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OM MARSHALL</w:t>
      </w:r>
    </w:p>
    <w:p>
      <w:pPr>
        <w:pStyle w:val="Normal"/>
        <w:widowContro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widowContro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VALÓBAN SZABAD</w:t>
      </w:r>
    </w:p>
    <w:p>
      <w:pPr>
        <w:pStyle w:val="Normal"/>
        <w:widowContro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z igei idézetek, ha külön nincs jelölve, a Károlyi Bibliafordításból származnak.</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ordította:</w:t>
        <w:tab/>
        <w:t>Lukács Tibor</w:t>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center"/>
        <w:rPr>
          <w:rFonts w:ascii="Times New Roman" w:hAnsi="Times New Roman" w:eastAsia="Times New Roman" w:cs="Times New Roman"/>
          <w:sz w:val="28"/>
          <w:szCs w:val="28"/>
        </w:rPr>
      </w:pPr>
      <w:r>
        <w:rPr>
          <w:rFonts w:eastAsia="Wingdings;Symbol" w:cs="Wingdings;Symbol" w:ascii="Wingdings;Symbol" w:hAnsi="Wingdings;Symbol"/>
          <w:sz w:val="28"/>
          <w:szCs w:val="28"/>
        </w:rPr>
        <w:t>&amp;</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MAGYAR KERESZTÉNY KULTÚRÁÉRT </w:t>
      </w:r>
      <w:r>
        <w:rPr>
          <w:rFonts w:eastAsia="Wingdings;Symbol" w:cs="Wingdings;Symbol" w:ascii="Wingdings;Symbol" w:hAnsi="Wingdings;Symbol"/>
          <w:sz w:val="28"/>
          <w:szCs w:val="28"/>
        </w:rPr>
        <w:t>&amp;</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APÍTVÁNY</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pBdr>
          <w:top w:val="double" w:sz="12" w:space="1" w:color="0000FF" w:shadow="1"/>
          <w:left w:val="double" w:sz="12" w:space="1" w:color="0000FF" w:shadow="1"/>
          <w:bottom w:val="double" w:sz="12" w:space="1" w:color="0000FF" w:shadow="1"/>
          <w:right w:val="double" w:sz="12" w:space="1" w:color="0000FF" w:shadow="1"/>
        </w:pBdr>
        <w:shd w:fill="CCCCCC" w:val="clear"/>
        <w:ind w:left="2977" w:right="3118" w:hanging="0"/>
        <w:jc w:val="center"/>
        <w:rPr>
          <w:rFonts w:ascii="Times New Roman" w:hAnsi="Times New Roman" w:eastAsia="Times New Roman" w:cs="Times New Roman"/>
          <w:sz w:val="32"/>
          <w:szCs w:val="32"/>
        </w:rPr>
      </w:pPr>
      <w:r>
        <w:rPr>
          <w:rFonts w:eastAsia="Wingdings;Symbol" w:cs="Wingdings;Symbol" w:ascii="Wingdings;Symbol" w:hAnsi="Wingdings;Symbol"/>
          <w:sz w:val="32"/>
          <w:szCs w:val="32"/>
        </w:rPr>
        <w:t>&amp;</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MAKKA</w:t>
      </w:r>
      <w:r>
        <w:rPr>
          <w:rFonts w:eastAsia="Times New Roman" w:cs="Times New Roman" w:ascii="Times New Roman" w:hAnsi="Times New Roman"/>
          <w:sz w:val="32"/>
          <w:szCs w:val="32"/>
        </w:rPr>
        <w:t xml:space="preserve"> </w:t>
      </w:r>
      <w:r>
        <w:rPr>
          <w:rFonts w:eastAsia="Wingdings;Symbol" w:cs="Wingdings;Symbol" w:ascii="Wingdings;Symbol" w:hAnsi="Wingdings;Symbol"/>
          <w:sz w:val="32"/>
          <w:szCs w:val="32"/>
        </w:rPr>
        <w:t>&amp;</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2" \n \p " " </w:instrText>
          </w:r>
          <w:r>
            <w:rPr>
              <w:b w:val="false"/>
              <w:bCs w:val="false"/>
            </w:rPr>
            <w:fldChar w:fldCharType="separate"/>
          </w:r>
          <w:r>
            <w:rPr>
              <w:b w:val="false"/>
              <w:bCs w:val="false"/>
            </w:rPr>
            <w:t>I. RÉSZ</w:t>
          </w:r>
        </w:p>
        <w:p>
          <w:pPr>
            <w:pStyle w:val="Contents2"/>
            <w:rPr/>
          </w:pPr>
          <w:r>
            <w:rPr/>
            <w:t>Első fejezet A keresztény és gondolkodása</w:t>
          </w:r>
        </w:p>
        <w:p>
          <w:pPr>
            <w:pStyle w:val="Contents2"/>
            <w:rPr/>
          </w:pPr>
          <w:r>
            <w:rPr/>
            <w:t>Második fejezet A megvakított elme</w:t>
          </w:r>
        </w:p>
        <w:p>
          <w:pPr>
            <w:pStyle w:val="Contents2"/>
            <w:rPr/>
          </w:pPr>
          <w:r>
            <w:rPr/>
            <w:t>Harmadik fejezet A megújult  elme</w:t>
          </w:r>
        </w:p>
        <w:p>
          <w:pPr>
            <w:pStyle w:val="Contents1"/>
            <w:rPr/>
          </w:pPr>
          <w:r>
            <w:rPr/>
            <w:t>II. RÉSZ</w:t>
          </w:r>
        </w:p>
        <w:p>
          <w:pPr>
            <w:pStyle w:val="Contents2"/>
            <w:rPr/>
          </w:pPr>
          <w:r>
            <w:rPr/>
            <w:t>Negyedik fejezet És mi van az érzéseinkkel?</w:t>
          </w:r>
        </w:p>
        <w:p>
          <w:pPr>
            <w:pStyle w:val="Contents2"/>
            <w:rPr/>
          </w:pPr>
          <w:r>
            <w:rPr/>
            <w:t>Ötödik fejezet Hol rontottuk el?</w:t>
          </w:r>
        </w:p>
        <w:p>
          <w:pPr>
            <w:pStyle w:val="Contents2"/>
            <w:rPr/>
          </w:pPr>
          <w:r>
            <w:rPr/>
            <w:t>Hatodik fejezet Érzelmi sérülés</w:t>
          </w:r>
        </w:p>
        <w:p>
          <w:pPr>
            <w:pStyle w:val="Contents2"/>
            <w:rPr/>
          </w:pPr>
          <w:r>
            <w:rPr/>
            <w:t>Hetedik fejezet A belső sérülés gyógyulása</w:t>
          </w:r>
        </w:p>
        <w:p>
          <w:pPr>
            <w:pStyle w:val="Contents2"/>
            <w:rPr/>
          </w:pPr>
          <w:r>
            <w:rPr/>
            <w:t>Nyolcadik fejezet A belső gyógyulás folyamata</w:t>
          </w:r>
        </w:p>
        <w:p>
          <w:pPr>
            <w:pStyle w:val="Contents2"/>
            <w:rPr/>
          </w:pPr>
          <w:r>
            <w:rPr/>
            <w:t>Kilencedik fejezet Hogyan éljünk együtt érzéseinkkel?</w:t>
          </w:r>
        </w:p>
        <w:p>
          <w:pPr>
            <w:pStyle w:val="Contents1"/>
            <w:rPr/>
          </w:pPr>
          <w:r>
            <w:rPr/>
            <w:t>III. Rész</w:t>
          </w:r>
        </w:p>
        <w:p>
          <w:pPr>
            <w:pStyle w:val="Contents2"/>
            <w:rPr/>
          </w:pPr>
          <w:r>
            <w:rPr/>
            <w:t>Tizedik fejezet Az akarat szabadsága</w:t>
          </w:r>
        </w:p>
        <w:p>
          <w:pPr>
            <w:pStyle w:val="Contents2"/>
            <w:rPr/>
          </w:pPr>
          <w:r>
            <w:rPr/>
            <w:t>Tizenegyedik fejezet Az erők harca a Mindenségben</w:t>
          </w:r>
        </w:p>
        <w:p>
          <w:pPr>
            <w:pStyle w:val="Contents2"/>
            <w:rPr/>
          </w:pPr>
          <w:r>
            <w:rPr/>
            <w:t>Tizenkettedik fejezet Isten válasza a testnek</w:t>
          </w:r>
        </w:p>
        <w:p>
          <w:pPr>
            <w:pStyle w:val="Contents2"/>
            <w:rPr/>
          </w:pPr>
          <w:r>
            <w:rPr/>
            <w:t>Tizenharmadik fejezet Az újszövetségi szabadság megtapasztalása</w:t>
          </w:r>
        </w:p>
        <w:p>
          <w:pPr>
            <w:pStyle w:val="Contents1"/>
            <w:rPr/>
          </w:pPr>
          <w:r>
            <w:rPr/>
            <w:t>IV. Rész</w:t>
          </w:r>
        </w:p>
        <w:p>
          <w:pPr>
            <w:pStyle w:val="Contents2"/>
            <w:rPr/>
          </w:pPr>
          <w:r>
            <w:rPr/>
            <w:t>Tizennegyedik fejezet Szabadság arra, hogy önmagad légy</w:t>
          </w:r>
        </w:p>
        <w:p>
          <w:pPr>
            <w:pStyle w:val="Contents2"/>
            <w:rPr/>
          </w:pPr>
          <w:r>
            <w:rPr/>
            <w:t>Tizenötödik fejezet A bukott én</w:t>
          </w:r>
        </w:p>
        <w:p>
          <w:pPr>
            <w:pStyle w:val="Contents2"/>
            <w:rPr/>
          </w:pPr>
          <w:r>
            <w:rPr/>
            <w:t>Tizenhatodik fejezet Az én felszabadulása</w:t>
          </w:r>
        </w:p>
        <w:p>
          <w:pPr>
            <w:pStyle w:val="Contents2"/>
            <w:rPr/>
          </w:pPr>
          <w:r>
            <w:rPr/>
            <w:t>Tizenhetedik fejezet A felszabadult én</w:t>
          </w:r>
        </w:p>
        <w:p>
          <w:pPr>
            <w:pStyle w:val="Contents1"/>
            <w:rPr/>
          </w:pPr>
          <w:r>
            <w:rPr/>
            <w:t>V. RÉSZ</w:t>
          </w:r>
        </w:p>
        <w:p>
          <w:pPr>
            <w:pStyle w:val="Contents2"/>
            <w:rPr/>
          </w:pPr>
          <w:r>
            <w:rPr/>
            <w:t>Tizennyolcadik fejezet A Szellemből fakadó élet</w:t>
          </w:r>
        </w:p>
        <w:p>
          <w:pPr>
            <w:pStyle w:val="Contents2"/>
            <w:rPr/>
          </w:pPr>
          <w:r>
            <w:rPr/>
            <w:t>Tizenkilencedik fejezet A felfordított ember</w:t>
          </w:r>
        </w:p>
        <w:p>
          <w:pPr>
            <w:pStyle w:val="Contents2"/>
            <w:rPr/>
          </w:pPr>
          <w:r>
            <w:rPr/>
            <w:t>Huszadik fejezet A visszafordult ember</w:t>
          </w:r>
        </w:p>
        <w:p>
          <w:pPr>
            <w:pStyle w:val="Contents2"/>
            <w:rPr/>
          </w:pPr>
          <w:r>
            <w:rPr/>
            <w:t>Huszonegyedik fejezet Az emberi szellem működései</w:t>
          </w:r>
        </w:p>
        <w:p>
          <w:pPr>
            <w:pStyle w:val="Contents2"/>
            <w:rPr/>
          </w:pPr>
          <w:r>
            <w:rPr/>
            <w:t>Huszonkettedik fejezet A szellem és lélek kapcsolata</w:t>
          </w:r>
        </w:p>
        <w:p>
          <w:pPr>
            <w:pStyle w:val="Contents2"/>
            <w:rPr/>
          </w:pPr>
          <w:r>
            <w:rPr/>
            <w:t>Huszonharmadik fejezet A lelkiismeret és az akarat</w:t>
          </w:r>
        </w:p>
        <w:p>
          <w:pPr>
            <w:pStyle w:val="Contents2"/>
            <w:rPr/>
          </w:pPr>
          <w:r>
            <w:rPr/>
            <w:t>Huszonnegyedik fejezet Isten imádása és az érzelmek</w:t>
          </w:r>
        </w:p>
        <w:p>
          <w:pPr>
            <w:pStyle w:val="Contents2"/>
            <w:rPr/>
          </w:pPr>
          <w:r>
            <w:rPr/>
            <w:t>Huszonötödik fejezet A testté lett Ige</w:t>
          </w:r>
          <w:r>
            <w:rPr/>
            <w:fldChar w:fldCharType="end"/>
          </w:r>
        </w:p>
      </w:sdtContent>
    </w:sdt>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I. RÉSZ</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Első fejezet</w:t>
        <w:br/>
        <w:t>A keresztény és gondolkodása</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on hálásak lehetünk ma, hogy a Szent Szellem kegyelmes mozgása az Egy</w:t>
        <w:softHyphen/>
        <w:t>ház</w:t>
        <w:softHyphen/>
        <w:t>ban újra felszínre hozza a szellemi tapasztalatok valóságát. Az evangéliumot nem</w:t>
        <w:softHyphen/>
        <w:t>ze</w:t>
        <w:softHyphen/>
        <w:t>dékeken keresz</w:t>
        <w:softHyphen/>
        <w:t>tül túlnyomóan értelmi és erkölcsi elméletek gyűjteményeként mu</w:t>
        <w:softHyphen/>
        <w:t>tat</w:t>
        <w:softHyphen/>
        <w:t>ták be. Mostanában ismerjük fel azt, amit a Szentírás mindig is világosan állított, hogy az Isten ismerete elsősorban az ember szellemének szóló ki</w:t>
        <w:softHyphen/>
        <w:t>nyi</w:t>
        <w:softHyphen/>
        <w:t>lat</w:t>
        <w:softHyphen/>
        <w:t>koz</w:t>
        <w:softHyphen/>
        <w:t>ta</w:t>
        <w:softHyphen/>
        <w:t>tás, nem pedig értelmének adott információ.</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miket szem nem látott, fül nem hallott és embernek szíve meg se gondolt, amiket Isten készített az őt szeretőknek. Nekünk azonban az Isten kijelentette az ő Szelleme által ...Érzéki természeti ember pedig nem foghatja meg az Isten Szellemének dolgait: mert bolondságok néki; meg sem értheti, mivelhogy szellemileg vizsgálhatók.</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Korintus 2:9, 10, 1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nek messzeható következményei vannak egész keresztény tapasztalatunkra vo</w:t>
        <w:softHyphen/>
        <w:t>nat</w:t>
        <w:softHyphen/>
        <w:t>kozóan. A bibliai hit például nem ugrás a sötétbe; nem annak eltökélése, hogy bi</w:t>
        <w:softHyphen/>
        <w:t>zo</w:t>
        <w:softHyphen/>
        <w:t>nyíték nélkül hisz. Ellenkezőleg, a hit szilárd bizonyítékon nyugszik: ez a hit válasz Is</w:t>
        <w:softHyphen/>
        <w:t>ten kinyilatkoztatott akaratára, melyet szellemünk „meglát”, ahogy Pál erről az 1Ko</w:t>
        <w:softHyphen/>
        <w:t>rintus 2-ben beszél. Az Újszö</w:t>
        <w:softHyphen/>
        <w:t>vetség hitről szóló fejezete, a Zsidó 11. is alá</w:t>
        <w:softHyphen/>
        <w:t>húz</w:t>
        <w:softHyphen/>
        <w:t>za, hogy a hit „látá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kinyilatkoztatásból fakadó ismeret azonban nem érhető el intellektuális gondol</w:t>
        <w:softHyphen/>
        <w:t>kodással, és amint erre Pál rámutat, azt természetes elménk nem is tekinti megbízhatónak. Ezért azok a keresztények, akik az evangéliumot majdnem teljesen értelmükkel közelítik meg, a hitet gyakran nagy problémának találják. Egy barátom az ilyen embereket „értelmileg hátrányos helyzetű keresztényeknek” nevezi. Az értelem gyakran útban van és elnyomja a hit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mindebben sok az igazság, de ez nem a teljes igazság. Beleeshetünk abba az éppen olyan veszélyes tévedésbe is, hogy csak a szellemre van szükségünk ahhoz, hogy az Úrral járjunk - feledjük el értelmünket, az csak bajt okoz! Ha nagy az ész, nagyok a problémák; kevés ész, kicsik a problémák; nincs ész, nincsenek problémák! Végzetes lehet, ha így ellene vagyunk az értelem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elméje továbbra is a világmindenség stratégiai csatatere. Az elme fö</w:t>
        <w:softHyphen/>
        <w:t>löt</w:t>
        <w:softHyphen/>
        <w:t>ti uralomért folyó harc valójában az ember fölötti uralomért zajlik. A ke</w:t>
        <w:softHyphen/>
        <w:t>resz</w:t>
        <w:softHyphen/>
        <w:t>té</w:t>
        <w:softHyphen/>
        <w:t>nyek</w:t>
        <w:softHyphen/>
        <w:t>nek ma világosan meg kell érteniük az emberi elme feladatát, a problémákat, ame</w:t>
        <w:softHyphen/>
        <w:t>lyekkel az elme szembe kerül és - ami a legfontosabb - azt, hogyan gon</w:t>
        <w:softHyphen/>
        <w:t>dos</w:t>
        <w:softHyphen/>
        <w:t>ko</w:t>
        <w:softHyphen/>
        <w:t>dott Isten az elme megváltásár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ELME FELADAT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me a személyiség fő kommunikációs központja. Az, ami az elménkben folyik, alap</w:t>
        <w:softHyphen/>
        <w:t>vetően meghatározza személyiségünket. A Példabeszédek 23:7. így szól: „Mert, mint ahogy gondolkodik...magában, olyan ő.” Gondolataink meghatározzák tetteinket, tetteink pedig azt, hogy mivé válunk.</w:t>
      </w:r>
    </w:p>
    <w:p>
      <w:pPr>
        <w:pStyle w:val="Normal"/>
        <w:widowControl/>
        <w:spacing w:before="0" w:after="120"/>
        <w:ind w:left="454" w:hanging="0"/>
        <w:jc w:val="both"/>
        <w:rPr/>
      </w:pPr>
      <w:r>
        <w:rPr>
          <w:rFonts w:eastAsia="Times New Roman" w:cs="Times New Roman" w:ascii="Times New Roman" w:hAnsi="Times New Roman"/>
          <w:i/>
          <w:iCs/>
          <w:sz w:val="24"/>
          <w:szCs w:val="24"/>
        </w:rPr>
        <w:t>És látta az Úr, hogy megsokasodott az ember gonoszsága a földön, és hogy szíve gondolatának minden alkotása szüntelen csak gonosz.</w:t>
      </w:r>
      <w:r>
        <w:rPr>
          <w:rFonts w:eastAsia="Times New Roman" w:cs="Times New Roman" w:ascii="Times New Roman" w:hAnsi="Times New Roman"/>
          <w:sz w:val="24"/>
          <w:szCs w:val="24"/>
        </w:rPr>
        <w:t xml:space="preserve"> (1Mózes 6: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me kommunikációs központjába különböző forrásokból  információk, be</w:t>
        <w:softHyphen/>
        <w:t>nyo</w:t>
        <w:softHyphen/>
        <w:t>mások és üzenetek egész tömege áramlik be. Ezeket az adatokat az elme fo</w:t>
        <w:softHyphen/>
        <w:t>lya</w:t>
        <w:softHyphen/>
        <w:t>ma</w:t>
        <w:softHyphen/>
        <w:t>tosan elemzi, értékeli és döntéseket hoz velük kapcsolatban. Sok adatot - va</w:t>
        <w:softHyphen/>
        <w:t>ló</w:t>
        <w:softHyphen/>
        <w:t>szí</w:t>
        <w:softHyphen/>
        <w:t>nű</w:t>
        <w:softHyphen/>
        <w:t>leg a nagy többséget - az elme kirostálja, vagy figyelmen kívül hagyja; másokat meg</w:t>
        <w:softHyphen/>
        <w:t>fontol és elutasít; néhányat elraktároz későbbi felhasználásra; a kiválasztottakat vi</w:t>
        <w:softHyphen/>
        <w:t>szont döntésre az akarat elé terjeszti. Az elfogadott információk végül valamiféle vi</w:t>
        <w:softHyphen/>
        <w:t>selkedést eredményeznek. Az 1. ábra rajza ábrázolja ezt a folyamatot.</w: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ábra - Az elme feladata</w:t>
      </w:r>
      <w:r>
        <mc:AlternateContent>
          <mc:Choice Requires="wps">
            <w:drawing>
              <wp:anchor behindDoc="0" distT="0" distB="0" distL="252095" distR="252095" simplePos="0" locked="0" layoutInCell="0" allowOverlap="1" relativeHeight="2">
                <wp:simplePos x="0" y="0"/>
                <wp:positionH relativeFrom="margin">
                  <wp:align>center</wp:align>
                </wp:positionH>
                <wp:positionV relativeFrom="paragraph">
                  <wp:posOffset>216535</wp:posOffset>
                </wp:positionV>
                <wp:extent cx="3780790" cy="3629025"/>
                <wp:effectExtent l="0" t="0" r="0" b="0"/>
                <wp:wrapTopAndBottom/>
                <wp:docPr id="1" name="Frame1"/>
                <a:graphic xmlns:a="http://schemas.openxmlformats.org/drawingml/2006/main">
                  <a:graphicData uri="http://schemas.microsoft.com/office/word/2010/wordprocessingShape">
                    <wps:wsp>
                      <wps:cNvSpPr txBox="1"/>
                      <wps:spPr>
                        <a:xfrm>
                          <a:off x="0" y="0"/>
                          <a:ext cx="3780790" cy="3629025"/>
                        </a:xfrm>
                        <a:prstGeom prst="rect"/>
                        <a:solidFill>
                          <a:srgbClr val="FFFFFF">
                            <a:alpha val="0"/>
                          </a:srgbClr>
                        </a:solidFill>
                      </wps:spPr>
                      <wps:txbx>
                        <w:txbxContent>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rPr>
                              <w:object w:dxaOrig="15412" w:dyaOrig="14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4pt;height:278.2pt" filled="f" o:ole="">
                                  <v:imagedata r:id="rId3" o:title=""/>
                                </v:shape>
                                <o:OLEObject Type="Embed" ProgID="" ShapeID="ole_rId2" DrawAspect="Content" ObjectID="_253584465" r:id="rId2"/>
                              </w:object>
                            </w:r>
                          </w:p>
                        </w:txbxContent>
                      </wps:txbx>
                      <wps:bodyPr anchor="t" lIns="0" tIns="0" rIns="0" bIns="0">
                        <a:noAutofit/>
                      </wps:bodyPr>
                    </wps:wsp>
                  </a:graphicData>
                </a:graphic>
              </wp:anchor>
            </w:drawing>
          </mc:Choice>
          <mc:Fallback>
            <w:pict>
              <v:rect fillcolor="#FFFFFF" style="position:absolute;rotation:-0;width:297.7pt;height:285.75pt;mso-wrap-distance-left:19.85pt;mso-wrap-distance-right:19.85pt;mso-wrap-distance-top:0pt;mso-wrap-distance-bottom:0pt;margin-top:17.05pt;mso-position-vertical-relative:text;margin-left:77.9pt;mso-position-horizontal:center;mso-position-horizontal-relative:margin">
                <v:fill opacity="0f"/>
                <v:textbox inset="0in,0in,0in,0in">
                  <w:txbxContent>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rPr>
                        <w:object w:dxaOrig="15412" w:dyaOrig="14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4pt;height:278.2pt" filled="f" o:ole="">
                            <v:imagedata r:id="rId5" o:title=""/>
                          </v:shape>
                          <o:OLEObject Type="Embed" ProgID="" ShapeID="ole_rId4" DrawAspect="Content" ObjectID="_528636440" r:id="rId4"/>
                        </w:object>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NDOLATVILÁGUN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fenti ábra azonban gondolkodásunk még egy nagyon fontos szempontjára is felhívja a figyelmet. Ha meg akarjuk érteni azokat a problémákat, amelyekkel elménkben találkozunk, meg kell találnunk gondolataink és benyomásaink áradatának forrását. Más szavakkal: honnan jön gondolkodásunk nyersanyaga? </w:t>
      </w:r>
    </w:p>
    <w:p>
      <w:pPr>
        <w:pStyle w:val="Normal"/>
        <w:widowControl/>
        <w:spacing w:before="0" w:after="120"/>
        <w:ind w:left="454" w:hanging="0"/>
        <w:jc w:val="both"/>
        <w:rPr/>
      </w:pPr>
      <w:r>
        <w:rPr>
          <w:rFonts w:eastAsia="Times New Roman" w:cs="Times New Roman" w:ascii="Times New Roman" w:hAnsi="Times New Roman"/>
          <w:sz w:val="24"/>
          <w:szCs w:val="24"/>
        </w:rPr>
        <w:t xml:space="preserve">Jézus mondta: </w:t>
      </w:r>
      <w:r>
        <w:rPr>
          <w:rFonts w:eastAsia="Times New Roman" w:cs="Times New Roman" w:ascii="Times New Roman" w:hAnsi="Times New Roman"/>
          <w:i/>
          <w:iCs/>
          <w:sz w:val="24"/>
          <w:szCs w:val="24"/>
        </w:rPr>
        <w:t xml:space="preserve">„Nem jó fa az, amely romlott gyümölcsöt terem; és nem romlott fa az, amely jó gyümölcsöt terem. Mert minden fa az ő tulajdon gyümölcséről ismertetik meg...” </w:t>
      </w:r>
      <w:r>
        <w:rPr>
          <w:rFonts w:eastAsia="Times New Roman" w:cs="Times New Roman" w:ascii="Times New Roman" w:hAnsi="Times New Roman"/>
          <w:sz w:val="24"/>
          <w:szCs w:val="24"/>
        </w:rPr>
        <w:t>(Lukács 6: 43-4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zsgáljuk meg ezeknek a forrásoknak némelyikét kissé részleteseb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spacing w:before="0" w:after="120"/>
        <w:jc w:val="both"/>
        <w:rPr/>
      </w:pPr>
      <w:r>
        <w:rPr>
          <w:rFonts w:eastAsia="Times New Roman" w:cs="Times New Roman" w:ascii="Times New Roman" w:hAnsi="Times New Roman"/>
          <w:b/>
          <w:bCs/>
          <w:sz w:val="24"/>
          <w:szCs w:val="24"/>
        </w:rPr>
        <w:t>A világ.</w:t>
      </w:r>
      <w:r>
        <w:rPr>
          <w:rFonts w:eastAsia="Times New Roman" w:cs="Times New Roman" w:ascii="Times New Roman" w:hAnsi="Times New Roman"/>
          <w:sz w:val="24"/>
          <w:szCs w:val="24"/>
        </w:rPr>
        <w:t xml:space="preserve"> A külső környezetünkből származó információk az érzékszerveken keresztül jut</w:t>
        <w:softHyphen/>
        <w:t>nak el az elméhez. Ezek közül sok erkölcsileg semleges, vagy nem is erkölcsi jel</w:t>
        <w:softHyphen/>
        <w:t>le</w:t>
        <w:softHyphen/>
        <w:t>gű: például az időjárás, a feleségünk ruhájának a színe, vagy az étel íze. Mind</w:t>
        <w:softHyphen/>
        <w:t>azon</w:t>
        <w:softHyphen/>
        <w:t>ál</w:t>
        <w:softHyphen/>
        <w:t>tal az információ lehet érdekes, ijesztő, örvendetes, vagy humoros.</w:t>
      </w:r>
    </w:p>
    <w:p>
      <w:pPr>
        <w:pStyle w:val="Normal"/>
        <w:widowControl/>
        <w:spacing w:before="0" w:after="120"/>
        <w:jc w:val="both"/>
        <w:rPr/>
      </w:pPr>
      <w:r>
        <w:rPr>
          <w:rFonts w:eastAsia="Times New Roman" w:cs="Times New Roman" w:ascii="Times New Roman" w:hAnsi="Times New Roman"/>
          <w:sz w:val="24"/>
          <w:szCs w:val="24"/>
        </w:rPr>
        <w:t xml:space="preserve">A világ fogalmához tartozik az is, amikor Jézus azt mondja, hogy annak </w:t>
      </w:r>
      <w:r>
        <w:rPr>
          <w:rFonts w:eastAsia="Times New Roman" w:cs="Times New Roman" w:ascii="Times New Roman" w:hAnsi="Times New Roman"/>
          <w:i/>
          <w:iCs/>
          <w:sz w:val="24"/>
          <w:szCs w:val="24"/>
        </w:rPr>
        <w:t>„cse</w:t>
        <w:softHyphen/>
        <w:t>le</w:t>
        <w:softHyphen/>
        <w:t>ke</w:t>
        <w:softHyphen/>
        <w:t>de</w:t>
        <w:softHyphen/>
        <w:t>tei gonoszok”</w:t>
      </w:r>
      <w:r>
        <w:rPr>
          <w:rFonts w:eastAsia="Times New Roman" w:cs="Times New Roman" w:ascii="Times New Roman" w:hAnsi="Times New Roman"/>
          <w:sz w:val="24"/>
          <w:szCs w:val="24"/>
        </w:rPr>
        <w:t xml:space="preserve"> (János 3:19.). Ez a </w:t>
      </w:r>
      <w:r>
        <w:rPr>
          <w:rFonts w:eastAsia="Times New Roman" w:cs="Times New Roman" w:ascii="Times New Roman" w:hAnsi="Times New Roman"/>
          <w:i/>
          <w:iCs/>
          <w:sz w:val="24"/>
          <w:szCs w:val="24"/>
        </w:rPr>
        <w:t>„világ”</w:t>
      </w:r>
      <w:r>
        <w:rPr>
          <w:rFonts w:eastAsia="Times New Roman" w:cs="Times New Roman" w:ascii="Times New Roman" w:hAnsi="Times New Roman"/>
          <w:sz w:val="24"/>
          <w:szCs w:val="24"/>
        </w:rPr>
        <w:t xml:space="preserve"> magába foglalja az Isten ellen lázadó és az Ő életétől elidegenedett emberi magatartás teljességét. Magába foglalja az emberi élet kultúráját, gazdasági rendszerét, műszaki képességeit és politikáját. Naponta ta</w:t>
        <w:softHyphen/>
        <w:t>lál</w:t>
        <w:softHyphen/>
        <w:t>kozunk ránk gyakorolt nyomásával, befolyásával, értékítéletével, véleményeivel és hír</w:t>
        <w:softHyphen/>
        <w:t>verésével. A rádión, a televízión, a könyveken, a beszélgetéseken és az újságokon ke</w:t>
        <w:softHyphen/>
        <w:t>resztül elménk ezeket a nézeteket és szemléletmódot kapja. Ne legyenek tév</w:t>
        <w:softHyphen/>
        <w:t>esz</w:t>
        <w:softHyphen/>
        <w:t>mé</w:t>
        <w:softHyphen/>
        <w:t>ink a világ valódi természetéről!</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Tudjuk, hogy Istentől vagyunk, és </w:t>
      </w:r>
      <w:r>
        <w:rPr>
          <w:rFonts w:eastAsia="Times New Roman" w:cs="Times New Roman" w:ascii="Times New Roman" w:hAnsi="Times New Roman"/>
          <w:b/>
          <w:bCs/>
          <w:sz w:val="24"/>
          <w:szCs w:val="24"/>
        </w:rPr>
        <w:t>az egész világ a gonoszságban vesztegel.</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1János 5:19.)</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 az antikrisztus szelleme, amelyről hallottátok, hogy eljő; és mo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 vi</w:t>
        <w:softHyphen/>
        <w:t>lág</w:t>
        <w:softHyphen/>
        <w:t>ban van má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János 4: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győződésem, hogy a keresztények nem vizsgálják meg eléggé azt, amit lát</w:t>
        <w:softHyphen/>
        <w:t>nak és hallanak. A hírközlés módszerei sokszor olyan vonzóak, hogy elkápráztatnak min</w:t>
        <w:softHyphen/>
        <w:t>ket, és nem fedezzük fel valódi tartalmát annak, amit elénk tárnak. Gon</w:t>
        <w:softHyphen/>
        <w:t>dol</w:t>
        <w:softHyphen/>
        <w:t>ko</w:t>
        <w:softHyphen/>
        <w:t>dá</w:t>
        <w:softHyphen/>
        <w:t>sunk elferdülhet anélkül, hogy ennek tudatára ébredné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dolataink világi beállítottságát nem hagyjuk el automatikusan, amikor ke</w:t>
        <w:softHyphen/>
        <w:t>resz</w:t>
        <w:softHyphen/>
        <w:t>ténnyé válunk. Emlékszem, egyszer Hollandiában egy összejövetelen felállt egy fia</w:t>
        <w:softHyphen/>
        <w:t>talember és megvallotta: „Négy éve vagyok keresztény, de az Úr ezen a héten mu</w:t>
        <w:softHyphen/>
        <w:t>tat</w:t>
        <w:softHyphen/>
        <w:t>ta meg nekem, hogy végig úgy gondolkodtam, mint egy pogány.”</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A test.</w:t>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test”</w:t>
      </w:r>
      <w:r>
        <w:rPr>
          <w:rFonts w:eastAsia="Times New Roman" w:cs="Times New Roman" w:ascii="Times New Roman" w:hAnsi="Times New Roman"/>
          <w:sz w:val="24"/>
          <w:szCs w:val="24"/>
        </w:rPr>
        <w:t xml:space="preserve"> szó, ha erkölcsi, vagy szellemi értelmében használjuk, nem az em</w:t>
        <w:softHyphen/>
        <w:t>beri testet jelenti; nem a külső világot, inkább a belsőt; nem a külső környezetet, in</w:t>
        <w:softHyphen/>
        <w:t>kább a belső berendezkedést. Az Újszövetségben a „test” foglalja össze az emberi ki</w:t>
        <w:softHyphen/>
        <w:t>e</w:t>
        <w:softHyphen/>
        <w:t>légüléshez szükséges minden vágyat, kívánságot, szükségletet és hajtóerőt. A bűn</w:t>
        <w:softHyphen/>
        <w:t>be</w:t>
        <w:softHyphen/>
        <w:t>esés révén az emberben levő bűn fogalmává vált.</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zt a szabályt ismerem fel tehát, hogy amikor azt akarom tenni, ami helyes, ott van velem a gonosz is. Lényem legmélyén teljesen egyetértek Isten Törvényével; de képességeimben felfedezek egy másik törvényt is, amely harcban áll értelmem törvényével és a képességeimben levő törvénynek - a bűn törvényének - fogságába vet engem.”</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óma 7:21-23. Weymouth angol fordítása alapjá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ab 1. részében, a kísértésről szóló klasszikus elemzésben, a test elsődleges szerepet játszik. A 14-15. versek kijelentik:</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nem mindenki kísértetik, amikor vonja és édesgeti a tulajdon kívánsága. Azután a kívánság megfoganván, bűnt szül; a bűn pedig teljességre jutván, halált nem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stről megtudjuk, hogy Isten ellensége és ebben javíthatatlan.</w:t>
      </w:r>
    </w:p>
    <w:p>
      <w:pPr>
        <w:pStyle w:val="Normal"/>
        <w:widowControl/>
        <w:spacing w:before="0" w:after="120"/>
        <w:ind w:left="45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A test gondolata ellenségeskedés Isten ellen; minthogy az Isten törvényének nem engedelmeskedik, mert nem is teheti. Akik pedig testben vannak, nem lehetnek kedvesek Isten előtt.” </w:t>
      </w:r>
      <w:r>
        <w:rPr>
          <w:rFonts w:eastAsia="Times New Roman" w:cs="Times New Roman" w:ascii="Times New Roman" w:hAnsi="Times New Roman"/>
          <w:sz w:val="24"/>
          <w:szCs w:val="24"/>
        </w:rPr>
        <w:t>(Róma 8:7-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stnek kielégüléséhez először az elmét kell foglyul ejtenie. Minden bűn, ahogyan erre Jézus a Hegyi Beszédben rámutatott, először is az elmében bű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A Sátán.</w:t>
      </w:r>
      <w:r>
        <w:rPr>
          <w:rFonts w:eastAsia="Times New Roman" w:cs="Times New Roman" w:ascii="Times New Roman" w:hAnsi="Times New Roman"/>
          <w:sz w:val="24"/>
          <w:szCs w:val="24"/>
        </w:rPr>
        <w:t xml:space="preserve"> Az ördög hozzáférhet az ember elméjéhez. Akár tetszik, akár nem, ez a körülmény része annak a helyzetnek, amelybe beleszülettünk. Pál világosan felismerte, hogy a keresztények elméjét is támadás érheti az ördög részérő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Félek azonban, hogy amiként a kígyó a maga álnokságával megcsalta Évát, akként a </w:t>
      </w:r>
      <w:r>
        <w:rPr>
          <w:rFonts w:eastAsia="Times New Roman" w:cs="Times New Roman" w:ascii="Times New Roman" w:hAnsi="Times New Roman"/>
          <w:b/>
          <w:bCs/>
          <w:i/>
          <w:iCs/>
          <w:sz w:val="24"/>
          <w:szCs w:val="24"/>
        </w:rPr>
        <w:t>ti gondolataitok</w:t>
      </w:r>
      <w:r>
        <w:rPr>
          <w:rFonts w:eastAsia="Times New Roman" w:cs="Times New Roman" w:ascii="Times New Roman" w:hAnsi="Times New Roman"/>
          <w:i/>
          <w:iCs/>
          <w:sz w:val="24"/>
          <w:szCs w:val="24"/>
        </w:rPr>
        <w:t xml:space="preserve"> is megrontatnak és eltávolodnak a Krisztus iránt való egyenességtől.”</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Korintus 1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rdög az elménket, mint belépési pontot, kísértések beplántálására használja. A ke</w:t>
        <w:softHyphen/>
        <w:t>resztényeket néha szörnyen kiborítják az elméjükbe toluló borzalmas, rettenetes gon</w:t>
        <w:softHyphen/>
        <w:t>dolatok: „Hogyan lehetek Isten gyermeke, amikor ilyen iszonyú dolgokat gon</w:t>
        <w:softHyphen/>
        <w:t>do</w:t>
        <w:softHyphen/>
        <w:t>lok?” Az ilyen gondolatok sokszor egyáltalán nem belőlünk fakadnak, bármilyen go</w:t>
        <w:softHyphen/>
        <w:t>nosz is a test, hanem az ördögtől. Nem vagyunk felelősek azokért a gondolatokért, mert nem belőlünk erednek - de azért már felelősek vagyunk, ha dédelgetjük őket, mert ez már tőlünk füg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ntírás felfedi az elménk ellen irányuló háromrétű sátáni haditervet:</w:t>
      </w:r>
    </w:p>
    <w:p>
      <w:pPr>
        <w:pStyle w:val="Normal"/>
        <w:widowControl/>
        <w:spacing w:before="0" w:after="120"/>
        <w:ind w:left="454"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Sugallat.</w:t>
      </w:r>
      <w:r>
        <w:rPr>
          <w:rFonts w:eastAsia="Times New Roman" w:cs="Times New Roman" w:ascii="Times New Roman" w:hAnsi="Times New Roman"/>
          <w:sz w:val="24"/>
          <w:szCs w:val="24"/>
        </w:rPr>
        <w:t xml:space="preserve"> A Márk 8. része elmondja, hogy amikor Jézus világosan beszélt ta</w:t>
        <w:softHyphen/>
        <w:t>nít</w:t>
        <w:softHyphen/>
        <w:t>ványaival a keresztről, Péter félrevonta Őt és megpróbálta Jézust eltántorítani. Jé</w:t>
        <w:softHyphen/>
        <w:t>zus azonnal rájött, honnan erednek Péter gondolatai:</w:t>
      </w:r>
      <w:r>
        <w:rPr>
          <w:rFonts w:eastAsia="Times New Roman" w:cs="Times New Roman" w:ascii="Times New Roman" w:hAnsi="Times New Roman"/>
          <w:i/>
          <w:iCs/>
          <w:sz w:val="24"/>
          <w:szCs w:val="24"/>
        </w:rPr>
        <w:t xml:space="preserve"> „Távozz tőlem, Sátán...”</w:t>
      </w:r>
    </w:p>
    <w:p>
      <w:pPr>
        <w:pStyle w:val="Normal"/>
        <w:widowControl/>
        <w:spacing w:before="0" w:after="120"/>
        <w:ind w:left="454" w:hanging="0"/>
        <w:jc w:val="both"/>
        <w:rPr/>
      </w:pPr>
      <w:r>
        <w:rPr>
          <w:rFonts w:eastAsia="Times New Roman" w:cs="Times New Roman" w:ascii="Times New Roman" w:hAnsi="Times New Roman"/>
          <w:sz w:val="24"/>
          <w:szCs w:val="24"/>
        </w:rPr>
        <w:t>Az ördög célja az, hogy az elmébe ültetett gondolatok végül bűnt szüljenek. Az Ap. Csel. 5-ben Péter megfelelő távlatba helyezi Anániás bűnét, aki a földjéért ka</w:t>
        <w:softHyphen/>
        <w:t xml:space="preserve">pott pénzzel kapcsolatban a közösséget becsapta. </w:t>
      </w:r>
      <w:r>
        <w:rPr>
          <w:rFonts w:eastAsia="Times New Roman" w:cs="Times New Roman" w:ascii="Times New Roman" w:hAnsi="Times New Roman"/>
          <w:i/>
          <w:iCs/>
          <w:sz w:val="24"/>
          <w:szCs w:val="24"/>
        </w:rPr>
        <w:t>„Anániás, miért foglalta el a Sá</w:t>
        <w:softHyphen/>
        <w:t>tán a te szívedet, hogy megcsald a Szent Szellemet ...?”</w:t>
      </w:r>
    </w:p>
    <w:p>
      <w:pPr>
        <w:pStyle w:val="Normal"/>
        <w:widowControl/>
        <w:spacing w:before="0" w:after="120"/>
        <w:ind w:left="454" w:hanging="0"/>
        <w:jc w:val="both"/>
        <w:rPr/>
      </w:pPr>
      <w:r>
        <w:rPr>
          <w:rFonts w:eastAsia="Times New Roman" w:cs="Times New Roman" w:ascii="Times New Roman" w:hAnsi="Times New Roman"/>
          <w:sz w:val="24"/>
          <w:szCs w:val="24"/>
        </w:rPr>
        <w:t>2.</w:t>
      </w:r>
      <w:r>
        <w:rPr>
          <w:rFonts w:eastAsia="Times New Roman" w:cs="Times New Roman" w:ascii="Times New Roman" w:hAnsi="Times New Roman"/>
          <w:i/>
          <w:iCs/>
          <w:sz w:val="24"/>
          <w:szCs w:val="24"/>
        </w:rPr>
        <w:t xml:space="preserve"> Beavatkozás.</w:t>
      </w:r>
      <w:r>
        <w:rPr>
          <w:rFonts w:eastAsia="Times New Roman" w:cs="Times New Roman" w:ascii="Times New Roman" w:hAnsi="Times New Roman"/>
          <w:sz w:val="24"/>
          <w:szCs w:val="24"/>
        </w:rPr>
        <w:t xml:space="preserve"> Az ördög ki akarja verni Isten Igéjét az ember elméjéből. A Márk 4:15. (a mag, amely az út mellé esett) azokról szól, akikbe az Ige elvettetett: </w:t>
      </w:r>
      <w:r>
        <w:rPr>
          <w:rFonts w:eastAsia="Times New Roman" w:cs="Times New Roman" w:ascii="Times New Roman" w:hAnsi="Times New Roman"/>
          <w:i/>
          <w:iCs/>
          <w:sz w:val="24"/>
          <w:szCs w:val="24"/>
        </w:rPr>
        <w:t>„..., de mihelyst hallják, azonnal eljő a Sátán és elragadja a szívökbe vetett Igét.”</w:t>
      </w:r>
    </w:p>
    <w:p>
      <w:pPr>
        <w:pStyle w:val="Normal"/>
        <w:widowControl/>
        <w:spacing w:before="0" w:after="120"/>
        <w:ind w:left="454" w:hanging="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Uralom.</w:t>
      </w:r>
      <w:r>
        <w:rPr>
          <w:rFonts w:eastAsia="Times New Roman" w:cs="Times New Roman" w:ascii="Times New Roman" w:hAnsi="Times New Roman"/>
          <w:sz w:val="24"/>
          <w:szCs w:val="24"/>
        </w:rPr>
        <w:t xml:space="preserve"> Ez az ördög végső célja, amikor az elmét foglyul ejti és elárasztja kényszerítő, mániákus gondolatokkal. Az ezzel a problémával terhelt embereket </w:t>
      </w:r>
      <w:r>
        <w:rPr>
          <w:rFonts w:eastAsia="Times New Roman" w:cs="Times New Roman" w:ascii="Times New Roman" w:hAnsi="Times New Roman"/>
          <w:i/>
          <w:iCs/>
          <w:sz w:val="24"/>
          <w:szCs w:val="24"/>
        </w:rPr>
        <w:t>„az ördög tőrben tartja, a maga fogságában, hogy az ő akaratát cselekedjék”</w:t>
      </w:r>
      <w:r>
        <w:rPr>
          <w:rFonts w:eastAsia="Times New Roman" w:cs="Times New Roman" w:ascii="Times New Roman" w:hAnsi="Times New Roman"/>
          <w:sz w:val="24"/>
          <w:szCs w:val="24"/>
        </w:rPr>
        <w:t xml:space="preserve"> (2Tim. 2:2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Az emberi szellem.</w:t>
      </w:r>
      <w:r>
        <w:rPr>
          <w:rFonts w:eastAsia="Times New Roman" w:cs="Times New Roman" w:ascii="Times New Roman" w:hAnsi="Times New Roman"/>
          <w:sz w:val="24"/>
          <w:szCs w:val="24"/>
        </w:rPr>
        <w:t xml:space="preserve"> Az elme nyitva áll az emberi szellemből jövő üzenetek és benyomások özöne előtt is. Fontos megértenünk, hogy noha az  embert az Efézus 2:1. úgy írja le, mint aki </w:t>
      </w:r>
      <w:r>
        <w:rPr>
          <w:rFonts w:eastAsia="Times New Roman" w:cs="Times New Roman" w:ascii="Times New Roman" w:hAnsi="Times New Roman"/>
          <w:i/>
          <w:iCs/>
          <w:sz w:val="24"/>
          <w:szCs w:val="24"/>
        </w:rPr>
        <w:t>„halott az ő vétkeiben és bűneiben”</w:t>
      </w:r>
      <w:r>
        <w:rPr>
          <w:rFonts w:eastAsia="Times New Roman" w:cs="Times New Roman" w:ascii="Times New Roman" w:hAnsi="Times New Roman"/>
          <w:sz w:val="24"/>
          <w:szCs w:val="24"/>
        </w:rPr>
        <w:t>, az újjá nem teremtett ember szelleme továbbra is létezik. Az embernek megvan a szelleme. A Bibliában az élet és a halál mindig a kapcsolat függvénye. Az élet a Krisztuson keresztül Istenhez való kapcsolódás, Aki a teremtésen felül álló Élet Forrása. A halál az Istentől való elszakítottság a bűn mia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szellem tehát, noha a halál állapotában van, tovább létezik és működik. Képes a szellemi világhoz kapcsolódni. Mivel azonban az ember a halál állapotában van, csak olyan szel</w:t>
        <w:softHyphen/>
        <w:t>le</w:t>
        <w:softHyphen/>
        <w:t>mi lényeket tud elérni, akik szintén a halál állapotában vannak, vagyis a gonosz szel</w:t>
        <w:softHyphen/>
        <w:t>lemeket. A Biblia ezért tiltja a spiritizmus és a jóslás minden formáját, mert az ember nagyon sérülékeny az okkult szolgasággal szemben ezeken a területek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szellemből az elmébe a következőképp jutnak el az üzenet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454"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A lelkiismeret hangja.</w:t>
      </w:r>
      <w:r>
        <w:rPr>
          <w:rFonts w:eastAsia="Times New Roman" w:cs="Times New Roman" w:ascii="Times New Roman" w:hAnsi="Times New Roman"/>
          <w:sz w:val="24"/>
          <w:szCs w:val="24"/>
        </w:rPr>
        <w:t xml:space="preserve"> A lelkiismeret nem Isten hangja, nem is tévedhetetlen, hanem az emberi szellem működése, amely képes felfogni az általános, erkölcsi igazságot és azt viselkedésünk egyes eseteire alkalmazni. A lelkiismeret megnézi, amit tenni akarunk és amit tettünk és azt mondja: „Ez rossz”, vagy „ez jó” (Róma 2:15.).</w:t>
      </w:r>
    </w:p>
    <w:p>
      <w:pPr>
        <w:pStyle w:val="Normal"/>
        <w:widowControl/>
        <w:spacing w:before="0" w:after="120"/>
        <w:ind w:left="454"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Beleérzés.</w:t>
      </w:r>
      <w:r>
        <w:rPr>
          <w:rFonts w:eastAsia="Times New Roman" w:cs="Times New Roman" w:ascii="Times New Roman" w:hAnsi="Times New Roman"/>
          <w:sz w:val="24"/>
          <w:szCs w:val="24"/>
        </w:rPr>
        <w:t xml:space="preserve"> Ez az az azonnali ítélet, bepillantás, vagy megérzés, ami közvetlenül, bármilyen látható közbevetett gondolati lépés nélkül merül fel bennünk. Ez a beleérzés meghatározhatatlan serkentésektől, hirtelen és alkotó jellegű, villanásszerű megértésekig terjedhet. Gondolj arra, hogy itt nem a Szent Szellem hangjáról beszélünk, hanem csupán a természetes emberi szellem egyszerű működéséről. Némelyek érzékenyebben látják meg a dolgokat, mint mások. Sok nő sokkal intuitívabb, mint a legtöbb férfi; sok esetben ezért is szellemibbek a nők, mint a férfi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Isten hangja.</w:t>
      </w:r>
      <w:r>
        <w:rPr>
          <w:rFonts w:eastAsia="Times New Roman" w:cs="Times New Roman" w:ascii="Times New Roman" w:hAnsi="Times New Roman"/>
          <w:sz w:val="24"/>
          <w:szCs w:val="24"/>
        </w:rPr>
        <w:t xml:space="preserve"> Az embernek, minden bűne és lázadása ellenére sem sikerült soha kikerülnie Isten hatóköréből. Ez az ember egyetlen reménye. Amikor Isten Önmagához hívja az embert, az ember hallótávolságra van Istentől. Úgy érintkezünk Istennel, hogy mindketten a szellemünkkel keressük a másikat. A Szent Szellem Isten felénk való kinyúlása. </w:t>
      </w:r>
      <w:r>
        <w:rPr>
          <w:rFonts w:eastAsia="Times New Roman" w:cs="Times New Roman" w:ascii="Times New Roman" w:hAnsi="Times New Roman"/>
          <w:i/>
          <w:iCs/>
          <w:sz w:val="24"/>
          <w:szCs w:val="24"/>
        </w:rPr>
        <w:t>„A Szellem”</w:t>
      </w:r>
      <w:r>
        <w:rPr>
          <w:rFonts w:eastAsia="Times New Roman" w:cs="Times New Roman" w:ascii="Times New Roman" w:hAnsi="Times New Roman"/>
          <w:sz w:val="24"/>
          <w:szCs w:val="24"/>
        </w:rPr>
        <w:t xml:space="preserve"> - mondta Jézus - </w:t>
      </w:r>
      <w:r>
        <w:rPr>
          <w:rFonts w:eastAsia="Times New Roman" w:cs="Times New Roman" w:ascii="Times New Roman" w:hAnsi="Times New Roman"/>
          <w:i/>
          <w:iCs/>
          <w:sz w:val="24"/>
          <w:szCs w:val="24"/>
        </w:rPr>
        <w:t>„az Atyától származik”</w:t>
      </w:r>
      <w:r>
        <w:rPr>
          <w:rFonts w:eastAsia="Times New Roman" w:cs="Times New Roman" w:ascii="Times New Roman" w:hAnsi="Times New Roman"/>
          <w:sz w:val="24"/>
          <w:szCs w:val="24"/>
        </w:rPr>
        <w:t xml:space="preserve"> (János 15:2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ha talán az Isten ítéletére válaszoló, fájdalmasan felébredt lelkiismeretünkben ismerjük fel az Ő hangját, néha közvetlen ráérző benyomás által. A keresztény számára elsődlegesen fontos, hogy ismerje Isten hangját és hogy azt el tudja választani, meg tudja különböztetni az elméjében versengő benyomásoktól. „A juhok - mondta Jézus - követik a Pásztort, mert ismerik a hangját; és idegent egyszerűen nem követnek, mert nem 'ismerik' az idegen hangját”. (János 10:27, 5.). A megújult elme központi kérdése, hogy mi módon oszlathatók el az értelmi akadályok az Isten hangja meghallásának útjáb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 xml:space="preserve">A múlt. </w:t>
      </w:r>
      <w:r>
        <w:rPr>
          <w:rFonts w:eastAsia="Times New Roman" w:cs="Times New Roman" w:ascii="Times New Roman" w:hAnsi="Times New Roman"/>
          <w:sz w:val="24"/>
          <w:szCs w:val="24"/>
        </w:rPr>
        <w:t>Az eddig említett források mellett az idő dimenziójával is számolnunk kel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szavakkal, az elme nem csak a jelenből kap jelzéseket, hanem a múltból is, emlékek formá</w:t>
        <w:softHyphen/>
        <w:t>jában. Van, amire megpróbálunk emlékezni, mások kéretlenül és akaratunk ellenére jönnek elő. A múltbeli bukások vádolnak minket. Régi bánatok tovább fájnak. Rég elveszített örömök kínoznak, vagy olyan álmok és törekvések kísértenek minket, amelyek sosem valósultak me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melyeknél a múlt gyakorolja a legerősebb hatást. Ennek oka az, hogy az emlékezet haj</w:t>
        <w:softHyphen/>
        <w:t>lamos válogatni az emlékekben. A pusztában vándorló izraeliek elégedetlenségének leg</w:t>
        <w:softHyphen/>
        <w:t>termé</w:t>
        <w:softHyphen/>
        <w:t>kenyebb talaja az volt, hogy visszaemlékeztek a „régi szép” egyiptomi napokra: a halakra, amelyeket ingyen fogyaszthattak Egyiptomban, az uborkákra, a dinnyékre, a fokhagymára, a vöröshagymára és póréhagymára (4Mózes 11:5.). No és mi van a rabszolgasággal...a vályogtéglákkal és a meggyilkolt csecsemőkkel?</w:t>
      </w:r>
    </w:p>
    <w:p>
      <w:pPr>
        <w:pStyle w:val="Normal"/>
        <w:widowControl/>
        <w:spacing w:before="0" w:after="120"/>
        <w:jc w:val="both"/>
        <w:rPr/>
      </w:pPr>
      <w:r>
        <w:rPr>
          <w:rFonts w:eastAsia="Times New Roman" w:cs="Times New Roman" w:ascii="Times New Roman" w:hAnsi="Times New Roman"/>
          <w:sz w:val="24"/>
          <w:szCs w:val="24"/>
        </w:rPr>
        <w:t>Az emlékezetnek természetesen pozitív hatása is van. A múltbeli áldások emléke élénkítheti jelen hitünket és engedelmességünket. Izrael visszaesésének idején a próféták állandó felhí</w:t>
        <w:softHyphen/>
        <w:t>vá</w:t>
        <w:softHyphen/>
        <w:t xml:space="preserve">sa ez volt: „Emlékezzetek...!” „Emlékezzetek, hogyan hozta ki az Úr atyáinkat Egyiptomból, emlékezzetek, hogyan vezette őket a pusztában; emlékezzetek, hogyan vitte be őket az Ígéret Földjére!” És Jézus szavai az utolsó vacsorán: </w:t>
      </w:r>
      <w:r>
        <w:rPr>
          <w:rFonts w:eastAsia="Times New Roman" w:cs="Times New Roman" w:ascii="Times New Roman" w:hAnsi="Times New Roman"/>
          <w:i/>
          <w:iCs/>
          <w:sz w:val="24"/>
          <w:szCs w:val="24"/>
        </w:rPr>
        <w:t>„Ezt cselekedjétek az én emlékezetemre”</w:t>
      </w:r>
      <w:r>
        <w:rPr>
          <w:rFonts w:eastAsia="Times New Roman" w:cs="Times New Roman" w:ascii="Times New Roman" w:hAnsi="Times New Roman"/>
          <w:sz w:val="24"/>
          <w:szCs w:val="24"/>
        </w:rPr>
        <w:t xml:space="preserve"> (Lukács 22:19.) megerősítik az Isten-központú emlékezet megszentelő erej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zek után elmondhatjuk azonban, hogy az elme valódi problémája nem az, hogy mennyi, vagy milyen összetett információt kell feldolgoznia. Fel kell fedeznünk a valódi problémát.</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t xml:space="preserve"> </w:t>
      </w:r>
    </w:p>
    <w:p>
      <w:pPr>
        <w:pStyle w:val="Heading2"/>
        <w:rPr/>
      </w:pPr>
      <w:r>
        <w:rPr/>
        <w:t>Második fejezet</w:t>
        <w:br/>
        <w:t>A megvakított elm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ddigiekben láttuk, hogy az elme feladata a benyomások, üzenetek és értesülések végtelen folyamának befogadása, értékelése és továbbítása. Az elme ezt naponta nem egyszer, hanem ezerszer teszi meg. Elménk akkor sincs teljesen kikapcsolva, amikor alszunk. Úgy tűnik, egyes részei napi 24 órán át folyamatosan dolgoznak. Az elmének viszont nem a beáramló üzenetek mennyisége és különbözősége jelent valódi nehézségeket, hanem valami más. A Biblia nélkül nem jönnénk rá, hogy az ember elméjével valami történt. Lássuk hát, mi a probléma gyöke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óma 6:16. rendkívüli fontossága sok éven át elkerülte figyelmemet.</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vagy nem tudjátok, hogy a kinek oda szánjátok magatokat szolgákúl az engedel</w:t>
        <w:softHyphen/>
        <w:t>mességre, annak vagytok szolgái, akinek engedelmeskedtek; vagy a bűnnek halálra, vagy az engedelmességnek igazságr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nek az alapelvnek lényegét ezzel a négy szóval fejezhetjük ki: </w:t>
      </w:r>
      <w:r>
        <w:rPr>
          <w:rFonts w:eastAsia="Times New Roman" w:cs="Times New Roman" w:ascii="Times New Roman" w:hAnsi="Times New Roman"/>
          <w:b/>
          <w:bCs/>
          <w:sz w:val="24"/>
          <w:szCs w:val="24"/>
        </w:rPr>
        <w:t>az engedelmesség tekintélyt terem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szavakkal, az válik meghatározóvá életünkben, aminek rendszeresen en</w:t>
        <w:softHyphen/>
        <w:t>ge</w:t>
        <w:softHyphen/>
        <w:t>del</w:t>
        <w:softHyphen/>
        <w:t>meskedünk. Voltaképpen engedelmességünk állítja fel, erősíti meg azt a tekintélyt, ami</w:t>
        <w:softHyphen/>
        <w:t>nek aláveti mag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t az alapelvet akkor tanultam meg, amikor egy kávéház üzemeltetésében se</w:t>
        <w:softHyphen/>
        <w:t>gí</w:t>
        <w:softHyphen/>
        <w:t>tet</w:t>
        <w:softHyphen/>
        <w:t>tem az új-zélandi Wellingtonban a „Teen Challenge” nevű szervezetnél. A kávéház egy régi faépület egyik emeleti termében volt a Cuba utcában. Éppen november 5. (Guy Fawkes napja) előtti péntek este volt, amikor a tűzoltók könnyen elérhetők. Ezen a bizonyos estén a terem tömve volt a motoros bandák némelyikébe tartozó köly</w:t>
        <w:softHyphen/>
        <w:t>kökkel. Kilenc óra körül valaki égő petárdákat kezdett dobálni. Ettől meg</w:t>
        <w:softHyphen/>
        <w:t>ré</w:t>
        <w:softHyphen/>
        <w:t>mül</w:t>
        <w:softHyphen/>
        <w:t>tem, mert szinte már láttam magam előtt, ahogy az öreg épület lángra lobban, a kes</w:t>
        <w:softHyphen/>
        <w:t>keny lépcső leszakad és az utca tele lesz holttestekkel. Mielőtt valóban ráébredtem vol</w:t>
        <w:softHyphen/>
        <w:t>na, mit teszek, felugrottam a kis színpadra, lehalkítottam a hangszalagról szóló ze</w:t>
        <w:softHyphen/>
        <w:t>nét és bejelentettem: „Most már elég! Ha még egy ilyen ostobaságot tesztek, bezárom a boltot, és mindannyian mehettek az utcár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án még egyszer megnéztem, milyen nagydarab némelyik fickó az én kb. 165 cen</w:t>
        <w:softHyphen/>
        <w:t>timhez képest. (Úgy tűnik, mostanában az ifjú nemzedék sokkal nagyobbra nő, mint elődei!) A kisebbek közül néhánnyal simán el tudtam volna bánni - egyszerre eggyel! Visszamentem a konyhába, és elkeseredetten imádkoztam: „Uram, kérlek, ne legyen több petárd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dolom, csak annyi ideig volt csend, ameddig a petárdakereskedő cigarettája parazsával meggyújtott egy újabb köteg robbanószert. Röhögés hallatszott. Sikítozó lányok és sok kíváncsi, várakozó arc fordult felém, lesve, mit fogok most ten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kutyaszorítóban voltam, mert előzőleg már kijelentettem, mire szá</w:t>
        <w:softHyphen/>
        <w:t>mít</w:t>
        <w:softHyphen/>
        <w:t>hat</w:t>
        <w:softHyphen/>
        <w:t>nak. Meg</w:t>
        <w:softHyphen/>
        <w:t>próbáltam sokkal magabiztosabbnak látszani, mint amilyen voltam, fel</w:t>
        <w:softHyphen/>
        <w:t>men</w:t>
        <w:softHyphen/>
        <w:t>tem a színpadra, kikapcsoltam a zenét és így szóltam: „Erről van szó. Mára bezárunk. Ki</w:t>
        <w:softHyphen/>
        <w:t>felé! Mindenk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bb, mint 50 százalékig biztos voltam benne, hogy összetörik a berendezést. Meg</w:t>
        <w:softHyphen/>
        <w:softHyphen/>
        <w:t>döb</w:t>
        <w:softHyphen/>
        <w:t>benésemre mégis felálltak  -  mind az ötvenen, vagy hatvanan -, és mor</w:t>
        <w:softHyphen/>
        <w:t>go</w:t>
        <w:softHyphen/>
        <w:t>lód</w:t>
        <w:softHyphen/>
        <w:t>va, panaszkodva leözönlöttek a lépcsőkön, le a város hideg utcáira. Utánuk szaladtam és bezártam az ajtót arra az esetre, ha netán mégis vissza akarnának jönni!</w:t>
      </w:r>
    </w:p>
    <w:p>
      <w:pPr>
        <w:pStyle w:val="Normal"/>
        <w:widowControl/>
        <w:spacing w:before="0" w:after="120"/>
        <w:jc w:val="both"/>
        <w:rPr/>
      </w:pPr>
      <w:r>
        <w:rPr>
          <w:rFonts w:eastAsia="Times New Roman" w:cs="Times New Roman" w:ascii="Times New Roman" w:hAnsi="Times New Roman"/>
          <w:sz w:val="24"/>
          <w:szCs w:val="24"/>
        </w:rPr>
        <w:t xml:space="preserve">Miközben fölmásztam a lépcsőkön, megköszöntem az Úrnak, hogy hatalmát gyakorolta ezek fölött a fickók fölött, de Ő így felelt: „Nem az Én tekintélyem volt ez, hanem a tiéd.” Elkezdte megmutatni nekem, hogyan működik ez az alapelv, és ez azóta is radikális hatással van az életemre. Ezekre a kölykökre valójában az a </w:t>
      </w:r>
      <w:r>
        <w:rPr>
          <w:rFonts w:eastAsia="Times New Roman" w:cs="Times New Roman" w:ascii="Times New Roman" w:hAnsi="Times New Roman"/>
          <w:b/>
          <w:bCs/>
          <w:sz w:val="24"/>
          <w:szCs w:val="24"/>
        </w:rPr>
        <w:t xml:space="preserve">tekintély hatott, amit ők adtak nekem. </w:t>
      </w:r>
      <w:r>
        <w:rPr>
          <w:rFonts w:eastAsia="Times New Roman" w:cs="Times New Roman" w:ascii="Times New Roman" w:hAnsi="Times New Roman"/>
          <w:sz w:val="24"/>
          <w:szCs w:val="24"/>
        </w:rPr>
        <w:t>Kezdtem rádöbbenni, mire gondolt Pál, amikor a Róma 6. említett versét leírt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vetkező történt: mióta a kávéházban segédkeztem, voltak bizonyos dolgok, amiket nem engedtem meg a gyerekeknek; például nem engedtem, hogy az asztalra tegyék a lábukat. (Elvégre az asztalok kicsik voltak, a lábuk pedig többnyire nagy!) Azt sem engedtem, hogy a zongora billentyűit püföljék, vagy a barátnőikkel csóko</w:t>
        <w:softHyphen/>
        <w:t>lóz</w:t>
        <w:softHyphen/>
        <w:t>zanak. Sok félénk gyerek volt köztük, zord külső mögé bújva. Mivel e dolgok egyike sem volt túl fontos nekik és mivel - úgy gondolom - tudták, hogy valóban törődöm velük, megszokták, hogy azt teszik, amit mondok. Ezekkel az engedelmességi lépésekkel pedig engem teljesen akaratlanul is valódi tekintéllyel ruháztak fel. Az előállott helyzetben az általuk létrehozott tekintély valahogyan túl erős volt ahhoz, hogy ne engedelmeskedje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tanítottak nekem egy fontos bibliai alapelvet: a tekintély az enge</w:t>
        <w:softHyphen/>
        <w:t>del</w:t>
        <w:softHyphen/>
        <w:t>mes</w:t>
        <w:softHyphen/>
        <w:t>sé</w:t>
        <w:softHyphen/>
        <w:t>gen alapszik. Aminek rendszeresen engedelmeskedünk, az kötelező hatalmat kap az el</w:t>
        <w:softHyphen/>
        <w:t>ménk fölött. Ha azt akarjuk, hogy Isten Igéjének tekintélye legyen az életünkben, ezt csak egy módon érhetjük el: engedelmeskedjünk neki! Ha azt akarjuk, hogy a Szent Szellemnek tekintélye legyen az életünkben, erre is csak egy mód van: engedel</w:t>
        <w:softHyphen/>
        <w:t>mes</w:t>
        <w:softHyphen/>
        <w:t>ked</w:t>
        <w:softHyphen/>
        <w:t>jünk Neki! Ha mindig engedelmes</w:t>
        <w:softHyphen/>
        <w:t>kedünk a félelem, a kétség, vagy neheztelés jelzé</w:t>
        <w:softHyphen/>
        <w:t>seinek, akkor vajon minek lesz hatalma elménk fölött? A félelemnek, a kétség</w:t>
        <w:softHyphen/>
        <w:t>nek és a neheztelés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 RAGADTA MEG A HATALMA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zded már érteni az emberi elmében lévő probléma valódi természetét? Nem csupán a kísértésről van szó. A valódi probléma az, hogy az ember azáltal, hogy en</w:t>
        <w:softHyphen/>
        <w:t>ge</w:t>
        <w:softHyphen/>
        <w:t>del</w:t>
        <w:softHyphen/>
        <w:t>meskedett ezeknek a kísértéseknek, megkötöző hatalmat hozott létre bennük és forrásukban, tehát ezek kormányozzák és uralják elméj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a következő tekintélyeknek, fennhatóságoknak adott helyt elméjében:</w:t>
      </w:r>
    </w:p>
    <w:p>
      <w:pPr>
        <w:pStyle w:val="Normal"/>
        <w:widowControl/>
        <w:spacing w:before="0" w:after="120"/>
        <w:jc w:val="both"/>
        <w:rPr/>
      </w:pPr>
      <w:r>
        <w:rPr>
          <w:rFonts w:eastAsia="Times New Roman" w:cs="Times New Roman" w:ascii="Times New Roman" w:hAnsi="Times New Roman"/>
          <w:b/>
          <w:bCs/>
          <w:sz w:val="24"/>
          <w:szCs w:val="24"/>
        </w:rPr>
        <w:t>A világnak.</w:t>
      </w:r>
      <w:r>
        <w:rPr>
          <w:rFonts w:eastAsia="Times New Roman" w:cs="Times New Roman" w:ascii="Times New Roman" w:hAnsi="Times New Roman"/>
          <w:sz w:val="24"/>
          <w:szCs w:val="24"/>
        </w:rPr>
        <w:t xml:space="preserve"> Az ember engedelmessége által a világ több lett, mint a kísértések külső forrása. A világ a maga értékrendjével, szabványaival, erkölcseivel belénk hatolt. Azok az alapvető feltételezések, amelyek gondolatainkat és hozzáállásunkat befolyá</w:t>
        <w:softHyphen/>
        <w:t>solják, elhitetik velünk, hogy boldogságunk és jólétünk azon múlik, hogy mit tudunk magunknak megszerezni. Isten nem fér bele a terveinkbe. Gondolkodásunk a világhoz hasonul.</w:t>
      </w:r>
    </w:p>
    <w:p>
      <w:pPr>
        <w:pStyle w:val="Normal"/>
        <w:widowControl/>
        <w:spacing w:before="0" w:after="120"/>
        <w:jc w:val="both"/>
        <w:rPr/>
      </w:pPr>
      <w:r>
        <w:rPr>
          <w:rFonts w:eastAsia="Times New Roman" w:cs="Times New Roman" w:ascii="Times New Roman" w:hAnsi="Times New Roman"/>
          <w:b/>
          <w:bCs/>
          <w:sz w:val="24"/>
          <w:szCs w:val="24"/>
        </w:rPr>
        <w:t>A testnek.</w:t>
      </w:r>
      <w:r>
        <w:rPr>
          <w:rFonts w:eastAsia="Times New Roman" w:cs="Times New Roman" w:ascii="Times New Roman" w:hAnsi="Times New Roman"/>
          <w:sz w:val="24"/>
          <w:szCs w:val="24"/>
        </w:rPr>
        <w:t xml:space="preserve"> Ugyanígy kapott hatalmat az elme fölött a test is, amely vele született módon ellenáll Isten dolgainak. Önmagunk javát keressük és önközpontúságunk alapján hozzuk meg döntéseinket, ítéleteinket. Pál kifejezése szerint, a Róma 8:7. egyik fordításában az elme „a testre irányul” és ezzel automatikusan az Isten ellensége.</w:t>
      </w:r>
    </w:p>
    <w:p>
      <w:pPr>
        <w:pStyle w:val="Normal"/>
        <w:widowContro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3939540" cy="4812665"/>
                <wp:effectExtent l="0" t="0" r="0" b="0"/>
                <wp:wrapTopAndBottom/>
                <wp:docPr id="2" name="Frame2"/>
                <a:graphic xmlns:a="http://schemas.openxmlformats.org/drawingml/2006/main">
                  <a:graphicData uri="http://schemas.microsoft.com/office/word/2010/wordprocessingShape">
                    <wps:wsp>
                      <wps:cNvSpPr txBox="1"/>
                      <wps:spPr>
                        <a:xfrm>
                          <a:off x="0" y="0"/>
                          <a:ext cx="3939540" cy="4812665"/>
                        </a:xfrm>
                        <a:prstGeom prst="rect"/>
                        <a:solidFill>
                          <a:srgbClr val="FFFFFF">
                            <a:alpha val="0"/>
                          </a:srgbClr>
                        </a:solidFill>
                      </wps:spPr>
                      <wps:txbx>
                        <w:txbxContent>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rPr>
                              <w:object w:dxaOrig="15412" w:dyaOrig="1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2pt;height:378.95pt" filled="f" o:ole="">
                                  <v:imagedata r:id="rId7" o:title=""/>
                                </v:shape>
                                <o:OLEObject Type="Embed" ProgID="" ShapeID="ole_rId6" DrawAspect="Content" ObjectID="_2053297145" r:id="rId6"/>
                              </w:object>
                            </w:r>
                          </w:p>
                        </w:txbxContent>
                      </wps:txbx>
                      <wps:bodyPr anchor="t" lIns="0" tIns="0" rIns="0" bIns="0">
                        <a:noAutofit/>
                      </wps:bodyPr>
                    </wps:wsp>
                  </a:graphicData>
                </a:graphic>
              </wp:anchor>
            </w:drawing>
          </mc:Choice>
          <mc:Fallback>
            <w:pict>
              <v:rect fillcolor="#FFFFFF" style="position:absolute;rotation:-0;width:310.2pt;height:378.95pt;mso-wrap-distance-left:7.1pt;mso-wrap-distance-right:7.1pt;mso-wrap-distance-top:0pt;mso-wrap-distance-bottom:0pt;margin-top:0.05pt;mso-position-vertical-relative:text;margin-left:71.65pt;mso-position-horizontal:center;mso-position-horizontal-relative:text">
                <v:fill opacity="0f"/>
                <v:textbox inset="0in,0in,0in,0in">
                  <w:txbxContent>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rPr>
                        <w:object w:dxaOrig="15412" w:dyaOrig="18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2pt;height:378.95pt" filled="f" o:ole="">
                            <v:imagedata r:id="rId9" o:title=""/>
                          </v:shape>
                          <o:OLEObject Type="Embed" ProgID="" ShapeID="ole_rId8" DrawAspect="Content" ObjectID="_299915787" r:id="rId8"/>
                        </w:object>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ábra - Az újjá nem teremtett elme</w:t>
      </w:r>
    </w:p>
    <w:p>
      <w:pPr>
        <w:pStyle w:val="Normal"/>
        <w:widowControl/>
        <w:spacing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spacing w:before="0" w:after="120"/>
        <w:jc w:val="both"/>
        <w:rPr/>
      </w:pPr>
      <w:r>
        <w:rPr>
          <w:rFonts w:eastAsia="Times New Roman" w:cs="Times New Roman" w:ascii="Times New Roman" w:hAnsi="Times New Roman"/>
          <w:b/>
          <w:bCs/>
          <w:sz w:val="24"/>
          <w:szCs w:val="24"/>
        </w:rPr>
        <w:t>Az ördögnek.</w:t>
      </w:r>
      <w:r>
        <w:rPr>
          <w:rFonts w:eastAsia="Times New Roman" w:cs="Times New Roman" w:ascii="Times New Roman" w:hAnsi="Times New Roman"/>
          <w:sz w:val="24"/>
          <w:szCs w:val="24"/>
        </w:rPr>
        <w:t xml:space="preserve"> Amikor megadtuk magunkat a világ rendjének, ezzel megadtuk ma</w:t>
        <w:softHyphen/>
        <w:t>gun</w:t>
        <w:softHyphen/>
        <w:t>kat a Sátán</w:t>
        <w:softHyphen/>
        <w:t>nak is, aki a világ kormányzója. A test boldogan enged a világ önköz</w:t>
        <w:softHyphen/>
        <w:t>pontú filozó</w:t>
        <w:softHyphen/>
        <w:t>fiá</w:t>
        <w:softHyphen/>
        <w:t>jának, és hasonlóképpen a Sátánnak is lehetőséget ad arra, hogy kifosszon minket. Ilyen tehát az ember végzetes és halálos helyzete, amit a 2. ábra is muta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i is holtak valátok a ti vétkeitek és bűneitek miatt, melyekben jártatok egykor e világ folyása szerint, a levegőbeli hatalmasság fejedelme szerint, ama szellem szerint, aki most az engedetlenség fiaiban munkálkodik; Akik között forgolódtunk egykor, mi is mindnyájan a mi testünk kívánságaiban, cselekedvén a testnek és a gondolatoknak akaratját, és természet szerint haragnak fiai valánk, mint egyebek is.”</w:t>
      </w:r>
      <w:r>
        <w:rPr>
          <w:rFonts w:eastAsia="Times New Roman" w:cs="Times New Roman" w:ascii="Times New Roman" w:hAnsi="Times New Roman"/>
          <w:sz w:val="24"/>
          <w:szCs w:val="24"/>
        </w:rPr>
        <w:t xml:space="preserve"> (Efézus 2: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rdög a neki adatott hatalmat végzetes módon arra használta fel, hogy az em</w:t>
        <w:softHyphen/>
        <w:t>beri elmét Isten ellenében bezárja. Az elme vak az igazsággal szemben. A Biblia vi</w:t>
        <w:softHyphen/>
        <w:t>lá</w:t>
        <w:softHyphen/>
        <w:t>go</w:t>
        <w:softHyphen/>
        <w:t>san kijelenti, hogy az ember elsődleges nehézsége az Evangéliummal kapcsolatban nem az, hogy nem hajlandó elhinni, hanem az, hogy képtelen megérteni.</w:t>
      </w:r>
    </w:p>
    <w:p>
      <w:pPr>
        <w:pStyle w:val="Normal"/>
        <w:widowControl/>
        <w:spacing w:before="0" w:after="120"/>
        <w:ind w:left="454"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 világ istene megvakította a hitetlenek elméit, hogy ne lássák a Krisztus di</w:t>
        <w:softHyphen/>
        <w:t>cső</w:t>
        <w:softHyphen/>
        <w:t>séges evangyéliomának világosságát, a ki az Isten képe.”</w:t>
      </w:r>
      <w:r>
        <w:rPr>
          <w:rFonts w:eastAsia="Times New Roman" w:cs="Times New Roman" w:ascii="Times New Roman" w:hAnsi="Times New Roman"/>
          <w:sz w:val="24"/>
          <w:szCs w:val="24"/>
        </w:rPr>
        <w:t xml:space="preserve"> (2Korintus 4:4.)</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akran ráébredünk ennek igazságára, amikor az embereknek Krisztusról be</w:t>
        <w:softHyphen/>
        <w:t>szé</w:t>
        <w:softHyphen/>
        <w:t>lünk. Hallják szavainkat, nyelvtanilag értik az elmondottakat, de a szavakban rejlő igaz</w:t>
        <w:softHyphen/>
        <w:t>ságot valami miatt egyáltalán nem fogják fel. Ezt a vakságot Sátán tervelte ki, és az emberi ékesszólás és meggyőző képesség teljesen képtelen rajta áthatol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Így hát az ember helyzete reménytelen. Az ember nem tudja megtalálni Istent, mert az elmé</w:t>
        <w:softHyphen/>
        <w:t>jében levő sátáni uralom vakságban tartja az isteni igazsággal kapcsolatosan. Az ember még ha akar sem tud kiszabadulni elméjének ebből a kötelékéből, mert egy hatalom alatt van, amely nem engedi 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g az is lehet, hogy bűntudatot okoz az emberben az a küzdelem, amellyel sza</w:t>
        <w:softHyphen/>
        <w:t>ba</w:t>
        <w:softHyphen/>
        <w:t>dul</w:t>
        <w:softHyphen/>
        <w:t>ni próbál gyűlölt gondolataitól, mert ezt a törvényesen fölötte álló hatalommal szembeni lázadásnak lát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GTÉRÉS: A GONDOLKODÁS MEGVÁLTOZÁS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Mindezeket szem előtt tartva lényeges az, hogy a megtérésre használt eredeti újszövetségi szó, a „metanoia” alapjelentése a „gondolkodás megváltozása”. Dicsőség Istennek! Az ördög szorítása az ember elméjén erőtlenné válik a világ világosságának jelenlétében.</w:t>
      </w:r>
      <w:r>
        <w:rPr>
          <w:rFonts w:eastAsia="Times New Roman" w:cs="Times New Roman" w:ascii="Times New Roman" w:hAnsi="Times New Roman"/>
          <w:i/>
          <w:iCs/>
          <w:sz w:val="24"/>
          <w:szCs w:val="24"/>
        </w:rPr>
        <w:t xml:space="preserve"> „És a világosság a sötétségben fénylik, mert a sötétség soha nem tudta legyőzni” </w:t>
      </w:r>
      <w:r>
        <w:rPr>
          <w:rFonts w:eastAsia="Times New Roman" w:cs="Times New Roman" w:ascii="Times New Roman" w:hAnsi="Times New Roman"/>
          <w:sz w:val="24"/>
          <w:szCs w:val="24"/>
        </w:rPr>
        <w:t>(János 1:5. Az angol változat szerint.).</w:t>
      </w:r>
    </w:p>
    <w:p>
      <w:pPr>
        <w:pStyle w:val="Normal"/>
        <w:widowControl/>
        <w:spacing w:before="0" w:after="120"/>
        <w:jc w:val="both"/>
        <w:rPr/>
      </w:pPr>
      <w:r>
        <w:rPr>
          <w:rFonts w:eastAsia="Times New Roman" w:cs="Times New Roman" w:ascii="Times New Roman" w:hAnsi="Times New Roman"/>
          <w:sz w:val="24"/>
          <w:szCs w:val="24"/>
        </w:rPr>
        <w:t>A Szent Szellem minden sátáni képesség ellenére képes behatolni a meg</w:t>
        <w:softHyphen/>
        <w:t>sö</w:t>
        <w:softHyphen/>
        <w:t>té</w:t>
        <w:softHyphen/>
        <w:t>te</w:t>
        <w:softHyphen/>
        <w:t>dett elmébe, hogy megtérésre hívja az embert. Az ember önmagában olyan tehetetlen, hogy még a megtérés is az Isten ajándéka. A jeruzsálemi apostolok és atyafiak, mi</w:t>
        <w:softHyphen/>
        <w:t xml:space="preserve">után hallották Péter beszámolóját a Szent Szellem kitöltetéséről a Kornéliusz háza népére, ezt a következtetést vonták le: </w:t>
      </w:r>
      <w:r>
        <w:rPr>
          <w:rFonts w:eastAsia="Times New Roman" w:cs="Times New Roman" w:ascii="Times New Roman" w:hAnsi="Times New Roman"/>
          <w:i/>
          <w:iCs/>
          <w:sz w:val="24"/>
          <w:szCs w:val="24"/>
        </w:rPr>
        <w:t xml:space="preserve">„Eszerint hát a pogányoknak is adott az Isten megtérést az életre!” </w:t>
      </w:r>
      <w:r>
        <w:rPr>
          <w:rFonts w:eastAsia="Times New Roman" w:cs="Times New Roman" w:ascii="Times New Roman" w:hAnsi="Times New Roman"/>
          <w:sz w:val="24"/>
          <w:szCs w:val="24"/>
        </w:rPr>
        <w:t>(Ap. Csel. 11:1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ál ugyanígy értelmezi az ember helyzetét, amikor Timóteusnak ír. Azt tanácsolja Timóteusnak, hogy az ellenszegülőket szelíden igazítsa helyr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 talán adna nékik az Isten megtérést az igazság megismerésére, És felocsudnának az ördög tőréből, foglyokká tétetvén az Úr szolgája által az Isten akaratára.”</w:t>
      </w:r>
      <w:r>
        <w:rPr>
          <w:rFonts w:eastAsia="Times New Roman" w:cs="Times New Roman" w:ascii="Times New Roman" w:hAnsi="Times New Roman"/>
          <w:sz w:val="24"/>
          <w:szCs w:val="24"/>
        </w:rPr>
        <w:t xml:space="preserve"> (2Timóteus 2:25-2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z ember megtér és személyes bizalma megnyilatkozásaként Krisztusnak szenteli magát, akkor felülről megszületik a Szent Szellem ereje által. Szívét és elméjét megvilágítja Isten jelenlétének fény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z Isten, a ki szólt: setétségből világosság ragyogjon, ő gyújtott világosságot a mi szívünkben az Isten dicsősége ismeretének a Krisztus arcán való világoltatása végett!” </w:t>
      </w:r>
      <w:r>
        <w:rPr>
          <w:rFonts w:eastAsia="Times New Roman" w:cs="Times New Roman" w:ascii="Times New Roman" w:hAnsi="Times New Roman"/>
          <w:sz w:val="24"/>
          <w:szCs w:val="24"/>
        </w:rPr>
        <w:t>(2Korintus 4: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ívő újjáteremtett szellemében már a Szent Szellem lakik. Mivel most Ő vi</w:t>
        <w:softHyphen/>
        <w:t>lá</w:t>
        <w:softHyphen/>
        <w:t>go</w:t>
        <w:softHyphen/>
        <w:t>sítja meg az emberi szellemet, a lelkiismeret foglalkozni kezd az elmével. Az elme ér</w:t>
        <w:softHyphen/>
        <w:t>zékennyé válik a bűnnel és engedetlenséggel szemben. A megtérés és bűnvallás bűn</w:t>
        <w:softHyphen/>
        <w:t>bo</w:t>
        <w:softHyphen/>
        <w:t>csánathoz és megtisztuláshoz vezet. Amint engedelmeskedünk a Szent Szellemnek, Ő hatalmat kap az elme fölött, s megnyitja azt a Szentírás megértésére. Az elme már megvilágosodo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EGVILÁGOSODOTT, DE MÉGIS KETTŐS ELME</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téréskor a kegyelem nagyon erős megtapasztalásának sokszor erőteljes hatása az, hogy megszabadítja az elmét a bűnös szokások uralma és tekintélyi hatalma alól. Ez viszont nem mindig történik meg. Mint Lázárt, miután kijött a sírból, minket is gyakran még megkötözve tartanak a temetési kendő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enkívül a világ, a test és az ördög folyton arra törekszik, hogy visszafoglalja az elvesztett földet. Ezért a legtöbb keresztényt az a fájdalmas tapasztalat éri, talán sokkal megtérése után, hogy számos régi kötelék vagy megmarad az elméjében, vagy (mivel az illető nem tud győzelmesen élni) újra létrejön az engedelmesség már említett alapelve alapjá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 ábra - A megvilágosodott, de kettős elme</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3761740" cy="3689350"/>
                <wp:effectExtent l="0" t="0" r="0" b="0"/>
                <wp:wrapTopAndBottom/>
                <wp:docPr id="3" name="Frame3"/>
                <a:graphic xmlns:a="http://schemas.openxmlformats.org/drawingml/2006/main">
                  <a:graphicData uri="http://schemas.microsoft.com/office/word/2010/wordprocessingShape">
                    <wps:wsp>
                      <wps:cNvSpPr txBox="1"/>
                      <wps:spPr>
                        <a:xfrm>
                          <a:off x="0" y="0"/>
                          <a:ext cx="3761740" cy="3689350"/>
                        </a:xfrm>
                        <a:prstGeom prst="rect"/>
                        <a:solidFill>
                          <a:srgbClr val="FFFFFF">
                            <a:alpha val="0"/>
                          </a:srgbClr>
                        </a:solidFill>
                      </wps:spPr>
                      <wps:txbx>
                        <w:txbxContent>
                          <w:p>
                            <w:pPr>
                              <w:pStyle w:val="Normal"/>
                              <w:spacing w:before="0" w:after="120"/>
                              <w:jc w:val="both"/>
                              <w:rPr>
                                <w:rFonts w:ascii="Times New Roman" w:hAnsi="Times New Roman" w:eastAsia="Times New Roman" w:cs="Times New Roman"/>
                                <w:sz w:val="26"/>
                                <w:szCs w:val="26"/>
                              </w:rPr>
                            </w:pPr>
                            <w:r>
                              <w:rPr>
                                <w:rFonts w:eastAsia="Times New Roman" w:cs="Times New Roman" w:ascii="Times New Roman" w:hAnsi="Times New Roman"/>
                              </w:rPr>
                              <w:object w:dxaOrig="15382" w:dyaOrig="15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2pt;height:290.5pt" filled="f" o:ole="">
                                  <v:imagedata r:id="rId11" o:title=""/>
                                </v:shape>
                                <o:OLEObject Type="Embed" ProgID="" ShapeID="ole_rId10" DrawAspect="Content" ObjectID="_289988057" r:id="rId10"/>
                              </w:object>
                            </w:r>
                          </w:p>
                        </w:txbxContent>
                      </wps:txbx>
                      <wps:bodyPr anchor="t" lIns="0" tIns="0" rIns="0" bIns="0">
                        <a:noAutofit/>
                      </wps:bodyPr>
                    </wps:wsp>
                  </a:graphicData>
                </a:graphic>
              </wp:anchor>
            </w:drawing>
          </mc:Choice>
          <mc:Fallback>
            <w:pict>
              <v:rect fillcolor="#FFFFFF" style="position:absolute;rotation:-0;width:296.2pt;height:290.5pt;mso-wrap-distance-left:7.1pt;mso-wrap-distance-right:7.1pt;mso-wrap-distance-top:0pt;mso-wrap-distance-bottom:0pt;margin-top:0.05pt;mso-position-vertical-relative:text;margin-left:78.65pt;mso-position-horizontal:center;mso-position-horizontal-relative:text">
                <v:fill opacity="0f"/>
                <v:textbox inset="0in,0in,0in,0in">
                  <w:txbxContent>
                    <w:p>
                      <w:pPr>
                        <w:pStyle w:val="Normal"/>
                        <w:spacing w:before="0" w:after="120"/>
                        <w:jc w:val="both"/>
                        <w:rPr>
                          <w:rFonts w:ascii="Times New Roman" w:hAnsi="Times New Roman" w:eastAsia="Times New Roman" w:cs="Times New Roman"/>
                          <w:sz w:val="26"/>
                          <w:szCs w:val="26"/>
                        </w:rPr>
                      </w:pPr>
                      <w:r>
                        <w:rPr>
                          <w:rFonts w:eastAsia="Times New Roman" w:cs="Times New Roman" w:ascii="Times New Roman" w:hAnsi="Times New Roman"/>
                        </w:rPr>
                        <w:object w:dxaOrig="15382" w:dyaOrig="150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2pt;height:290.5pt" filled="f" o:ole="">
                            <v:imagedata r:id="rId13" o:title=""/>
                          </v:shape>
                          <o:OLEObject Type="Embed" ProgID="" ShapeID="ole_rId12" DrawAspect="Content" ObjectID="_1006751933" r:id="rId12"/>
                        </w:object>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me ebből fakadó állapotát a 3. ábra mutatja. Némely terület tele van világossággal, nyitott az Úr felé, más részeket pedig a sötétség ural. A kettő közötti válaszfal egyfajta mozgó front, amely tükrözi az erőviszonyok változását, vagy más szóval pillanatnyi megtapasz</w:t>
        <w:softHyphen/>
        <w:t>alásunkat. Háború zajlik az elmé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ben a helyzetben az elme, noha nyitott az isteni igazság kinyilatkoztatására és a Szent Szellem ösztökélésére, de más dolgok felé is nyitott. A régi gondolkodási minták és kísértések meglepően kitartóak, és annyira kimerítenek minket, hogy végül a vereség és elkeseredés állapotába taszíta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fedezzük, hogy az elme egyes területeit még a régi urak irányítják. Befecs</w:t>
        <w:softHyphen/>
        <w:t>ken</w:t>
        <w:softHyphen/>
        <w:t>de</w:t>
        <w:softHyphen/>
        <w:t>zik mérgüket ezekre a területekre. A test a szellem ellen, a szellem a test ellen visel háborút. A harctér az elme. Aki foglyul ejti a másikat, az nyeri meg a csatát a kísértéssel szemben, vagy éppen mellett.</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Harmadik fejezet</w:t>
        <w:br/>
        <w:t>A megújult  elm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nyegében az én elmém is éveken át a fenti leírásnak felelt meg. Megvoltak a növekedés és áldás időszakai, amikor a világosság előrenyomult és a sötétség hátrált. Voltak szellemi völgyek is, amikor a fényt majdnem megfojtotta a régi problémák előtolulása. A front pontosan olyan volt, amilyet a Jakab 1. ír le, mint a tengeri árapály, amely folyton emelkedik és süllyed.</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 ki kételkedik, hasonlatos a tenger habjához, a melyet a szél hajt és ide s tova hány... A kétszívű, a mindenben állhatatlan ember.” </w:t>
      </w:r>
      <w:r>
        <w:rPr>
          <w:rFonts w:eastAsia="Times New Roman" w:cs="Times New Roman" w:ascii="Times New Roman" w:hAnsi="Times New Roman"/>
          <w:sz w:val="24"/>
          <w:szCs w:val="24"/>
        </w:rPr>
        <w:t>(Jakab 1:6., 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abnak igaza volt. Rájöttem, hogy az ilyen elmébe beépült az ingatagság. Hon</w:t>
        <w:softHyphen/>
        <w:t>nan tudhatom például, hogy az elmémbe egy bizonyos benyomás honnan származott:</w:t>
      </w:r>
    </w:p>
    <w:p>
      <w:pPr>
        <w:pStyle w:val="Normal"/>
        <w:widowControl/>
        <w:tabs>
          <w:tab w:val="clear" w:pos="454"/>
          <w:tab w:val="left" w:pos="709" w:leader="none"/>
        </w:tabs>
        <w:ind w:left="340" w:hanging="0"/>
        <w:rPr/>
      </w:pPr>
      <w:r>
        <w:rPr>
          <w:rFonts w:eastAsia="Symbol" w:cs="Symbol" w:ascii="Symbol" w:hAnsi="Symbol"/>
          <w:sz w:val="24"/>
          <w:szCs w:val="24"/>
        </w:rPr>
        <w:t>·</w:t>
      </w:r>
      <w:r>
        <w:rPr>
          <w:rFonts w:eastAsia="Times New Roman" w:cs="Times New Roman" w:ascii="Times New Roman" w:hAnsi="Times New Roman"/>
          <w:sz w:val="24"/>
          <w:szCs w:val="24"/>
        </w:rPr>
        <w:tab/>
        <w:t>a Szent Szellemtől,</w:t>
      </w:r>
    </w:p>
    <w:p>
      <w:pPr>
        <w:pStyle w:val="Normal"/>
        <w:widowControl/>
        <w:tabs>
          <w:tab w:val="clear" w:pos="454"/>
          <w:tab w:val="left" w:pos="709" w:leader="none"/>
        </w:tabs>
        <w:ind w:left="340" w:hanging="0"/>
        <w:rPr/>
      </w:pPr>
      <w:r>
        <w:rPr>
          <w:rFonts w:eastAsia="Symbol" w:cs="Symbol" w:ascii="Symbol" w:hAnsi="Symbol"/>
          <w:sz w:val="24"/>
          <w:szCs w:val="24"/>
        </w:rPr>
        <w:t>·</w:t>
      </w:r>
      <w:r>
        <w:rPr>
          <w:rFonts w:eastAsia="Times New Roman" w:cs="Times New Roman" w:ascii="Times New Roman" w:hAnsi="Times New Roman"/>
          <w:sz w:val="24"/>
          <w:szCs w:val="24"/>
        </w:rPr>
        <w:tab/>
        <w:t>a beteljesedésre törekvő saját testi vágyaimból, vagy</w:t>
      </w:r>
    </w:p>
    <w:p>
      <w:pPr>
        <w:pStyle w:val="Normal"/>
        <w:widowControl/>
        <w:numPr>
          <w:ilvl w:val="0"/>
          <w:numId w:val="2"/>
        </w:numPr>
        <w:tabs>
          <w:tab w:val="clear" w:pos="454"/>
          <w:tab w:val="left" w:pos="0" w:leader="none"/>
          <w:tab w:val="left" w:pos="709" w:leader="none"/>
        </w:tabs>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átántól, aki (talán a világosság angyalaként) megpróbál megtéveszteni engem.</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454"/>
          <w:tab w:val="left" w:pos="567"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inte már hallom: „Ha Istentől van a gondolat, akkor békességet hoz.” Ez nem egy</w:t>
        <w:softHyphen/>
        <w:t>értelmű. Az elmém békessége akkoriban igen viszonylagos és változékony volt. Ugyan</w:t>
        <w:softHyphen/>
        <w:t>ilyen volt a különbség a fény és a sötétség, a rend és a zűrzavar között is.</w:t>
      </w:r>
    </w:p>
    <w:p>
      <w:pPr>
        <w:pStyle w:val="Normal"/>
        <w:widowControl/>
        <w:spacing w:before="0" w:after="120"/>
        <w:jc w:val="both"/>
        <w:rPr/>
      </w:pPr>
      <w:r>
        <w:rPr>
          <w:rFonts w:eastAsia="Times New Roman" w:cs="Times New Roman" w:ascii="Times New Roman" w:hAnsi="Times New Roman"/>
          <w:sz w:val="24"/>
          <w:szCs w:val="24"/>
        </w:rPr>
        <w:t xml:space="preserve">Ha olvastam a Filippi 2:5-öt, vagy ehhez hasonlót: </w:t>
      </w:r>
      <w:r>
        <w:rPr>
          <w:rFonts w:eastAsia="Times New Roman" w:cs="Times New Roman" w:ascii="Times New Roman" w:hAnsi="Times New Roman"/>
          <w:i/>
          <w:iCs/>
          <w:sz w:val="24"/>
          <w:szCs w:val="24"/>
        </w:rPr>
        <w:t>„Az az indulat (elme) legyen ben</w:t>
        <w:softHyphen/>
        <w:t>netek, mely volt a Krisztus Jézusban is”</w:t>
      </w:r>
      <w:r>
        <w:rPr>
          <w:rFonts w:eastAsia="Times New Roman" w:cs="Times New Roman" w:ascii="Times New Roman" w:hAnsi="Times New Roman"/>
          <w:sz w:val="24"/>
          <w:szCs w:val="24"/>
        </w:rPr>
        <w:t xml:space="preserve"> - elgondolkodtam, hogy a csudában csi</w:t>
        <w:softHyphen/>
        <w:t>ná</w:t>
        <w:softHyphen/>
        <w:t xml:space="preserve">lod ezt meg. Még ennél is rosszabb volt az 1Korintus 2:16.: </w:t>
      </w:r>
      <w:r>
        <w:rPr>
          <w:rFonts w:eastAsia="Times New Roman" w:cs="Times New Roman" w:ascii="Times New Roman" w:hAnsi="Times New Roman"/>
          <w:i/>
          <w:iCs/>
          <w:sz w:val="24"/>
          <w:szCs w:val="24"/>
        </w:rPr>
        <w:t>„Bennünk pedig Krisz</w:t>
        <w:softHyphen/>
        <w:t>tus értelme van.”</w:t>
      </w:r>
      <w:r>
        <w:rPr>
          <w:rFonts w:eastAsia="Times New Roman" w:cs="Times New Roman" w:ascii="Times New Roman" w:hAnsi="Times New Roman"/>
          <w:sz w:val="24"/>
          <w:szCs w:val="24"/>
        </w:rPr>
        <w:t xml:space="preserve"> Fantáziám legvakmerőbb elképzelései segítségével sem lát</w:t>
        <w:softHyphen/>
        <w:t>tam, hogy az elmémben levő gondolati kínlódás és bizonytalanság hogyan válhat Krisz</w:t>
        <w:softHyphen/>
        <w:t>tus értelmévé benn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ben az állapotomban találkoztam két nagyon ismerős igerésszel. Korábban is sokszor olvastam már őket, de sohasem fogtam fel valódi jelentésüket.</w:t>
      </w:r>
    </w:p>
    <w:p>
      <w:pPr>
        <w:pStyle w:val="Normal"/>
        <w:widowControl/>
        <w:spacing w:before="0" w:after="120"/>
        <w:jc w:val="both"/>
        <w:rPr/>
      </w:pPr>
      <w:r>
        <w:rPr>
          <w:rFonts w:eastAsia="Times New Roman" w:cs="Times New Roman" w:ascii="Times New Roman" w:hAnsi="Times New Roman"/>
          <w:sz w:val="24"/>
          <w:szCs w:val="24"/>
        </w:rPr>
        <w:t xml:space="preserve">Az első Ige a Róma 12:2. volt: </w:t>
      </w:r>
      <w:r>
        <w:rPr>
          <w:rFonts w:eastAsia="Times New Roman" w:cs="Times New Roman" w:ascii="Times New Roman" w:hAnsi="Times New Roman"/>
          <w:i/>
          <w:iCs/>
          <w:sz w:val="24"/>
          <w:szCs w:val="24"/>
        </w:rPr>
        <w:t>„Ne szabjátok magatokat e világhoz, hanem változzatok el a ti elméteknek megújulása által, hogy megvizsgáljátok, mi az Istennek...akarata.”</w:t>
      </w:r>
      <w:r>
        <w:rPr>
          <w:rFonts w:eastAsia="Times New Roman" w:cs="Times New Roman" w:ascii="Times New Roman" w:hAnsi="Times New Roman"/>
          <w:sz w:val="24"/>
          <w:szCs w:val="24"/>
        </w:rPr>
        <w:t xml:space="preserve"> Itt megláttam, hogy Pál összekapcsolta a világi rendszerhez való hasonulástól való szabadságot és az Isten akarata ismeretének bizonyosságát az elme megújulásáva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újult már az elmém? Tudtam, hogy nem. Meg tudtam vizsgálni, mi Isten akarata az életemre nézve? Nem. </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ik Ige az Efézus 4:22-24. volt.</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Levetkezzétek ama régi élet szerint való ó embert, mely meg van romolva a csalárdság kívánságai miatt; Megújuljatok pedig a ti elméteknek szelleme sze</w:t>
        <w:softHyphen/>
        <w:t xml:space="preserve">rint, És felöltözzétek amaz új embert, mely Isten szerint teremtetett igazságban és valóságos szentségben.” </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ső ízben értettem meg, hogy nem kettő, hanem három fokozatról van itt szó.</w:t>
      </w:r>
    </w:p>
    <w:p>
      <w:pPr>
        <w:pStyle w:val="Normal"/>
        <w:keepNext w:val="true"/>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okozat: az ó ember levetkőzés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okozat: megújulás elmétek szelleme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okozat: az új ember felöltözés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zdtem meglátni, hogy mindvégig egyetlen ugrással próbáltam az 1. fokozatról a 3. fokozat</w:t>
        <w:softHyphen/>
        <w:t>ra jutni, kihagyva a 2. fokozatot. Ezzel meghagytam egyik ellenségemet, aki képes volt elvágni kommunikációs vonalaimat és szellemi növekedésemet gyötrő módon megtorpanásra kényszerítette, amikor csak akart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yanakkor az a gondolat, hogy összegabalyodott elmém megújulhat, szinte túl szépnek tűnt ahhoz, hogy igaz legyen. Valóban lehetséges, hogy Isten kiássa és elsöpörje mélyen belém gyökerezett gondolati mintáimat, és megváltoztassa elmém szokásait? Végül is, az  elme a kapott információkat mindig ezek szerint a szokások szerint értékel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d magyarázzam el, mire gondolok! Vegyünk egy közönséges, konyhai tálkát és töltsük meg zselével, vagy kocsonyával! Most öntsünk rá a zselére egy kanál forró folyadékot! Figyel</w:t>
        <w:softHyphen/>
        <w:t>jük meg, hogy a folyadék, amint a zselé tetején folyik, kis árkok és csatornák mintáját olvasztja bele. Ha ezután még egy kanál folyadékot öntesz a zselére, ez a folyadék nem csak úgy akármerre, hanem a már ott lévő csatornákban fog foly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az elme hasonló módon irányítja a kapott értesüléseket. Amit újonnan kapunk, az az elménkben már meglévő alakzatokba illeszkedik. Ha száz ember hallja ugyanazokat a sza</w:t>
        <w:softHyphen/>
        <w:t>va</w:t>
        <w:softHyphen/>
        <w:t>kat, száz különböző módon tudatosulnak bennük. Ugyanaz a dolog az egyik embert mulattat</w:t>
        <w:softHyphen/>
        <w:t>hatja, a másikat sértheti, örömöt okozhat a har</w:t>
        <w:softHyphen/>
        <w:t>ma</w:t>
        <w:softHyphen/>
        <w:t>dik</w:t>
        <w:softHyphen/>
        <w:t>nak, dühítheti a negyediket. A különböző reakciók kizárólag attól függnek, milyen csatornákba tereli elménk az értesü</w:t>
        <w:softHyphen/>
        <w:t>léseket. Azon tűnődtem, kitörölheti-e valóban valami ezeket a mélyen belénk maródott gondolati minták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ldául elmémnek volt egy különösen zavaró tulajdonsága: egész életemben álmodoztam. Kisfiúként eléggé félénk és szégyenlős voltam. Osztálytársaimnál mindig két-három évvel idősebbnek látszottam, és ez csak rontott a helyzeten. Élénk fantáziám is volt, úgy, hogy - amint ez sokszor megesik -, elmémben egy biztonságos világot alkottam magamnak, ahol semmitől sem féltem, mert minden tőlem függött. Ahogy növekedtem, félénkségemből és szégyenlősségemből nagyrészt kinőttem, de álmodozásra való gyógyíthatatlan hajlamom megmaradt. Időről időre ez eléggé terhessé vált. Úgy tűnt azonban, nem sokat tehetek ellene és végül belenyugodtam, hogy egyszerűen ilyen vagyok. Halálom napjáig ábrándozó maradok.</w:t>
      </w:r>
    </w:p>
    <w:p>
      <w:pPr>
        <w:pStyle w:val="Normal"/>
        <w:widowControl/>
        <w:spacing w:before="0" w:after="120"/>
        <w:jc w:val="both"/>
        <w:rPr/>
      </w:pPr>
      <w:r>
        <w:rPr>
          <w:rFonts w:eastAsia="Times New Roman" w:cs="Times New Roman" w:ascii="Times New Roman" w:hAnsi="Times New Roman"/>
          <w:sz w:val="24"/>
          <w:szCs w:val="24"/>
        </w:rPr>
        <w:t>Ma már nem álmodozom. Ha megpróbálom, szinte hallom, hogy elmém így szól: „Ho</w:t>
        <w:softHyphen/>
        <w:t>va próbálsz terelni? Ezt az utat már nem ismerem.” Az álmodozásnál lényegesen ko</w:t>
        <w:softHyphen/>
        <w:t>molyabb dolgok</w:t>
        <w:softHyphen/>
        <w:t>nál is tapasztaltam, hogy nem kell hozzátapadnunk régi gondolati min</w:t>
        <w:softHyphen/>
        <w:t>táinkhoz, akár</w:t>
        <w:softHyphen/>
        <w:t>milyen mélyen belénk gyökereztek is. A Bibliából megtudtam (és ta</w:t>
        <w:softHyphen/>
        <w:t>pasztalataim be is bizonyí</w:t>
        <w:softHyphen/>
        <w:softHyphen/>
        <w:t>tották), hogy elménk megújulhat, s így felszabadul a Krisz</w:t>
        <w:softHyphen/>
        <w:t>tus értelme szerinti gondolkodásra. Ez valójában több, mint ajánlat Isten ré</w:t>
        <w:softHyphen/>
        <w:t>szé</w:t>
        <w:softHyphen/>
        <w:t xml:space="preserve">ről, ez kétszer ismétlődő parancs, </w:t>
      </w:r>
      <w:r>
        <w:rPr>
          <w:rFonts w:eastAsia="Times New Roman" w:cs="Times New Roman" w:ascii="Times New Roman" w:hAnsi="Times New Roman"/>
          <w:i/>
          <w:iCs/>
          <w:sz w:val="24"/>
          <w:szCs w:val="24"/>
        </w:rPr>
        <w:t>„változzatok el a ti elméteknek megújulása által”</w:t>
      </w:r>
      <w:r>
        <w:rPr>
          <w:rFonts w:eastAsia="Times New Roman" w:cs="Times New Roman" w:ascii="Times New Roman" w:hAnsi="Times New Roman"/>
          <w:sz w:val="24"/>
          <w:szCs w:val="24"/>
        </w:rPr>
        <w:t xml:space="preserve"> (Ró</w:t>
        <w:softHyphen/>
        <w:t xml:space="preserve">ma 12:2.); </w:t>
      </w:r>
      <w:r>
        <w:rPr>
          <w:rFonts w:eastAsia="Times New Roman" w:cs="Times New Roman" w:ascii="Times New Roman" w:hAnsi="Times New Roman"/>
          <w:i/>
          <w:iCs/>
          <w:sz w:val="24"/>
          <w:szCs w:val="24"/>
        </w:rPr>
        <w:t>„újuljatok meg a ti elméteknek szelleme szerint”</w:t>
      </w:r>
      <w:r>
        <w:rPr>
          <w:rFonts w:eastAsia="Times New Roman" w:cs="Times New Roman" w:ascii="Times New Roman" w:hAnsi="Times New Roman"/>
          <w:sz w:val="24"/>
          <w:szCs w:val="24"/>
        </w:rPr>
        <w:t xml:space="preserve"> (Efézus 4:23.). Ezért két</w:t>
        <w:softHyphen/>
        <w:t>ségtelen, hogy Isten szándéka szerint ezt meg kell tapasztaln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d mondjam el, hogyan tapasztalhatod meg ezt te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TEN GONDOSKODOTT AZ EMBER SZÜKSÉGEIRŐL</w:t>
      </w:r>
    </w:p>
    <w:p>
      <w:pPr>
        <w:pStyle w:val="Normal"/>
        <w:keepNext w:val="true"/>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az emberiség valamennyi szükségéről mindig két isteni cselekedet segítségével gondoskodo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Kereszt művév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 Szellem munkájáva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kettő nélkülözhetetlen és együtt hat. A Kereszt műve nélkül Isten élete és sze</w:t>
        <w:softHyphen/>
        <w:t>retete nem érhetné el és nem menthetné meg a tönkrement embert. A Szent Szel</w:t>
        <w:softHyphen/>
        <w:t>lem</w:t>
        <w:softHyphen/>
        <w:t>nek nem lenne alapja ahhoz, hogy velünk foglalkozzon.</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 keresztről való beszéd bolondság ugyan azoknak, a kik elvesznek; de nekünk, akik megtartatunk, Istennek ereje.”</w:t>
      </w:r>
      <w:r>
        <w:rPr>
          <w:rFonts w:eastAsia="Times New Roman" w:cs="Times New Roman" w:ascii="Times New Roman" w:hAnsi="Times New Roman"/>
          <w:sz w:val="24"/>
          <w:szCs w:val="24"/>
        </w:rPr>
        <w:t xml:space="preserve">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Korintus 1:1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t nem lehet túlhangsúlyozni. Bukásra van ítélve minden olyan pszichológiai felfogás, vagy az épség és gyógyulás elnyerésének minden olyan módja, amely figyelmen kívül hagyja a Golgota művét. Ugyanez igaz a „teljesebb élet”-ről szóló minden olyan tanításra is, amely a megszentelődést úgy helyezi kilátásba, hogy nem a kereszt művét állítja középpontba. Az ilyen hozzáállás végül csalódást oko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nt Szellem munkája nélkül azonban a Golgota nagy, valóságos, befejezett mű</w:t>
        <w:softHyphen/>
        <w:t>ve gyakorlatilag hatástalan maradna. A Szent Szellem jelenti ki nekünk Krisztust és Krisztus dolgait. Ő az, aki belülről munkálva gyakorlatilag valósággá teszi szá</w:t>
        <w:softHyphen/>
        <w:t>munk</w:t>
        <w:softHyphen/>
        <w:t>ra azt, amit Jézus a halálával megszerzett nek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ERESZT MŰV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bűne szükségessé tette a keresztet. Ennyit még megértünk. Azt azonban gyakran nem értjük, milyen jelentős dolgot tett Jézus a kereszten. Ő betöltötte az ember minden szükségét. Csodálatos, hogy bűnbocsánatot kaptunk. Mi, keresztények, megtapasztal</w:t>
        <w:softHyphen/>
        <w:t>hatjuk, milyen érzés tiszta lelkiismerettel élni egy bűntudat sújtotta világban. Ez nagyszerű! A kereszt viszont nemcsak bűneink problémájával bánt el, hanem sokkal többet tett: bűnösségünk problémáját is megoldotta.</w:t>
      </w:r>
    </w:p>
    <w:p>
      <w:pPr>
        <w:pStyle w:val="Normal"/>
        <w:widowControl/>
        <w:spacing w:before="0" w:after="120"/>
        <w:jc w:val="both"/>
        <w:rPr/>
      </w:pPr>
      <w:r>
        <w:rPr>
          <w:rFonts w:eastAsia="Times New Roman" w:cs="Times New Roman" w:ascii="Times New Roman" w:hAnsi="Times New Roman"/>
          <w:sz w:val="24"/>
          <w:szCs w:val="24"/>
        </w:rPr>
        <w:t>Isten Fiát, emberi formájában, hozzánk hasonlóan mindenféle kísértés érte, és élete 33 éve alatt teljes és maradéktalan személyes győzelmet aratott a bűn és Sátán fölött. Útja végén kimondhatta:</w:t>
      </w:r>
      <w:r>
        <w:rPr>
          <w:rFonts w:eastAsia="Times New Roman" w:cs="Times New Roman" w:ascii="Times New Roman" w:hAnsi="Times New Roman"/>
          <w:i/>
          <w:iCs/>
          <w:sz w:val="24"/>
          <w:szCs w:val="24"/>
        </w:rPr>
        <w:t xml:space="preserve"> „Jön a világ fejedelme és énbennem nincsen semmije” </w:t>
      </w:r>
      <w:r>
        <w:rPr>
          <w:rFonts w:eastAsia="Times New Roman" w:cs="Times New Roman" w:ascii="Times New Roman" w:hAnsi="Times New Roman"/>
          <w:sz w:val="24"/>
          <w:szCs w:val="24"/>
        </w:rPr>
        <w:t>(János 14:3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Jézusban semmi nem volt, ami miatt Sátán igényt támaszthatott volna Rá, vagy hatalmat gyakorolhatott volna Fölötte: semmi bűn, bukás, megalkuvás. Ez a szabadság és győzelem azonban csak Jézus emberi személyére vonatkozott.</w:t>
      </w:r>
    </w:p>
    <w:p>
      <w:pPr>
        <w:pStyle w:val="Normal"/>
        <w:widowControl/>
        <w:spacing w:before="0" w:after="120"/>
        <w:jc w:val="both"/>
        <w:rPr/>
      </w:pPr>
      <w:r>
        <w:rPr>
          <w:rFonts w:eastAsia="Times New Roman" w:cs="Times New Roman" w:ascii="Times New Roman" w:hAnsi="Times New Roman"/>
          <w:sz w:val="24"/>
          <w:szCs w:val="24"/>
        </w:rPr>
        <w:t xml:space="preserve">Amikor azonban Jézus a keresztre ment, az Ő egyéni ember volta egyetemessé vált - magába foglalt mindenkit, aki hisz Őbenne. A János 12:32-ben Jézus azt mondta: </w:t>
      </w:r>
      <w:r>
        <w:rPr>
          <w:rFonts w:eastAsia="Times New Roman" w:cs="Times New Roman" w:ascii="Times New Roman" w:hAnsi="Times New Roman"/>
          <w:i/>
          <w:iCs/>
          <w:sz w:val="24"/>
          <w:szCs w:val="24"/>
        </w:rPr>
        <w:t>„És én, ha felemel</w:t>
        <w:softHyphen/>
        <w:t>tetem e földről, mindeneket magamhoz vonzok. Ezt pedig azért mondta, hogy meg</w:t>
        <w:softHyphen/>
        <w:t>jelentse, milyen halállal kell meghalni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kijelentés annyira döntő, hogy pontosan meg kell értenünk jelentését. A bűneink hatalma alól való valódi felszabadulásunknak ugyanis ez a kulcsa.</w:t>
      </w:r>
    </w:p>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Mivel Krisztus részévé lettünk, amikor Ő meghalt, mi is meghaltunk; amikor Ő elhordozta Istennek a bűn felett kimondott ítéletét, akkor a mi bűneink ítéltettek meg; amikor Krisztust eltemették, minket is eltemettek; amikor Ő feltámadt, mi is feltámadtunk; amikor Ő fel</w:t>
        <w:softHyphen/>
        <w:t>emeltetett a hatalom helyére, mi is oda helyeztettünk. (Róma 6:3-6; Efézus 2:5-6.).</w:t>
      </w:r>
    </w:p>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A kereszten Jézus alávetette magát a sötétség erejének (Lukács 22:53.), de halála és feltámadása által ezt az erőt örökre összezúzta minden olyan életben, amely azonosult Vel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szavakkal: a kereszt vívmánya hatástalanná tesz minden olyan rabszolgaságba taszító hatalmat, amely uralmat vett elménk fölött. A Szentírás ezt bőségesen megvilágítja. Hatástalanítja:</w:t>
      </w:r>
    </w:p>
    <w:p>
      <w:pPr>
        <w:pStyle w:val="Normal"/>
        <w:widowControl/>
        <w:spacing w:before="0" w:after="12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A világot.</w:t>
      </w:r>
      <w:r>
        <w:rPr>
          <w:rFonts w:eastAsia="Times New Roman" w:cs="Times New Roman" w:ascii="Times New Roman" w:hAnsi="Times New Roman"/>
          <w:sz w:val="24"/>
          <w:szCs w:val="24"/>
        </w:rPr>
        <w:t xml:space="preserve"> Azok számára, akik Krisztusban vannak, a kereszt eltörli a világ rendjének uralmát. A világot kormányzó fejedelemségek és erők vereséget szenvedtek a Golgotán.</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Lefegyverezvén a fejedelemségeket és a hatalmasságokat, őket bátran mutogatta, diadalt vévén rajtok abban.”</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olossé 2:15.)</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Nékem pedig ne legyen másban dicsekedésem, hanem a mi Urunk Jézus Krisztus keresztjében, a ki által nékem megfeszíttetett a világ, és én is a világnak.”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lata 6:1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 nem kell alávetnem magam a világ értékrendjének, félelmeinek, vagy nyomásainak, sem ezek hatalmának. A kereszt elszakít engem ezektől, ezeket pedig től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A testet.</w:t>
      </w:r>
      <w:r>
        <w:rPr>
          <w:rFonts w:eastAsia="Times New Roman" w:cs="Times New Roman" w:ascii="Times New Roman" w:hAnsi="Times New Roman"/>
          <w:sz w:val="24"/>
          <w:szCs w:val="24"/>
        </w:rPr>
        <w:t xml:space="preserve"> A halál teljesen megszabadít minket a test rabszolgaságából. Krisztusban átéljük ezt a felszabadító halált.</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kik pedig Krisztuséi, a testet megfeszítették indulataival és kívánságaival együtt”</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lata 5:24.)</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udván azt, hogy a mi ó emberünk ő vele megfeszíttetett, hogy meg</w:t>
        <w:softHyphen/>
        <w:t>erő</w:t>
        <w:softHyphen/>
        <w:t>te</w:t>
        <w:softHyphen/>
        <w:t>le</w:t>
        <w:softHyphen/>
        <w:t>nül</w:t>
        <w:softHyphen/>
        <w:t>jön a bűnnek teste, hogy ezután ne szolgáljunk a bűnnek: Mert a ki meghalt, fel</w:t>
        <w:softHyphen/>
        <w:t>szabadult a bűn alól.”</w:t>
      </w:r>
      <w:r>
        <w:rPr>
          <w:rFonts w:eastAsia="Times New Roman" w:cs="Times New Roman" w:ascii="Times New Roman" w:hAnsi="Times New Roman"/>
          <w:sz w:val="24"/>
          <w:szCs w:val="24"/>
        </w:rPr>
        <w:t xml:space="preserve"> (Róma 6:6-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maga a test szűnt meg létezni, hanem hatalma szűnt meg fölöttünk a ke</w:t>
        <w:softHyphen/>
        <w:t>resz</w:t>
        <w:softHyphen/>
        <w:t>ten. Ott meghaltunk Krisztussal együtt, mivel Benne voltunk. A kereszt óta a test nem tart</w:t>
        <w:softHyphen/>
        <w:t>hat igényt engedelmességünkre. A feltámadás élete semmivel nem tartozik a testnek.</w:t>
      </w:r>
    </w:p>
    <w:p>
      <w:pPr>
        <w:pStyle w:val="Normal"/>
        <w:widowControl/>
        <w:tabs>
          <w:tab w:val="clear" w:pos="454"/>
          <w:tab w:val="left" w:pos="4678" w:leader="none"/>
        </w:tabs>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udván, hogy Krisztus, a ki feltámadott a halálból, többé meg nem hal; a halál többé rajta nem uralkodik. Mert hogy meghalt, a bűnnek halt meg egyszer...”</w:t>
      </w:r>
      <w:r>
        <w:rPr>
          <w:rFonts w:eastAsia="Times New Roman" w:cs="Times New Roman" w:ascii="Times New Roman" w:hAnsi="Times New Roman"/>
          <w:sz w:val="24"/>
          <w:szCs w:val="24"/>
        </w:rPr>
        <w:t xml:space="preserve"> (Róma 6:9-10.)</w:t>
      </w:r>
    </w:p>
    <w:p>
      <w:pPr>
        <w:pStyle w:val="Normal"/>
        <w:widowControl/>
        <w:spacing w:before="0" w:after="120"/>
        <w:ind w:left="426"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halál fullánkja pedig a bűn...”</w:t>
      </w:r>
      <w:r>
        <w:rPr>
          <w:rFonts w:eastAsia="Times New Roman" w:cs="Times New Roman" w:ascii="Times New Roman" w:hAnsi="Times New Roman"/>
          <w:sz w:val="24"/>
          <w:szCs w:val="24"/>
        </w:rPr>
        <w:t xml:space="preserve">  (1Korintus 15:5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spacing w:before="0" w:after="120"/>
        <w:jc w:val="both"/>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xml:space="preserve"> Az ördögöt. </w:t>
      </w:r>
      <w:r>
        <w:rPr>
          <w:rFonts w:eastAsia="Times New Roman" w:cs="Times New Roman" w:ascii="Times New Roman" w:hAnsi="Times New Roman"/>
          <w:sz w:val="24"/>
          <w:szCs w:val="24"/>
        </w:rPr>
        <w:t>A kereszt jelentette Sátán bukását, teljes vereségét. A Golgota győzelme mindazokra vonatkozik, akik ott voltak, tehát akik Krisztusban voltak, meghaltak és feltámadtak Benn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vel tehát a gyermekek testből és vérből valók, ő is hasonlatosképen ré</w:t>
        <w:softHyphen/>
        <w:t>sze</w:t>
        <w:softHyphen/>
        <w:t>se lett azoknak, hogy a halál által megsemmisítse azt, a kinek hatalma van a ha</w:t>
        <w:softHyphen/>
        <w:t>lálon, tudniillik az ördögöt, és megszabadítsa azokat, akik a haláltól való fé</w:t>
        <w:softHyphen/>
        <w:t>lelem miatt teljes életökben rabok valának”</w:t>
      </w:r>
      <w:r>
        <w:rPr>
          <w:rFonts w:eastAsia="Times New Roman" w:cs="Times New Roman" w:ascii="Times New Roman" w:hAnsi="Times New Roman"/>
          <w:sz w:val="24"/>
          <w:szCs w:val="24"/>
        </w:rPr>
        <w:t xml:space="preserve"> (Zsidók 2:14-15.)</w:t>
      </w:r>
    </w:p>
    <w:p>
      <w:pPr>
        <w:pStyle w:val="Normal"/>
        <w:widowControl/>
        <w:spacing w:before="0" w:after="120"/>
        <w:jc w:val="both"/>
        <w:rPr/>
      </w:pPr>
      <w:r>
        <w:rPr>
          <w:rFonts w:eastAsia="Times New Roman" w:cs="Times New Roman" w:ascii="Times New Roman" w:hAnsi="Times New Roman"/>
          <w:sz w:val="24"/>
          <w:szCs w:val="24"/>
        </w:rPr>
        <w:t xml:space="preserve">A kereszt nem a világ Krisztus fölött kimondott ítélete volt, hanem Istennek a világ fölött kimondott ítélete. A kereszt nem az ördög diadalát, hanem kilakoltatását jelentette. Közelgő áldozatának fényében Jézus kijelenthette: </w:t>
      </w:r>
      <w:r>
        <w:rPr>
          <w:rFonts w:eastAsia="Times New Roman" w:cs="Times New Roman" w:ascii="Times New Roman" w:hAnsi="Times New Roman"/>
          <w:i/>
          <w:iCs/>
          <w:sz w:val="24"/>
          <w:szCs w:val="24"/>
        </w:rPr>
        <w:t>„Most van e világ kárhoztatása; most vettetik ki e világ fejedelme: És én, ha felemeltetem e földről, mindeneket magamhoz vonzok.”</w:t>
      </w:r>
      <w:r>
        <w:rPr>
          <w:rFonts w:eastAsia="Times New Roman" w:cs="Times New Roman" w:ascii="Times New Roman" w:hAnsi="Times New Roman"/>
          <w:sz w:val="24"/>
          <w:szCs w:val="24"/>
        </w:rPr>
        <w:t xml:space="preserve"> (János 12:31-3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 xml:space="preserve"> A múlt.</w:t>
      </w:r>
      <w:r>
        <w:rPr>
          <w:rFonts w:eastAsia="Times New Roman" w:cs="Times New Roman" w:ascii="Times New Roman" w:hAnsi="Times New Roman"/>
          <w:sz w:val="24"/>
          <w:szCs w:val="24"/>
        </w:rPr>
        <w:t xml:space="preserve"> Világosan meg kell értenünk, hogy a kereszt közénk és egész múltunk közé áll. Nem törli ki emlékezetünkből a múltat, de teljesen megfosztja azt fölöttünk gyakorolt hatalmátó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 Krisztusnak szerelme szorongat minket, úgy vélekedvén, hogy ha egy meg</w:t>
        <w:softHyphen/>
        <w:t>halt mindenkiért, tehát mindenki meghalt...Azért ha valaki Krisztusban van, új teremtés az; a régiek elmúltak, ímé újjá lett minden.”</w:t>
      </w:r>
      <w:r>
        <w:rPr>
          <w:rFonts w:eastAsia="Times New Roman" w:cs="Times New Roman" w:ascii="Times New Roman" w:hAnsi="Times New Roman"/>
          <w:sz w:val="24"/>
          <w:szCs w:val="24"/>
        </w:rPr>
        <w:t xml:space="preserve"> (2Korintus 5:14, 15, 1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ha azt gondoljuk, hogy múltunk fölött nincs Istennek hatalma, mert mi sem tudjuk megváltoztatni, vagy helyrehozni. Ez azonban nem igaz. Isten valójában három dolgot akar múltunk negatívumaival tenni. Nem tudom, a három dolog közül melyik a legcsodálatosabb, de felsorolom ő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Isten meg akarja bocsátani a múltunkat. A Golgota teljes, ingyenes, tö</w:t>
        <w:softHyphen/>
        <w:t>kéletes bocsánatot jelent. Megtisztított lelkiismeretet jelent, ami már nem vádol min</w:t>
        <w:softHyphen/>
        <w:t>ket. Csak Jézus vére képes megszabadítani minket a tudatos és tudat alatti bűn</w:t>
        <w:softHyphen/>
        <w:t>tu</w:t>
        <w:softHyphen/>
        <w:t>da</w:t>
        <w:softHyphen/>
        <w:t>tok maró, bénító hatásait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Isten meg akar szabadítani minket a múlt hatalmából, úgy, hogy ne jár</w:t>
        <w:softHyphen/>
        <w:t>junk múltbeli bűneinktől, félelmeinktől és ellenségeinktől való naponkénti ret</w:t>
        <w:softHyphen/>
        <w:t>te</w:t>
        <w:softHyphen/>
        <w:t>gés</w:t>
        <w:softHyphen/>
        <w:t>ben, ami tönkreteszi mai életünket. Ennek a felszabadulásnak pedig ugyanolyan tö</w:t>
        <w:softHyphen/>
        <w:t>kéletesnek és véglegesnek kell lennie, mint a bűnbocsánat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adszor: Isten meg akarja váltani múltunkat. Hogy értem ezt? Amikor Isten csodálatos kezébe tesszük múltunkat, Ő valahogyan mindent megvált benne, ami megváltható. Átéltem, hogy Isten jót hozott ki tévedéseimből és baklövéseimből. Még azt is megtapasztaltam, hogy bűneimből jót hoz ki. A bűnök rosszak maradnak, de Isten valami módon hasznossá tudja tenni azokat Saját céljai számára. Ez nem menti a bűneimet, de mennyire felmagasztalja az Ő kegyelm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MÉNK FELSZABADULÁSA</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 Jézusnak a kereszten elvégzett munkája az életünkben hatékony legyen, ahhoz azt személyesen magunkévá kell tennünk. Ezt akkor tesszük először, amikor elfogadjuk Krisztust Megváltónknak és elfogadjuk az Ő halálát, mint ami biztosítja bűneink bocsánat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reszt azonban nem csak a bűnbocsánattal foglalkozik, hanem a szabadulással is. Ezt is személyesen magunkévá kell tennünk. Egyedül így szabadulhatunk meg az elménket leuraló hatalmasságok alól. Hogyan tegyük ezt?</w:t>
      </w:r>
    </w:p>
    <w:p>
      <w:pPr>
        <w:pStyle w:val="Normal"/>
        <w:widowControl/>
        <w:spacing w:before="0" w:after="120"/>
        <w:jc w:val="both"/>
        <w:rPr/>
      </w:pPr>
      <w:r>
        <w:rPr>
          <w:rFonts w:eastAsia="Times New Roman" w:cs="Times New Roman" w:ascii="Times New Roman" w:hAnsi="Times New Roman"/>
          <w:b/>
          <w:bCs/>
          <w:sz w:val="24"/>
          <w:szCs w:val="24"/>
        </w:rPr>
        <w:t>Az első lépés az, hogy megvalljuk elménk bűneit és elfogadjuk Isten bo</w:t>
        <w:softHyphen/>
        <w:t>csá</w:t>
        <w:softHyphen/>
        <w:t>na</w:t>
        <w:softHyphen/>
        <w:t>tát.</w:t>
      </w:r>
      <w:r>
        <w:rPr>
          <w:rFonts w:eastAsia="Times New Roman" w:cs="Times New Roman" w:ascii="Times New Roman" w:hAnsi="Times New Roman"/>
          <w:sz w:val="24"/>
          <w:szCs w:val="24"/>
        </w:rPr>
        <w:t xml:space="preserve"> Amint meg fogod látni, a bűnbocsánatnál tovább kell lépnünk; de először ezt kell meg</w:t>
        <w:softHyphen/>
        <w:t>tennünk. Ehhez őszintén meg kell vallanunk helytelen gondolatainkat - legyen az harag, félelem, kívánság, aggodalom vagy lelkiismeretfurdalás -, és el kell fogadnunk a Golgota véren megvett bocsánatát.</w:t>
      </w:r>
    </w:p>
    <w:p>
      <w:pPr>
        <w:pStyle w:val="Normal"/>
        <w:widowControl/>
        <w:spacing w:before="0" w:after="120"/>
        <w:jc w:val="both"/>
        <w:rPr/>
      </w:pPr>
      <w:r>
        <w:rPr>
          <w:rFonts w:eastAsia="Times New Roman" w:cs="Times New Roman" w:ascii="Times New Roman" w:hAnsi="Times New Roman"/>
          <w:b/>
          <w:bCs/>
          <w:sz w:val="24"/>
          <w:szCs w:val="24"/>
        </w:rPr>
        <w:t>Második lépésként megtagadjuk és elutasítjuk azt a tekintélyt, amit el</w:t>
        <w:softHyphen/>
        <w:t>ménk</w:t>
        <w:softHyphen/>
        <w:t>ben a világnak, a testnek, a múltnak vagy az ördögnek adtunk.</w:t>
      </w:r>
      <w:r>
        <w:rPr>
          <w:rFonts w:eastAsia="Times New Roman" w:cs="Times New Roman" w:ascii="Times New Roman" w:hAnsi="Times New Roman"/>
          <w:sz w:val="24"/>
          <w:szCs w:val="24"/>
        </w:rPr>
        <w:t xml:space="preserve"> Figyeld meg, hogy ezt nekünk kell megtennünk! Nem Istent kell kérnünk, hogy ezt tegye meg nekünk. </w:t>
      </w:r>
      <w:r>
        <w:rPr>
          <w:rFonts w:eastAsia="Times New Roman" w:cs="Times New Roman" w:ascii="Times New Roman" w:hAnsi="Times New Roman"/>
          <w:b/>
          <w:bCs/>
          <w:sz w:val="24"/>
          <w:szCs w:val="24"/>
        </w:rPr>
        <w:t>Ne</w:t>
        <w:softHyphen/>
        <w:t xml:space="preserve">künk magunknak kell ezt megtennünk. </w:t>
      </w:r>
      <w:r>
        <w:rPr>
          <w:rFonts w:eastAsia="Times New Roman" w:cs="Times New Roman" w:ascii="Times New Roman" w:hAnsi="Times New Roman"/>
          <w:sz w:val="24"/>
          <w:szCs w:val="24"/>
        </w:rPr>
        <w:t>Nagyon gondosan olvasd el a következő verse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 mi vitézkedésünk fegyverei nem testiek, hanem erősek az Istennek, erős</w:t>
        <w:softHyphen/>
        <w:t xml:space="preserve">ségek lerontására. Lerontván okoskodásokat és minden magaslatot, amely Isten ismerete ellen emeltetett, és foglyul ejtvén minden gondolatot, hogy engedelmeskedjék a Krisztusnak.” </w:t>
      </w:r>
      <w:r>
        <w:rPr>
          <w:rFonts w:eastAsia="Times New Roman" w:cs="Times New Roman" w:ascii="Times New Roman" w:hAnsi="Times New Roman"/>
          <w:sz w:val="24"/>
          <w:szCs w:val="24"/>
        </w:rPr>
        <w:t>(2Korintus 10:4-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essünk tévedésbe, ha Krisztus nem tette volna erőtlenné mindezeket az idegen hatalmakat, mi soha, semmiképp sem tudnánk kijönni tekintélyük alól. Ha viszont mi magunk nem utasítjuk el és tagadjuk meg őket, akkor a hatalmukban maradunk annak ellenére, amit a kereszt elvégzett. Nekünk kell leszerelnünk ezeket az erőket, mert mi is szereltük fel őket. Visszaélnek hatalmukkal és fogságban tartanak minket, amíg Krisztusban kapott szabad</w:t>
        <w:softHyphen/>
        <w:t>ságunkban nem cseleksz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ábra - A megújult elme</w:t>
      </w:r>
      <w:r>
        <mc:AlternateContent>
          <mc:Choice Requires="wps">
            <w:drawing>
              <wp:anchor behindDoc="0" distT="0" distB="0" distL="114935" distR="114935" simplePos="0" locked="0" layoutInCell="0" allowOverlap="1" relativeHeight="8">
                <wp:simplePos x="0" y="0"/>
                <wp:positionH relativeFrom="page">
                  <wp:posOffset>1837055</wp:posOffset>
                </wp:positionH>
                <wp:positionV relativeFrom="paragraph">
                  <wp:posOffset>635</wp:posOffset>
                </wp:positionV>
                <wp:extent cx="3987165" cy="4036060"/>
                <wp:effectExtent l="0" t="0" r="0" b="0"/>
                <wp:wrapTopAndBottom/>
                <wp:docPr id="4" name="Frame4"/>
                <a:graphic xmlns:a="http://schemas.openxmlformats.org/drawingml/2006/main">
                  <a:graphicData uri="http://schemas.microsoft.com/office/word/2010/wordprocessingShape">
                    <wps:wsp>
                      <wps:cNvSpPr txBox="1"/>
                      <wps:spPr>
                        <a:xfrm>
                          <a:off x="0" y="0"/>
                          <a:ext cx="3987165" cy="4036060"/>
                        </a:xfrm>
                        <a:prstGeom prst="rect"/>
                        <a:solidFill>
                          <a:srgbClr val="FFFFFF">
                            <a:alpha val="0"/>
                          </a:srgbClr>
                        </a:solidFill>
                      </wps:spPr>
                      <wps:txbx>
                        <w:txbxContent>
                          <w:p>
                            <w:pPr>
                              <w:pStyle w:val="Normal"/>
                              <w:widowControl/>
                              <w:spacing w:before="0" w:after="120"/>
                              <w:rPr>
                                <w:rFonts w:ascii="Times New Roman" w:hAnsi="Times New Roman" w:eastAsia="Times New Roman" w:cs="Times New Roman"/>
                                <w:sz w:val="24"/>
                                <w:szCs w:val="24"/>
                              </w:rPr>
                            </w:pPr>
                            <w:r>
                              <w:rPr>
                                <w:rFonts w:eastAsia="Times New Roman" w:cs="Times New Roman" w:ascii="Times New Roman" w:hAnsi="Times New Roman"/>
                              </w:rPr>
                              <w:object w:dxaOrig="15378" w:dyaOrig="15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95pt;height:317.8pt" filled="f" o:ole="">
                                  <v:imagedata r:id="rId15" o:title=""/>
                                </v:shape>
                                <o:OLEObject Type="Embed" ProgID="" ShapeID="ole_rId14" DrawAspect="Content" ObjectID="_18122109" r:id="rId14"/>
                              </w:object>
                            </w:r>
                          </w:p>
                        </w:txbxContent>
                      </wps:txbx>
                      <wps:bodyPr anchor="t" lIns="0" tIns="0" rIns="0" bIns="0">
                        <a:noAutofit/>
                      </wps:bodyPr>
                    </wps:wsp>
                  </a:graphicData>
                </a:graphic>
              </wp:anchor>
            </w:drawing>
          </mc:Choice>
          <mc:Fallback>
            <w:pict>
              <v:rect fillcolor="#FFFFFF" style="position:absolute;rotation:-0;width:313.95pt;height:317.8pt;mso-wrap-distance-left:9.05pt;mso-wrap-distance-right:9.05pt;mso-wrap-distance-top:0pt;mso-wrap-distance-bottom:0pt;margin-top:0.05pt;mso-position-vertical-relative:text;margin-left:144.65pt;mso-position-horizontal-relative:page">
                <v:fill opacity="0f"/>
                <v:textbox inset="0in,0in,0in,0in">
                  <w:txbxContent>
                    <w:p>
                      <w:pPr>
                        <w:pStyle w:val="Normal"/>
                        <w:widowControl/>
                        <w:spacing w:before="0" w:after="120"/>
                        <w:rPr>
                          <w:rFonts w:ascii="Times New Roman" w:hAnsi="Times New Roman" w:eastAsia="Times New Roman" w:cs="Times New Roman"/>
                          <w:sz w:val="24"/>
                          <w:szCs w:val="24"/>
                        </w:rPr>
                      </w:pPr>
                      <w:r>
                        <w:rPr>
                          <w:rFonts w:eastAsia="Times New Roman" w:cs="Times New Roman" w:ascii="Times New Roman" w:hAnsi="Times New Roman"/>
                        </w:rPr>
                        <w:object w:dxaOrig="15378" w:dyaOrig="1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95pt;height:317.8pt" filled="f" o:ole="">
                            <v:imagedata r:id="rId17" o:title=""/>
                          </v:shape>
                          <o:OLEObject Type="Embed" ProgID="" ShapeID="ole_rId16" DrawAspect="Content" ObjectID="_930644651" r:id="rId16"/>
                        </w:object>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lékszem, egyszer egyik barátomnak arról beszéltem, hogy a hívő meg</w:t>
        <w:softHyphen/>
        <w:t>sza</w:t>
        <w:softHyphen/>
        <w:t>ba</w:t>
        <w:softHyphen/>
        <w:t>dul</w:t>
        <w:softHyphen/>
        <w:t>hat a bűn hatalmából. Ő később elmondta nekem: „Aznap este hazamentem és rá</w:t>
        <w:softHyphen/>
        <w:t>döb</w:t>
        <w:softHyphen/>
        <w:t>bentem, hogy közel húsz éve börtönben élek - és az ajtó végig nyitva állt. Akkor és ott szabad emberként sétáltam k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on pontosan és meghatározottan meg kell tagadnunk ezeket a dolgokat. Nincs értelme általános megvallásokat vagy imákat elmondani. Személyes ha</w:t>
        <w:softHyphen/>
        <w:t>tal</w:t>
        <w:softHyphen/>
        <w:t>mak</w:t>
        <w:softHyphen/>
        <w:t>kal és konkrét problé</w:t>
        <w:softHyphen/>
        <w:t>mákkal foglalkozunk. Valld meg ezeket hangosan, amíg valóban nem tudod szívedben, hogy megtörtént: „Sátán, megtagadlak téged és minden mun</w:t>
        <w:softHyphen/>
        <w:t>ká</w:t>
        <w:softHyphen/>
        <w:t>dat. Jézus nevében visszautasítom a félelem szorítását, amit elmémre helyeztél, mert ha</w:t>
        <w:softHyphen/>
        <w:t>talmad erőtlenné vált a Golgotán. Most visszafoglalok minden talpalatnyi helyet, amit elmémben a félelemnek adtam és minden gondolatomat Jézus Krisztus uralma alá rendel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ha speciális problémákkal kell foglalkozni. Talán egy régen táplált neheztelést kell elvet</w:t>
        <w:softHyphen/>
        <w:t>ned. Azt a régi sérelmet, amit talán évekig dédelgettél, el kell engedned. A múlt valamilyen ke</w:t>
        <w:softHyphen/>
        <w:t>se</w:t>
        <w:softHyphen/>
        <w:t>rű eseménye jelenleg is szorongathatja elmédet. Leköti fi</w:t>
        <w:softHyphen/>
        <w:t>gyel</w:t>
        <w:softHyphen/>
        <w:t>me</w:t>
        <w:softHyphen/>
        <w:t>det. Ha folyamatosan kese</w:t>
        <w:softHyphen/>
        <w:t>rű vagy valakivel szemben, ezáltal annak az embernek uralmat adsz elméd és szemé</w:t>
        <w:softHyphen/>
        <w:t>lyiséged fölö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szer egy asszony megvallotta nekem, hogy az ápolása alatt álló idős szülője panaszának és ingerlékenységének elméjében olyan hatalmat adott, ami miatt nem tudott megszabadulni bosszúálló és szeretetlen reakcióitól. Csak amikor ezt a ha</w:t>
        <w:softHyphen/>
        <w:t>tal</w:t>
        <w:softHyphen/>
        <w:t>mat az elméjében megtörtük, akkor tudott megszabadulni úgy, hogy elméje békéjét többé szülője semmilyen siránkozása nem tudta megzavar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t esetben lehet szükségünk speciális szolgálatra. Ezt a két helyzetet „kötelékek”-nek és „átkok”-nak hívom.</w:t>
      </w:r>
    </w:p>
    <w:p>
      <w:pPr>
        <w:pStyle w:val="Normal"/>
        <w:widowControl/>
        <w:spacing w:before="0" w:after="120"/>
        <w:jc w:val="both"/>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Kötelékek. </w:t>
      </w:r>
      <w:r>
        <w:rPr>
          <w:rFonts w:eastAsia="Times New Roman" w:cs="Times New Roman" w:ascii="Times New Roman" w:hAnsi="Times New Roman"/>
          <w:sz w:val="24"/>
          <w:szCs w:val="24"/>
        </w:rPr>
        <w:t>A földre egyikünk sem érkezik egyenesen Isten kezéből. Más sza</w:t>
        <w:softHyphen/>
        <w:t>vak</w:t>
        <w:softHyphen/>
        <w:t>kal: mindannyian korábbi nemzedékek termékei vagyunk, akiktől természetünk, vagy ne</w:t>
        <w:softHyphen/>
        <w:t>vel</w:t>
        <w:softHyphen/>
        <w:t>teté</w:t>
        <w:softHyphen/>
        <w:t>sünk révén bizonyos jellemvonásokat, viselkedési hajlamokat öröklünk. Haj</w:t>
        <w:softHyphen/>
        <w:t>la</w:t>
        <w:softHyphen/>
        <w:t>mosak lehetünk szeszélyességre, félénkségre vagy robbanékonyságra. Általában fel</w:t>
        <w:softHyphen/>
        <w:t>ismerünk magunk</w:t>
        <w:softHyphen/>
        <w:softHyphen/>
        <w:t>ban olyan magatartásformákat és jellemvonásokat, amelyek szü</w:t>
        <w:softHyphen/>
        <w:t>leink</w:t>
        <w:softHyphen/>
        <w:t>ben is megvoltak. Ugyanezeket a hajlamokat fedezhetjük fel gyermekeinkben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mi esetre sem rossz e jellemvonások mindegyike. Erősségeket ugyanúgy öröklünk, mint gyengeségeket. Ha viszont egy adott területen gyengeséget örököltünk és mi magunk behódo</w:t>
        <w:softHyphen/>
        <w:t>lunk ennek a gyengeségnek, akkor ez köteléket hoz létre, amit sokkal nehezebb megtörni, mint egy közönséges szokást. Az apák romlottsága (nem bűnössége) meglátogattatik a gyermekek harmadik, negyedik nemzedékéi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szú évek lelkigondozói munkája során számos esetben tapasztaltam, hogy ilyen fajta kötelék jelentik a fő tényezőt az elme olyan problémáinál, mint a szexuális kép</w:t>
        <w:softHyphen/>
        <w:t>zel</w:t>
        <w:softHyphen/>
        <w:t>gé</w:t>
        <w:softHyphen/>
        <w:t>sek, harag, depresszió, aggodalom, keserűség és bosszúállás. Az ok</w:t>
        <w:softHyphen/>
        <w:t>kul</w:t>
        <w:softHyphen/>
        <w:t>tiz</w:t>
        <w:softHyphen/>
        <w:t>mus</w:t>
        <w:softHyphen/>
        <w:t>sal va</w:t>
        <w:softHyphen/>
        <w:t>ló kapcsolat különösen gyakran eredményez súlyos lelki zavarokat és kí</w:t>
        <w:softHyphen/>
        <w:t>sér</w:t>
        <w:softHyphen/>
        <w:t>té</w:t>
        <w:softHyphen/>
        <w:t>ses lá</w:t>
        <w:softHyphen/>
        <w:t>to</w:t>
        <w:softHyphen/>
        <w:t>má</w:t>
        <w:softHyphen/>
        <w:t>sokat az utódoknál: a gyerekeknél és unokáknál. Mindenféle kötelék ese</w:t>
        <w:softHyphen/>
        <w:t>tében az érintett azzal küszködik, hogy lenyirbálja a bűn és a kísértések hajtásait, de a múltba visszanyúló főgyökér táplálja a problémát úgy, hogy a megtérés, az ima és az elhatározások kevéssé bizonyulnak ered</w:t>
        <w:softHyphen/>
        <w:t>ményesnek. Mindazáltal a múlt - még a születésünk előtti múlt - hatalmát is meg lehet törni. Jézus nevében a főgyökér elvágható, és megszabadulhatunk a gonosz örökségtől, amely úgy tűnik, hatókörünkön kívül tartja kezében a probléma forrás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ek a fontos lépés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el kell fogadnunk, hogy felelősek vagyunk bűneinkért, bukásunk egy adott területén. Az örökség ellenére a problémát saját bukásunk okozta, és ezért meg kell térnünk és bocsánatot kell kérnünk, anélkül hogy kifogásokat keresné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meg kell tagadnunk azt a tekintélyt, amelynek megengedtük, hogy el</w:t>
        <w:softHyphen/>
        <w:t>ménk</w:t>
        <w:softHyphen/>
        <w:t>ben gyökeret verjen. Eddig a pontig ugyanúgy közelítjük meg az elménkben ezt a problémát, mint az összes többi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adszor: valakinek imádkoznia kell értünk, és el kell vágnia Jézus nevében a múlt örökségéből származó köteléke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zért ha valaki Krisztusban van, új teremtés az; a régiek elmúltak, ímé, újjá lett minden.” </w:t>
      </w:r>
      <w:r>
        <w:rPr>
          <w:rFonts w:eastAsia="Times New Roman" w:cs="Times New Roman" w:ascii="Times New Roman" w:hAnsi="Times New Roman"/>
          <w:sz w:val="24"/>
          <w:szCs w:val="24"/>
        </w:rPr>
        <w:t>(2Korintus 5:17.)</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néked adom a mennyek országának kulcsait; és amit megkötsz a földön, a mennyekben is kötve lészen; és amit megoldasz a földön, a mennyekben is oldva lészen.”</w:t>
      </w:r>
      <w:r>
        <w:rPr>
          <w:rFonts w:eastAsia="Times New Roman" w:cs="Times New Roman" w:ascii="Times New Roman" w:hAnsi="Times New Roman"/>
          <w:sz w:val="24"/>
          <w:szCs w:val="24"/>
        </w:rPr>
        <w:t xml:space="preserve"> (Máté 16:19.)</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észetes örökségünket, akármilyen gyengeségek és bűnök vannak is benne, le le</w:t>
        <w:softHyphen/>
        <w:t>het vágni rólunk. Valójában új örökségünk van, amelybe belegyökerezhetünk. Éle</w:t>
        <w:softHyphen/>
        <w:t>tünk most új forrásból sarjad. Mivel Istentől születtünk, Jézus jelleme az a természet, amit örököltünk. Most az Ő képmására alakulhatunk 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 embert láttam már, aki nagyszerű szabadságot tapasztalt meg, miután a múlt hatalmát így levágták róla. Először élnek át gyakorlati és tartós győzelmet életük olyan területein, ahol azelőtt teljes vereséget szenvedtek. Ezzel nem szűnnek meg a kísértések, de a kísértések száma kétségtelenül arra a közönséges, kezelhető szintre csökken, amivel meg kell tanulnunk küzdeni és győzni.</w:t>
      </w:r>
    </w:p>
    <w:p>
      <w:pPr>
        <w:pStyle w:val="Normal"/>
        <w:widowControl/>
        <w:spacing w:before="0" w:after="120"/>
        <w:jc w:val="both"/>
        <w:rPr/>
      </w:pPr>
      <w:r>
        <w:rPr>
          <w:rFonts w:eastAsia="Times New Roman" w:cs="Times New Roman" w:ascii="Times New Roman" w:hAnsi="Times New Roman"/>
          <w:sz w:val="24"/>
          <w:szCs w:val="24"/>
        </w:rPr>
        <w:t>Az utolsó lépés sok éven át elkerülte a figyelmemet. Aztán egy estén egy há</w:t>
        <w:softHyphen/>
        <w:t>zi</w:t>
        <w:softHyphen/>
        <w:t>kö</w:t>
        <w:softHyphen/>
        <w:t>zös</w:t>
        <w:softHyphen/>
        <w:softHyphen/>
        <w:t>ség úrvacsorai szolgálatán Isten egészen hirtelen szólt egy prófécián keresztül. Egy</w:t>
        <w:softHyphen/>
        <w:t xml:space="preserve">szerűen azt mondta: „Tiszteld </w:t>
      </w:r>
      <w:r>
        <w:rPr>
          <w:rFonts w:eastAsia="Times New Roman" w:cs="Times New Roman" w:ascii="Times New Roman" w:hAnsi="Times New Roman"/>
          <w:b/>
          <w:bCs/>
          <w:sz w:val="24"/>
          <w:szCs w:val="24"/>
        </w:rPr>
        <w:t>anyádat és apádat</w:t>
      </w:r>
      <w:r>
        <w:rPr>
          <w:rFonts w:eastAsia="Times New Roman" w:cs="Times New Roman" w:ascii="Times New Roman" w:hAnsi="Times New Roman"/>
          <w:sz w:val="24"/>
          <w:szCs w:val="24"/>
        </w:rPr>
        <w:t>” Ezt meg is tettük. Egyenként mind</w:t>
        <w:softHyphen/>
        <w:t>egyikünk tisztes</w:t>
        <w:softHyphen/>
        <w:t>séget tett szüleinek. Némelyeknek jó szüleik voltak, né</w:t>
        <w:softHyphen/>
        <w:t>me</w:t>
        <w:softHyphen/>
        <w:t>lyek</w:t>
        <w:softHyphen/>
        <w:t>nek szegények, egy-két esetben a jelenlevők nem ismerték szüleiket, de mindentől füg</w:t>
        <w:softHyphen/>
        <w:t>getlenül tisztelték anyjukat és apjukat, mint akik életet adtak nekik, akik révén meg</w:t>
        <w:softHyphen/>
        <w:t>születhettek. Ebben a szerepükben még a legrosszabb szülők is bizonyos fokig az Atyát képviselik. Végül Isten még egyszer szólt: „Amit ma este tettetek, az vissza</w:t>
        <w:softHyphen/>
        <w:t>for</w:t>
        <w:softHyphen/>
        <w:t>dí</w:t>
        <w:softHyphen/>
        <w:t>totta az átkot.” Mit jelent ez? A bűn és gyengeség öröksége, amit egyik nemzedék ad to</w:t>
        <w:softHyphen/>
        <w:t>vább a másiknak, átok. Amikor viszont mi megszabadulunk attól és mi már áldást és tisz</w:t>
        <w:softHyphen/>
        <w:t>tességet adunk elődeinknek, ez véget vet a köteléknek. Gyermekeink szabaddá vál</w:t>
        <w:softHyphen/>
        <w:t>nak azoktól a kötelékektől, amelyeket tőlünk kaptak. Azóta sok esetben az említett pa</w:t>
        <w:softHyphen/>
        <w:t>rancsnak való engedelmesség végső cselekedete erősítette meg és rög</w:t>
        <w:softHyphen/>
        <w:t>zí</w:t>
        <w:softHyphen/>
        <w:t>tette az em</w:t>
        <w:softHyphen/>
        <w:t>bereket az öröklött láncoktól mentes teljesen új, Isten adta sza</w:t>
        <w:softHyphen/>
        <w:t>bad</w:t>
        <w:softHyphen/>
        <w:t>ság</w:t>
        <w:softHyphen/>
        <w:t>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Átok.</w:t>
      </w:r>
      <w:r>
        <w:rPr>
          <w:rFonts w:eastAsia="Times New Roman" w:cs="Times New Roman" w:ascii="Times New Roman" w:hAnsi="Times New Roman"/>
          <w:sz w:val="24"/>
          <w:szCs w:val="24"/>
        </w:rPr>
        <w:t xml:space="preserve"> Van egy, az előzőhöz hasonló terület, ahol az ember szabadulásához gyakran szük</w:t>
        <w:softHyphen/>
        <w:t>séges speciális szolgálat. Gyakran a gyermekkorban egy közelálló személy (szü</w:t>
        <w:softHyphen/>
        <w:t xml:space="preserve">lő, családtag, vagy például tanár) által kimondott szavak olyan mélyen belevághatnak az érintett lelkébe, hogy valódi átokká, vagy tilalommá válnak az életében. </w:t>
      </w:r>
      <w:r>
        <w:rPr>
          <w:rFonts w:eastAsia="Times New Roman" w:cs="Times New Roman" w:ascii="Times New Roman" w:hAnsi="Times New Roman"/>
          <w:i/>
          <w:iCs/>
          <w:sz w:val="24"/>
          <w:szCs w:val="24"/>
        </w:rPr>
        <w:t>„A halál és az élet”</w:t>
      </w:r>
      <w:r>
        <w:rPr>
          <w:rFonts w:eastAsia="Times New Roman" w:cs="Times New Roman" w:ascii="Times New Roman" w:hAnsi="Times New Roman"/>
          <w:sz w:val="24"/>
          <w:szCs w:val="24"/>
        </w:rPr>
        <w:t xml:space="preserve"> - mondja a Példabeszédek Könyve - </w:t>
      </w:r>
      <w:r>
        <w:rPr>
          <w:rFonts w:eastAsia="Times New Roman" w:cs="Times New Roman" w:ascii="Times New Roman" w:hAnsi="Times New Roman"/>
          <w:i/>
          <w:iCs/>
          <w:sz w:val="24"/>
          <w:szCs w:val="24"/>
        </w:rPr>
        <w:t>„a nyelv hatalmában van.”</w:t>
      </w:r>
      <w:r>
        <w:rPr>
          <w:rFonts w:eastAsia="Times New Roman" w:cs="Times New Roman" w:ascii="Times New Roman" w:hAnsi="Times New Roman"/>
          <w:sz w:val="24"/>
          <w:szCs w:val="24"/>
        </w:rPr>
        <w:t xml:space="preserve"> Em</w:t>
        <w:softHyphen/>
        <w:t>lék</w:t>
        <w:softHyphen/>
        <w:t>szem, egy estén egy idősebb anglikán lelkész szolgált velem a megtérésre való hí</w:t>
        <w:softHyphen/>
        <w:t>vo</w:t>
        <w:softHyphen/>
        <w:t>ga</w:t>
        <w:softHyphen/>
        <w:t>tásban. Utána így szólt hozzám: „Tom, imádkozz értem! Gyermekkoromban Ang</w:t>
        <w:softHyphen/>
        <w:t>liá</w:t>
        <w:softHyphen/>
        <w:t>ban az előkészítő iskolában mondtak nekem olyan dolgokat, amelyek azóta is ho</w:t>
        <w:softHyphen/>
        <w:t>rog</w:t>
        <w:softHyphen/>
        <w:t>ként akaszkodnak az elmémbe.”</w:t>
      </w:r>
    </w:p>
    <w:p>
      <w:pPr>
        <w:pStyle w:val="Normal"/>
        <w:widowControl/>
        <w:spacing w:before="0" w:after="120"/>
        <w:jc w:val="both"/>
        <w:rPr/>
      </w:pPr>
      <w:r>
        <w:rPr>
          <w:rFonts w:eastAsia="Times New Roman" w:cs="Times New Roman" w:ascii="Times New Roman" w:hAnsi="Times New Roman"/>
          <w:sz w:val="24"/>
          <w:szCs w:val="24"/>
        </w:rPr>
        <w:t xml:space="preserve">Az ilyen szavak megkötöző, ártó ereje abban áll, hogy mindig tartalmaznak valamennyi igazságot. A Példabeszédek 26:2. így szól: </w:t>
      </w:r>
      <w:r>
        <w:rPr>
          <w:rFonts w:eastAsia="Times New Roman" w:cs="Times New Roman" w:ascii="Times New Roman" w:hAnsi="Times New Roman"/>
          <w:i/>
          <w:iCs/>
          <w:sz w:val="24"/>
          <w:szCs w:val="24"/>
        </w:rPr>
        <w:t>„Miképen a madár elmegy és a fecske elrepül, azonképen az ok nélkül való átok nem száll az ember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avak visszhangoznak önmagunk iránti kétségeinkben - ezért bilincselnek meg minket. Amikor pedig ezek a kétségek egy általunk szeretett, vagy tisztelt személyen keresztül hangzanak el, akkor azok gyanútlan szellemünkre halálos hatással vannak. A ke</w:t>
        <w:softHyphen/>
        <w:t>gyetlen gúny, dühös gyalázkodás, maró irónia, sőt még a gondatlan, meg</w:t>
        <w:softHyphen/>
        <w:t>gon</w:t>
        <w:softHyphen/>
        <w:t>do</w:t>
        <w:softHyphen/>
        <w:t>lat</w:t>
        <w:softHyphen/>
        <w:t>lan, más rovására elmondott tréfa is önmagát valóra váltó próféciává válhat évek múltán.</w:t>
      </w:r>
    </w:p>
    <w:p>
      <w:pPr>
        <w:pStyle w:val="Normal"/>
        <w:widowControl/>
        <w:spacing w:before="0" w:after="120"/>
        <w:jc w:val="both"/>
        <w:rPr/>
      </w:pPr>
      <w:r>
        <w:rPr>
          <w:rFonts w:eastAsia="Times New Roman" w:cs="Times New Roman" w:ascii="Times New Roman" w:hAnsi="Times New Roman"/>
          <w:sz w:val="24"/>
          <w:szCs w:val="24"/>
        </w:rPr>
        <w:t>Az átkot azonban meg lehet törni.</w:t>
      </w:r>
      <w:r>
        <w:rPr>
          <w:rFonts w:eastAsia="Times New Roman" w:cs="Times New Roman" w:ascii="Times New Roman" w:hAnsi="Times New Roman"/>
          <w:i/>
          <w:iCs/>
          <w:sz w:val="24"/>
          <w:szCs w:val="24"/>
        </w:rPr>
        <w:t xml:space="preserve"> „Krisztus váltott meg minket a törvény átkától, átokká lévén érettünk.”</w:t>
      </w:r>
      <w:r>
        <w:rPr>
          <w:rFonts w:eastAsia="Times New Roman" w:cs="Times New Roman" w:ascii="Times New Roman" w:hAnsi="Times New Roman"/>
          <w:sz w:val="24"/>
          <w:szCs w:val="24"/>
        </w:rPr>
        <w:t xml:space="preserve"> (Galata 3: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zek a kegyetlen, átkozó szavak a törvényből származnak, annak valamilyen formájában. Krisztus viszont átokká lett, hogy minket megváltson. Egy percig gon</w:t>
        <w:softHyphen/>
        <w:t>dol</w:t>
        <w:softHyphen/>
        <w:t>kodj el azokon a metsző, kegyetlen dolgokon, amelyeket Jézusról mondtak! Azt ál</w:t>
        <w:softHyphen/>
        <w:t>lí</w:t>
        <w:softHyphen/>
        <w:t>tot</w:t>
        <w:softHyphen/>
        <w:t>ták, hogy bűnös, hogy törvénytelenül született, hogy démoni megszállott. Jézus el</w:t>
        <w:softHyphen/>
        <w:t>hor</w:t>
        <w:softHyphen/>
        <w:t>doz</w:t>
        <w:softHyphen/>
        <w:t>ta az emberek egymásra kimondott átkait és a kereszten megtörte azok szorítását raj</w:t>
        <w:softHyphen/>
        <w:t>tunk. Felszabadulhatunk az ilyen szavak hatalma alól Jézus keresztjének ereje álta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EGÚJULT ELME AJÁNDÉKÁNAK ELNYERÉS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me megújításakor a kereszt töri meg azoknak a hatalmaknak az erejét, amelyek valaha ott uralkodtak, a Szent Szellem pedig megújítja felszabadult elmén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 kell értenünk, hogy a megújult elme ajándék.</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ert nem félelemnek szellemét adott nékünk az Isten; hanem erőnek, és szeretetnek és ép elmének szellemét.”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Timóteus 1:7. Az angol változat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 is fel kell ismernünk, hogy ez a megújulás csak a Szent Szellem munkája révén történik meg.</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Nem az igazságnak cselekedeteiből, amelyeket mi cselekedtün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nem az ő irgalmasságából tartott meg minket az újjászületés fürdője és a Szent Szellem megújítása által.”</w:t>
      </w:r>
      <w:r>
        <w:rPr>
          <w:rFonts w:eastAsia="Times New Roman" w:cs="Times New Roman" w:ascii="Times New Roman" w:hAnsi="Times New Roman"/>
          <w:sz w:val="24"/>
          <w:szCs w:val="24"/>
        </w:rPr>
        <w:t xml:space="preserve"> (Titusz 3:5.)</w:t>
      </w:r>
      <w:r>
        <w:rPr>
          <w:rFonts w:eastAsia="Times New Roman" w:cs="Times New Roman" w:ascii="Times New Roman" w:hAnsi="Times New Roman"/>
          <w:i/>
          <w:iCs/>
          <w:sz w:val="24"/>
          <w:szCs w:val="24"/>
        </w:rPr>
        <w:t>.</w:t>
      </w:r>
    </w:p>
    <w:p>
      <w:pPr>
        <w:pStyle w:val="Normal"/>
        <w:widowControl/>
        <w:spacing w:before="0" w:after="120"/>
        <w:jc w:val="both"/>
        <w:rPr/>
      </w:pPr>
      <w:r>
        <w:rPr>
          <w:rFonts w:eastAsia="Times New Roman" w:cs="Times New Roman" w:ascii="Times New Roman" w:hAnsi="Times New Roman"/>
          <w:sz w:val="24"/>
          <w:szCs w:val="24"/>
        </w:rPr>
        <w:t>A 2Korintus 3-ban Pál azokról beszél, akiknek elméjén lepel van az Ige ol</w:t>
        <w:softHyphen/>
        <w:t>va</w:t>
        <w:softHyphen/>
        <w:t>sá</w:t>
        <w:softHyphen/>
        <w:t>sa</w:t>
        <w:softHyphen/>
        <w:t xml:space="preserve">kor. Ez volt a helyzet korának zsidóival is. Majd a 16. versben így szól: </w:t>
      </w:r>
      <w:r>
        <w:rPr>
          <w:rFonts w:eastAsia="Times New Roman" w:cs="Times New Roman" w:ascii="Times New Roman" w:hAnsi="Times New Roman"/>
          <w:i/>
          <w:iCs/>
          <w:sz w:val="24"/>
          <w:szCs w:val="24"/>
        </w:rPr>
        <w:t>„Mikor pedig megtér az Úrhoz, lehull a lepel. Az Úr pedig a Szellem; és ahol az Úrnak Szelleme, ott a szabadság.”</w:t>
      </w:r>
    </w:p>
    <w:p>
      <w:pPr>
        <w:pStyle w:val="Normal"/>
        <w:widowControl/>
        <w:spacing w:before="0" w:after="120"/>
        <w:jc w:val="both"/>
        <w:rPr/>
      </w:pPr>
      <w:r>
        <w:rPr>
          <w:rFonts w:eastAsia="Times New Roman" w:cs="Times New Roman" w:ascii="Times New Roman" w:hAnsi="Times New Roman"/>
          <w:sz w:val="24"/>
          <w:szCs w:val="24"/>
        </w:rPr>
        <w:t>Amikor tudatosan és szándékosan átadjuk elménket a Szent Szellem jelenlétének, ak</w:t>
        <w:softHyphen/>
        <w:t>kor Ő kimossa onnan a régi, szokásos gondolati mintákat, az önállóságot igénylő kény</w:t>
        <w:softHyphen/>
        <w:t>szerítő gondolatokat és a negativitás kimerítő taposómalmát. A kötelék el</w:t>
        <w:softHyphen/>
        <w:t>sza</w:t>
        <w:softHyphen/>
        <w:t>kad, az átok felemel</w:t>
        <w:softHyphen/>
        <w:t>kedik, és az elme szabad. Megújult elmévé válik, amit a 4. ábra mu</w:t>
        <w:softHyphen/>
        <w:t>tat (21. oldal). Olyan elme ez, amelyben már csak egy tekintély van, mert gon</w:t>
        <w:softHyphen/>
        <w:t>do</w:t>
        <w:softHyphen/>
        <w:t>la</w:t>
        <w:softHyphen/>
        <w:t>ta</w:t>
        <w:softHyphen/>
        <w:t>it foglyul ejtettük a Krisztusnak való engedelmességre. Pál a Róma 8:6-ban úgy írja ezt le, mint a</w:t>
      </w:r>
      <w:r>
        <w:rPr>
          <w:rFonts w:eastAsia="Times New Roman" w:cs="Times New Roman" w:ascii="Times New Roman" w:hAnsi="Times New Roman"/>
          <w:i/>
          <w:iCs/>
          <w:sz w:val="24"/>
          <w:szCs w:val="24"/>
        </w:rPr>
        <w:t xml:space="preserve"> „Szellemre idomult”</w:t>
      </w:r>
      <w:r>
        <w:rPr>
          <w:rFonts w:eastAsia="Times New Roman" w:cs="Times New Roman" w:ascii="Times New Roman" w:hAnsi="Times New Roman"/>
          <w:sz w:val="24"/>
          <w:szCs w:val="24"/>
        </w:rPr>
        <w:t xml:space="preserve"> elm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a tekintély belső problémája megoldódott, ennek eredménye élet és békesség, és Isten békessége őrzőnkké és ítélőbíránkká váli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az Istennek békessége, mely minden értelmet felül halad, meg fogja őrizni szíveiteket és gondolataitokat a Krisztus Jézusban.”</w:t>
      </w:r>
      <w:r>
        <w:rPr>
          <w:rFonts w:eastAsia="Times New Roman" w:cs="Times New Roman" w:ascii="Times New Roman" w:hAnsi="Times New Roman"/>
          <w:sz w:val="24"/>
          <w:szCs w:val="24"/>
        </w:rPr>
        <w:t xml:space="preserve">  (Filippi 4:7.)</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És az Istennek békessége uralkodjék a ti szívetekben, a melyre el is hivattatok egy testben; és háládatosak legyetek.” </w:t>
      </w:r>
      <w:r>
        <w:rPr>
          <w:rFonts w:eastAsia="Times New Roman" w:cs="Times New Roman" w:ascii="Times New Roman" w:hAnsi="Times New Roman"/>
          <w:sz w:val="24"/>
          <w:szCs w:val="24"/>
        </w:rPr>
        <w:t>(Kolossé 3:1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egy idegen gondolat hatol be elménkbe, annak valódi forrása hamar meg</w:t>
        <w:softHyphen/>
        <w:t>mu</w:t>
        <w:softHyphen/>
        <w:t>tatkozik, bármilyen megtévesztőnek látszik is: a békesség felborul. Ha elbánunk a be</w:t>
        <w:softHyphen/>
        <w:t>tolakodóval, a békesség helyreál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rég voltam egy összejövetelen, ahol egy általam meghívott testvér szolgált és Isten áldása megnyilvánult a szavain. Aztán egy olyan témát kezdett körüljárni, amelyben eltért a véleményünk. Ő ismerte a nézeteimet. Eszembe jutott: „Cserben hagy. Kihasználja az alkalmat, amit adtam nek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nem volt igaz, de nekem megnehezedett a szívem. Az Úrhoz fordultam és vi</w:t>
        <w:softHyphen/>
        <w:t>lá</w:t>
        <w:softHyphen/>
        <w:t>gos</w:t>
        <w:softHyphen/>
        <w:t>sá vált előttem, mi történt. Egy, a testvérem elleni sátáni rágalomra hallgattam és azt dédelgettem magamban. Megvallottam ezt a bűnömet, elűztem magamtól ezt a gon</w:t>
        <w:softHyphen/>
        <w:t>dolatot és azonnal visszatért belém az öröm és békesség. Ez a gondolat eredetileg a lelkészi körültekintés és aggodalom álruhájában jött hozzá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gújult elme egyre értelmesebben tud foglalkozni a szellem megérzéseivel, s így megvizsgálhatjuk, mi Isten akarata. Ha nem megújult elmével próbáljuk értékelni a szellem megérzéseit, akkor azzal a halálos veszéllyel kerülünk szembe, hogy össze</w:t>
        <w:softHyphen/>
        <w:t>ke</w:t>
        <w:softHyphen/>
        <w:t>verjük saját elménk termékeit a Szent Szellem hangjának megérző felfogásáva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EGÚJULT ELME MEGTARTÁS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 kell ismernünk, hogy az elme megújulása nem egyszer s mindenkorra történik. Isten munkája ez, amit meg kell alapozni és nem szabad eltékozolni. Több fontos pontot kell itt megértenünk.</w:t>
      </w:r>
    </w:p>
    <w:p>
      <w:pPr>
        <w:pStyle w:val="Normal"/>
        <w:widowControl/>
        <w:spacing w:before="0" w:after="120"/>
        <w:jc w:val="both"/>
        <w:rPr/>
      </w:pPr>
      <w:r>
        <w:rPr>
          <w:rFonts w:eastAsia="Times New Roman" w:cs="Times New Roman" w:ascii="Times New Roman" w:hAnsi="Times New Roman"/>
          <w:sz w:val="24"/>
          <w:szCs w:val="24"/>
        </w:rPr>
        <w:t xml:space="preserve">Először is, amikor elménk megújul, akkortól fogva </w:t>
      </w:r>
      <w:r>
        <w:rPr>
          <w:rFonts w:eastAsia="Times New Roman" w:cs="Times New Roman" w:ascii="Times New Roman" w:hAnsi="Times New Roman"/>
          <w:b/>
          <w:bCs/>
          <w:sz w:val="24"/>
          <w:szCs w:val="24"/>
        </w:rPr>
        <w:t>te döntöd el, mivel fog</w:t>
        <w:softHyphen/>
        <w:t>lal</w:t>
        <w:softHyphen/>
        <w:t>ko</w:t>
        <w:softHyphen/>
        <w:t>zik elméd.</w:t>
      </w:r>
      <w:r>
        <w:rPr>
          <w:rFonts w:eastAsia="Times New Roman" w:cs="Times New Roman" w:ascii="Times New Roman" w:hAnsi="Times New Roman"/>
          <w:sz w:val="24"/>
          <w:szCs w:val="24"/>
        </w:rPr>
        <w:t xml:space="preserve"> Némelyek annyira megszokták elméjük fennhatóságát, hogy meg</w:t>
        <w:softHyphen/>
        <w:t>le</w:t>
        <w:softHyphen/>
        <w:t>pőd</w:t>
        <w:softHyphen/>
        <w:t xml:space="preserve">nek, amikor rájönnek, hogy mi (és nem az elménk) határozzuk el, min gondolkodunk. A Filippi 4:8-ban Pál ezt írja: </w:t>
      </w:r>
      <w:r>
        <w:rPr>
          <w:rFonts w:eastAsia="Times New Roman" w:cs="Times New Roman" w:ascii="Times New Roman" w:hAnsi="Times New Roman"/>
          <w:i/>
          <w:iCs/>
          <w:sz w:val="24"/>
          <w:szCs w:val="24"/>
        </w:rPr>
        <w:t>„Amik csak igazak, amik csak tisztességesek, amik csak igazságosak, amik csak tiszták, amik csak kedvesek, amik csak jó hírűek, ha van valami erény és ha van valami dicséret, ezekről gondolkodjatok.”</w:t>
      </w:r>
    </w:p>
    <w:p>
      <w:pPr>
        <w:pStyle w:val="Normal"/>
        <w:widowControl/>
        <w:spacing w:before="0" w:after="120"/>
        <w:jc w:val="both"/>
        <w:rPr/>
      </w:pPr>
      <w:r>
        <w:rPr>
          <w:rFonts w:eastAsia="Times New Roman" w:cs="Times New Roman" w:ascii="Times New Roman" w:hAnsi="Times New Roman"/>
          <w:sz w:val="24"/>
          <w:szCs w:val="24"/>
        </w:rPr>
        <w:t xml:space="preserve">Az elmének sosem kell tétlenkednie. Péter azt tanácsolja: </w:t>
      </w:r>
      <w:r>
        <w:rPr>
          <w:rFonts w:eastAsia="Times New Roman" w:cs="Times New Roman" w:ascii="Times New Roman" w:hAnsi="Times New Roman"/>
          <w:i/>
          <w:iCs/>
          <w:sz w:val="24"/>
          <w:szCs w:val="24"/>
        </w:rPr>
        <w:t>„Övezzétek fel el</w:t>
        <w:softHyphen/>
        <w:t>mé</w:t>
        <w:softHyphen/>
        <w:t>tek derekait”</w:t>
      </w:r>
      <w:r>
        <w:rPr>
          <w:rFonts w:eastAsia="Times New Roman" w:cs="Times New Roman" w:ascii="Times New Roman" w:hAnsi="Times New Roman"/>
          <w:sz w:val="24"/>
          <w:szCs w:val="24"/>
        </w:rPr>
        <w:t xml:space="preserve"> (1Péter 1:13.). Egyszer beszélgettem egy újdonsült kereszténnyel, aki min</w:t>
        <w:softHyphen/>
        <w:t>denféle szellemi nehézségekbe került, mert megtérésekor valaki azt mondta neki, hogy ha hallani akarja az Úr hangját, egyszerűen csak ki kell kapcsolnia elméjét. Egyál</w:t>
        <w:softHyphen/>
        <w:t>talán nem meglepő, hogy mindenféle riasztó és értelmetlen dolgok áradtak be eb</w:t>
        <w:softHyphen/>
        <w:t xml:space="preserve">be a légüres térbe. A keresztény életben nincs helye a tétlen elmének. Ellenkezőleg, a keresztény elmének tevékenynek és szorgosnak kell lennie. </w:t>
      </w:r>
      <w:r>
        <w:rPr>
          <w:rFonts w:eastAsia="Times New Roman" w:cs="Times New Roman" w:ascii="Times New Roman" w:hAnsi="Times New Roman"/>
          <w:i/>
          <w:iCs/>
          <w:sz w:val="24"/>
          <w:szCs w:val="24"/>
        </w:rPr>
        <w:t>„Serkentget”</w:t>
      </w:r>
      <w:r>
        <w:rPr>
          <w:rFonts w:eastAsia="Times New Roman" w:cs="Times New Roman" w:ascii="Times New Roman" w:hAnsi="Times New Roman"/>
          <w:sz w:val="24"/>
          <w:szCs w:val="24"/>
        </w:rPr>
        <w:t>-nünk kell (2Péter 3:1.), nem hagyhatjuk elaludni.</w:t>
      </w:r>
    </w:p>
    <w:p>
      <w:pPr>
        <w:pStyle w:val="Normal"/>
        <w:widowControl/>
        <w:spacing w:before="0" w:after="120"/>
        <w:jc w:val="both"/>
        <w:rPr/>
      </w:pPr>
      <w:r>
        <w:rPr>
          <w:rFonts w:eastAsia="Times New Roman" w:cs="Times New Roman" w:ascii="Times New Roman" w:hAnsi="Times New Roman"/>
          <w:sz w:val="24"/>
          <w:szCs w:val="24"/>
        </w:rPr>
        <w:t>Azt is fel kell ismernünk, hogy az elme megújulása</w:t>
      </w:r>
      <w:r>
        <w:rPr>
          <w:rFonts w:eastAsia="Times New Roman" w:cs="Times New Roman" w:ascii="Times New Roman" w:hAnsi="Times New Roman"/>
          <w:b/>
          <w:bCs/>
          <w:sz w:val="24"/>
          <w:szCs w:val="24"/>
        </w:rPr>
        <w:t xml:space="preserve"> nem mentesít minket a kísértésektől.</w:t>
      </w:r>
      <w:r>
        <w:rPr>
          <w:rFonts w:eastAsia="Times New Roman" w:cs="Times New Roman" w:ascii="Times New Roman" w:hAnsi="Times New Roman"/>
          <w:sz w:val="24"/>
          <w:szCs w:val="24"/>
        </w:rPr>
        <w:t xml:space="preserve"> Nézd meg újra a 4. ábrát! A kereszt megszakítja a tekintély vonalát, de nem szakítja el a  kommunikációs vonalat. A kísértések továbbra is jönnek. Az ördög megpróbálja elhitetni, hogy még mindig a régi tekintélyek érvényesek, de ne dőlj be neki! Az összetört iga használhatatlan. Másrészt viszont emlékezzünk arra, hogy mivel az engedelmesség teremti a tekintélyt, rabul ejthet minket a magunk készítette kötelék. Ha ez megtörtént, és rájövünk, hogy rossz gondolatoknak adtuk meg magunkat, idegen tekintélyeket jelöltünk ki, egyszerűen és hatékony módon fel</w:t>
        <w:softHyphen/>
        <w:t>sza</w:t>
        <w:softHyphen/>
        <w:t>ba</w:t>
        <w:softHyphen/>
        <w:t>dul</w:t>
        <w:softHyphen/>
        <w:t>hatunk. Megtarthatjuk és meg kell tartanunk szabadságunk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alódi probléma nem maga a kísértés, hanem az, ha elménkben a kísértésnek tekintélyi helye van. Ezért olyan nehéz kivetnünk magunkból nem kívánt gondolatainkat. Ha egyszer eldöntjük a tekintély kérdését, a győzelem izgalmas valósággá válik.</w:t>
      </w:r>
    </w:p>
    <w:p>
      <w:pPr>
        <w:pStyle w:val="Normal"/>
        <w:widowControl/>
        <w:spacing w:before="0" w:after="120"/>
        <w:jc w:val="both"/>
        <w:rPr/>
      </w:pPr>
      <w:r>
        <w:rPr>
          <w:rFonts w:eastAsia="Times New Roman" w:cs="Times New Roman" w:ascii="Times New Roman" w:hAnsi="Times New Roman"/>
          <w:sz w:val="24"/>
          <w:szCs w:val="24"/>
        </w:rPr>
        <w:t xml:space="preserve">Végül rájövünk, hogy az elme megújulása </w:t>
      </w:r>
      <w:r>
        <w:rPr>
          <w:rFonts w:eastAsia="Times New Roman" w:cs="Times New Roman" w:ascii="Times New Roman" w:hAnsi="Times New Roman"/>
          <w:b/>
          <w:bCs/>
          <w:sz w:val="24"/>
          <w:szCs w:val="24"/>
        </w:rPr>
        <w:t>nem egy fordulópont, hanem folyamat</w:t>
      </w:r>
      <w:r>
        <w:rPr>
          <w:rFonts w:eastAsia="Times New Roman" w:cs="Times New Roman" w:ascii="Times New Roman" w:hAnsi="Times New Roman"/>
          <w:sz w:val="24"/>
          <w:szCs w:val="24"/>
        </w:rPr>
        <w:t>. Emberi természetünk miatt kell annak lennie. Nemcsak felszabadulnunk kell, hanem meg kell tanulnunk használni a szabadságo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ti szabadságra hívattatok atyámfiai; csakhogy a szabadság ürügy ne legyen a testnek, sőt szeretettel szolgáljatok egymásnak.”</w:t>
      </w:r>
      <w:r>
        <w:rPr>
          <w:rFonts w:eastAsia="Times New Roman" w:cs="Times New Roman" w:ascii="Times New Roman" w:hAnsi="Times New Roman"/>
          <w:sz w:val="24"/>
          <w:szCs w:val="24"/>
        </w:rPr>
        <w:t xml:space="preserve"> (Galata 5: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után visszavonhatatlan igent mondtunk elménkben Krisztus uralmának, a Szent Szellem megújító munkája folyamatos tapasztalatunkká válik.</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felöltöztétek amaz új embert, melynek újulása van Annak ábrázatja szerint való ismeretre, a ki teremtette azt.”</w:t>
      </w:r>
      <w:r>
        <w:rPr>
          <w:rFonts w:eastAsia="Times New Roman" w:cs="Times New Roman" w:ascii="Times New Roman" w:hAnsi="Times New Roman"/>
          <w:sz w:val="24"/>
          <w:szCs w:val="24"/>
        </w:rPr>
        <w:t xml:space="preserve"> (Kolossé 3:10.). </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yamatos megújulásunkból állandó átalakulás fakad. Pál ezt a Róma 12:2-ben fejezi ki. Ennek az átalakulásnak a módszertanát a 2Korintus 3:18-ban fejti ki:</w:t>
      </w:r>
    </w:p>
    <w:p>
      <w:pPr>
        <w:pStyle w:val="Normal"/>
        <w:widowControl/>
        <w:spacing w:before="0" w:after="120"/>
        <w:ind w:left="45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i pedig az Úrnak dicsőségét mindnyájan fedetlen arccal szemlélvén, ugyan</w:t>
        <w:softHyphen/>
        <w:t>azon ábrázatra elváltozunk, dicsőségről dicsőségre, úgy mint az Úrnak Szel</w:t>
        <w:softHyphen/>
        <w:t>le</w:t>
        <w:softHyphen/>
        <w:t>mé</w:t>
        <w:softHyphen/>
        <w:t>tő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tükör csak azt mutathatja, amit szemlél. Épp így, mi is csak annyit tük</w:t>
        <w:softHyphen/>
        <w:t>röz</w:t>
        <w:softHyphen/>
        <w:t>he</w:t>
        <w:softHyphen/>
        <w:t>tünk vissza életünkben Krisztusból, amennyit „látunk”. Krisztusból annyit szemlélünk, amennyit a Szent Szellem kinyilatkoztatása által befogad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után elménk megújult és megtisztult minden idegen uralomtól, átváltozhatunk, nem a világ ábrázatja szerint, hanem Isten öntőformája szerint: az Ő Fiának ha</w:t>
        <w:softHyphen/>
        <w:t>son</w:t>
        <w:softHyphen/>
        <w:t>la</w:t>
        <w:softHyphen/>
        <w:t>tos</w:t>
        <w:softHyphen/>
        <w:t>ságára, a mi Urunk Jézus Krisztus megdicsőült emberi formája szerint.</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rPr/>
      </w:pPr>
      <w:r>
        <w:rPr/>
        <w:t>II. RÉSZ</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Negyedik fejezet</w:t>
        <w:br/>
        <w:t>És mi van az érzéseinkkel?</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ószínűleg nincs személyiségünknek olyan területe, ahol több segítségre van szükségünk - és mégsem kapunk -, mint az érzelmek, avagy érzések területe. A keresztény tanítás általában elég negatívan áll hozzá ehhez a témához. Talán néhány gyülekezetben megengedjük az öröm szabad kifejezését és a dicsőítést az énekléskor, máshol azonban ezt továbbra is „túlfűtött</w:t>
        <w:softHyphen/>
        <w:t>ség”-nek nevezik. Még ott is, ahol az imádat kifejezésére bátorítanak, továbbra is nagyon óvatosan és bizonytalankodva tekintenek az érzelmekre úgy általában. Egy nem rég megjelent könyv címe: „Lázadó ér</w:t>
        <w:softHyphen/>
        <w:t>zel</w:t>
        <w:softHyphen/>
        <w:t>meink”, valószínűleg összefoglalja az ezzel kapcsolatos közfel</w:t>
        <w:softHyphen/>
        <w:t>fogást. Hajlamosak vagyunk érzéseinket rövid pórázon tartani, mert nem tudjuk biztosan, mi történne, ha sza</w:t>
        <w:softHyphen/>
        <w:t>badjára engednénk őket. Ugyanakkor tudat alatt tudjuk, hogy ez szorongást hoz lét</w:t>
        <w:softHyphen/>
        <w:t>re bennünk. Gátlásaink lesznek egyes dolgokkal kapcsolatban, vagy „idegesek” le</w:t>
        <w:softHyphen/>
        <w:t>szünk tőlük.</w:t>
      </w:r>
    </w:p>
    <w:p>
      <w:pPr>
        <w:pStyle w:val="Normal"/>
        <w:widowControl/>
        <w:spacing w:before="0" w:after="120"/>
        <w:jc w:val="both"/>
        <w:rPr/>
      </w:pPr>
      <w:r>
        <w:rPr>
          <w:rFonts w:eastAsia="Times New Roman" w:cs="Times New Roman" w:ascii="Times New Roman" w:hAnsi="Times New Roman"/>
          <w:sz w:val="24"/>
          <w:szCs w:val="24"/>
        </w:rPr>
        <w:t>Emlékszem, egyszer beszéltem egy olyan keresztény közösség házi össze</w:t>
        <w:softHyphen/>
        <w:t>jö</w:t>
        <w:softHyphen/>
        <w:t>ve</w:t>
        <w:softHyphen/>
        <w:t>te</w:t>
        <w:softHyphen/>
        <w:t>lén, amely egyik városunkban a fiatalok között szolgált. Az összejövetelen a dicsőítés és imádás szaba</w:t>
        <w:softHyphen/>
        <w:t>don és gyönyörűen fejeződött ki, és a jelenlévőket bátorítottuk, hogy ilyen módon is nyíljanak meg az Úr előtt. Utána azonban, amikor a közösség ve</w:t>
        <w:softHyphen/>
        <w:t>ze</w:t>
        <w:softHyphen/>
        <w:t>tő</w:t>
        <w:softHyphen/>
        <w:t>jé</w:t>
        <w:softHyphen/>
        <w:t>vel beszéltem munkájukról, ő azt mondta: „Van egy nagyon erős oldalunk - csak semmi érzelem.” Úgy gondolom, tudom, hogy értette ezt, de ez a megjegyzés jól mutatja kettős hozzáállásunkat természetünk ezen erőteljes és fontos részéhez. A friss keresztényeknek szóló könyvek ismételten hangsúlyozzák, hogy a keresztény élet a hit, nem pedig az érzések élete; jóllehet Pál a 2 Korintus 5:7-ben nem az érzéseket, hanem a látást állítja szembe a hittel:</w:t>
      </w:r>
      <w:r>
        <w:rPr>
          <w:rFonts w:eastAsia="Times New Roman" w:cs="Times New Roman" w:ascii="Times New Roman" w:hAnsi="Times New Roman"/>
          <w:i/>
          <w:iCs/>
          <w:sz w:val="24"/>
          <w:szCs w:val="24"/>
        </w:rPr>
        <w:t xml:space="preserve"> „Hitben járunk, nem látásban.”</w:t>
      </w:r>
    </w:p>
    <w:p>
      <w:pPr>
        <w:pStyle w:val="Normal"/>
        <w:widowControl/>
        <w:spacing w:before="0" w:after="120"/>
        <w:jc w:val="both"/>
        <w:rPr/>
      </w:pPr>
      <w:r>
        <w:rPr>
          <w:rFonts w:eastAsia="Times New Roman" w:cs="Times New Roman" w:ascii="Times New Roman" w:hAnsi="Times New Roman"/>
          <w:sz w:val="24"/>
          <w:szCs w:val="24"/>
        </w:rPr>
        <w:t>Természetesen nem az érzéseket kell az igazsághoz és valósághoz vezető egyet</w:t>
        <w:softHyphen/>
        <w:t>len (vagy a legfőbb) iránymutatónak tekintenünk. A bajunk az, hogy nem vá</w:t>
        <w:softHyphen/>
        <w:t>lo</w:t>
        <w:softHyphen/>
        <w:t>gat</w:t>
        <w:softHyphen/>
        <w:t>ha</w:t>
        <w:softHyphen/>
        <w:t>tunk. Ha figyelmen kívül hagyjuk, elfojtjuk, vagy elnyomjuk természetünk érzelmi oldalát, akkor nem csak a negatív érzéseket, hanem a pozitívokat is károsítjuk. Sok keresztény ezért nem</w:t>
      </w:r>
      <w:r>
        <w:rPr>
          <w:rFonts w:eastAsia="Times New Roman" w:cs="Times New Roman" w:ascii="Times New Roman" w:hAnsi="Times New Roman"/>
          <w:b/>
          <w:bCs/>
          <w:sz w:val="24"/>
          <w:szCs w:val="24"/>
        </w:rPr>
        <w:t xml:space="preserve"> érzi</w:t>
      </w:r>
      <w:r>
        <w:rPr>
          <w:rFonts w:eastAsia="Times New Roman" w:cs="Times New Roman" w:ascii="Times New Roman" w:hAnsi="Times New Roman"/>
          <w:sz w:val="24"/>
          <w:szCs w:val="24"/>
        </w:rPr>
        <w:t>, hogy Isten szereti, vagy hogy ő szereti Istent, noha</w:t>
      </w:r>
      <w:r>
        <w:rPr>
          <w:rFonts w:eastAsia="Times New Roman" w:cs="Times New Roman" w:ascii="Times New Roman" w:hAnsi="Times New Roman"/>
          <w:b/>
          <w:bCs/>
          <w:sz w:val="24"/>
          <w:szCs w:val="24"/>
        </w:rPr>
        <w:t xml:space="preserve"> tudja</w:t>
      </w:r>
      <w:r>
        <w:rPr>
          <w:rFonts w:eastAsia="Times New Roman" w:cs="Times New Roman" w:ascii="Times New Roman" w:hAnsi="Times New Roman"/>
          <w:sz w:val="24"/>
          <w:szCs w:val="24"/>
        </w:rPr>
        <w:t>, hogy legalábbis az első tény iga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K AZ ÉRZELME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zelmeket könnyebb átélni, mint leírni. Talán legegyszerűbben úgy érthetjük meg őket, ha a környezetünkben zajló eseményekre adott válaszunknak tekintjük őket. Eszerint egy hirtelen zajtól megijedünk, egy sértéstől bedühödünk, vagy ha egy szenvedőt látunk, megsajnálju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ldául, békésen sétálok egy réten, amikor hirtelen, a szemem sarkából meglátok egy nagy négylábú fekete állatot, amelyből két kerékpárkormány mered előre. Egyértelmű, hogy ez az állat egy vörös posztódarabbal téveszt össze engem és sietve készül valami határozott cselekedetre. Ebben az az érdekes, hogy nem kezdek leülve számításokat végezni a bika útvonalával, sebességével, súlyával és ütközésünk valószínű következményeivel kapcsolatban. Semmi ilyesmit nem teszek. Egy érzelmi állapot - a páni félelem - erőteljes serkentésére a legközelebbi kerítés felé indulok olyan sebességgel, amivel kétségtelenül benevezhetnék az Olimpiár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minden érzés mozgósítja a test összes forrását arra, hogy egy vészhelyzetet megoldjon, mint a félelem, vagy a harag, de mindegyik teljes válaszra késztet a hatásokkal szemben. Ilyen helyzetekben a reakciónkat bizonyos indulat kíséri: azaz valamilyen érzés. Az érzés erősségétől függően testi érzékelések, vagy változások is bekövetkezhetnek. Ha haragszunk, elvörösödhet az arcunk, megfeszülhetnek az izmaink. Ha idegesek vagyunk, kiszáradhat a szánk, vagy izzadni kezdhet a tenyerünk. Ézsaiás nagyon élénken írta le a rendkívüli érzelmi feszültség néhány fiziológiai eredményét:</w:t>
      </w:r>
    </w:p>
    <w:p>
      <w:pPr>
        <w:pStyle w:val="Normal"/>
        <w:widowControl/>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zért ágyékim telvék fájdalommal,</w:t>
      </w:r>
    </w:p>
    <w:p>
      <w:pPr>
        <w:pStyle w:val="Normal"/>
        <w:widowControl/>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és kínok fogtak el, mint a szülő asszony kínjai.</w:t>
      </w:r>
    </w:p>
    <w:p>
      <w:pPr>
        <w:pStyle w:val="Normal"/>
        <w:widowControl/>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yötrődöm hallása miatt, és megrémültem látása miatt.</w:t>
      </w:r>
    </w:p>
    <w:p>
      <w:pPr>
        <w:pStyle w:val="Normal"/>
        <w:widowControl/>
        <w:ind w:left="454" w:hanging="0"/>
        <w:jc w:val="both"/>
        <w:rPr/>
      </w:pPr>
      <w:r>
        <w:rPr>
          <w:rFonts w:eastAsia="Times New Roman" w:cs="Times New Roman" w:ascii="Times New Roman" w:hAnsi="Times New Roman"/>
          <w:i/>
          <w:iCs/>
          <w:sz w:val="24"/>
          <w:szCs w:val="24"/>
        </w:rPr>
        <w:t>Reszket szívem, iszonyúság rettent...”</w:t>
        <w:tab/>
      </w:r>
      <w:r>
        <w:rPr>
          <w:rFonts w:eastAsia="Times New Roman" w:cs="Times New Roman" w:ascii="Times New Roman" w:hAnsi="Times New Roman"/>
          <w:sz w:val="24"/>
          <w:szCs w:val="24"/>
        </w:rPr>
        <w:t xml:space="preserve">         (Ézsaiás 21:3-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zelmek másik fontos vonása az, hogy ha egy körülményegyüttes már előidézte őket, újra és újra feléleszthetők azzal is, ha csupán visszaemlékszünk az eseményre. Egy olyan helyzet, ami félelmet vagy szégyent keltett bennünk, még évekkel később is szorongást vagy zavart okoz bennünk, valahányszor eszünkbe jut. Ez a különösen erős negatív érzelmekkel járó ismétlődő hatás hoz létre fiziológiai változásokat, amelyek egy egész sor működési és szervi rendellenesség forrását alkothatjá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ÉRZELMEK ÉS A VISELKEDÉ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zelmek nagyon erőteljesen hatnak viselkedésünkre, amint ezt az Ige is világosan jelzi:</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nden féltett dolognál jobban őrizd meg szívedet</w:t>
      </w:r>
      <w:r>
        <w:rPr>
          <w:rFonts w:eastAsia="Times New Roman" w:cs="Times New Roman" w:ascii="Times New Roman" w:hAnsi="Times New Roman"/>
          <w:sz w:val="24"/>
          <w:szCs w:val="24"/>
        </w:rPr>
        <w:t xml:space="preserve"> (érzelmeid lakhelyét),</w:t>
      </w:r>
      <w:r>
        <w:rPr>
          <w:rFonts w:eastAsia="Times New Roman" w:cs="Times New Roman" w:ascii="Times New Roman" w:hAnsi="Times New Roman"/>
          <w:i/>
          <w:iCs/>
          <w:sz w:val="24"/>
          <w:szCs w:val="24"/>
        </w:rPr>
        <w:t xml:space="preserve"> mert abból indul ki minden élet.” </w:t>
      </w:r>
      <w:r>
        <w:rPr>
          <w:rFonts w:eastAsia="Times New Roman" w:cs="Times New Roman" w:ascii="Times New Roman" w:hAnsi="Times New Roman"/>
          <w:sz w:val="24"/>
          <w:szCs w:val="24"/>
        </w:rPr>
        <w:t>(Példabeszédek 4:2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k a legtöbbünk által kedvelt gondolatnak ellenére, hogy értelmes meg</w:t>
        <w:softHyphen/>
        <w:t>fon</w:t>
        <w:softHyphen/>
        <w:t>to</w:t>
        <w:softHyphen/>
        <w:t>lás alapján hozzuk döntéseinket, minden üzletember és reklám szakember tudja, hogy az emberek érzéseit kell megmozgatni ahhoz, hogy elhatározásra késztessük őket. Ér</w:t>
        <w:softHyphen/>
        <w:t>tel</w:t>
        <w:softHyphen/>
        <w:t>mi képességeinket általában utólag használjuk, hogy okokat találjunk döntéseink iga</w:t>
        <w:softHyphen/>
        <w:t>zolására, amelyeket úgy érezzük, hogy meg kell hozn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zelmek elemzésekor hasznos, ha az alábbiak szerint csoportosítjuk ő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ellemesek, vagy kellemetlenek é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onzanak az őket előidéző dolog felé, vagy taszítanak től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érzelmek egész sorozatát ábrázolhatjuk ilyen skálákon, amint ezt az 5. ábra is mutat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ékesség például kellemes érzelem. Vonz minket a felé a személy, vagy tapasztalat felé, ami létrehozza. A harag kellemetlen érzelem, ami taszít minket a létrehozójától, akármi is az. Az öröm nagyon kellemes, vonzó érzelem. A félelem kellemetlen és általában taszít, bár néha beteges módon vonz afelé, ami rémiszt minket. Ezért van mindig vevő a horror filmekre és a gyilkossági rejtélyek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ábra - Az érzelmi válaszok táblázata</w:t>
      </w:r>
      <w:r>
        <mc:AlternateContent>
          <mc:Choice Requires="wps">
            <w:drawing>
              <wp:anchor behindDoc="0" distT="90170" distB="90170" distL="114935" distR="114935" simplePos="0" locked="0" layoutInCell="0" allowOverlap="1" relativeHeight="10">
                <wp:simplePos x="0" y="0"/>
                <wp:positionH relativeFrom="page">
                  <wp:align>center</wp:align>
                </wp:positionH>
                <wp:positionV relativeFrom="paragraph">
                  <wp:posOffset>119380</wp:posOffset>
                </wp:positionV>
                <wp:extent cx="3748405" cy="3938270"/>
                <wp:effectExtent l="0" t="0" r="0" b="0"/>
                <wp:wrapTopAndBottom/>
                <wp:docPr id="5" name="Frame5"/>
                <a:graphic xmlns:a="http://schemas.openxmlformats.org/drawingml/2006/main">
                  <a:graphicData uri="http://schemas.microsoft.com/office/word/2010/wordprocessingShape">
                    <wps:wsp>
                      <wps:cNvSpPr txBox="1"/>
                      <wps:spPr>
                        <a:xfrm>
                          <a:off x="0" y="0"/>
                          <a:ext cx="3748405" cy="3938270"/>
                        </a:xfrm>
                        <a:prstGeom prst="rect"/>
                        <a:solidFill>
                          <a:srgbClr val="FFFFFF">
                            <a:alpha val="0"/>
                          </a:srgbClr>
                        </a:solidFill>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rPr>
                              <w:object w:dxaOrig="15403" w:dyaOrig="15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15pt;height:310.1pt" filled="f" o:ole="">
                                  <v:imagedata r:id="rId19" o:title=""/>
                                </v:shape>
                                <o:OLEObject Type="Embed" ProgID="" ShapeID="ole_rId18" DrawAspect="Content" ObjectID="_1840170039" r:id="rId18"/>
                              </w:object>
                            </w:r>
                          </w:p>
                        </w:txbxContent>
                      </wps:txbx>
                      <wps:bodyPr anchor="t" lIns="0" tIns="0" rIns="0" bIns="0">
                        <a:noAutofit/>
                      </wps:bodyPr>
                    </wps:wsp>
                  </a:graphicData>
                </a:graphic>
              </wp:anchor>
            </w:drawing>
          </mc:Choice>
          <mc:Fallback>
            <w:pict>
              <v:rect fillcolor="#FFFFFF" style="position:absolute;rotation:-0;width:295.15pt;height:310.1pt;mso-wrap-distance-left:9.05pt;mso-wrap-distance-right:9.05pt;mso-wrap-distance-top:7.1pt;mso-wrap-distance-bottom:7.1pt;margin-top:9.4pt;mso-position-vertical-relative:text;margin-left:150.1pt;mso-position-horizontal:center;mso-position-horizontal-relative:page">
                <v:fill opacity="0f"/>
                <v:textbox inset="0in,0in,0in,0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rPr>
                        <w:object w:dxaOrig="15403" w:dyaOrig="15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15pt;height:310.1pt" filled="f" o:ole="">
                            <v:imagedata r:id="rId21" o:title=""/>
                          </v:shape>
                          <o:OLEObject Type="Embed" ProgID="" ShapeID="ole_rId20" DrawAspect="Content" ObjectID="_352991108" r:id="rId20"/>
                        </w:object>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Természetesen jobban szeretjük a kellemes érzelmeket, mint a kellemetleneket. Pozitívabban reagálunk a minket vonzó, mint a taszító dolgokra. </w:t>
      </w:r>
      <w:r>
        <w:rPr>
          <w:rFonts w:eastAsia="Times New Roman" w:cs="Times New Roman" w:ascii="Times New Roman" w:hAnsi="Times New Roman"/>
          <w:b/>
          <w:bCs/>
          <w:sz w:val="24"/>
          <w:szCs w:val="24"/>
        </w:rPr>
        <w:t>Egy nagyon fontos lec</w:t>
        <w:softHyphen/>
        <w:t>két azonban meg kell tanulnunk: amikor erkölcsi, viselkedési értékrendet al</w:t>
        <w:softHyphen/>
        <w:t>kal</w:t>
        <w:softHyphen/>
        <w:t>mazunk érzelmi állapotok megítélésére, komoly nehézségekbe kerülhetünk.</w:t>
      </w:r>
      <w:r>
        <w:rPr>
          <w:rFonts w:eastAsia="Times New Roman" w:cs="Times New Roman" w:ascii="Times New Roman" w:hAnsi="Times New Roman"/>
          <w:sz w:val="24"/>
          <w:szCs w:val="24"/>
        </w:rPr>
        <w:t xml:space="preserve"> Ha minden kellemes érzelmet „jó”-nak és minden kellemetlent „rossz”-nak tekintünk, zűrzavar támad. Az az ember, akit erkölcsileg rossz, bűnös kapcsolaton kapnak, néha azt mondja: „Hogyan lehet ez rossz, amikor olyan jól érzem magam től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sztázzuk: Egy érzelem erkölcsileg nem azért jó, mert kellemes. Másrészt, nem is azért jó, mert kellemetl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n érzelem, akár kellemes, akár kellemetlen, akár vonz, akár taszít, lehet jó vagy rossz, helyes vagy helytelen. Ez annyira fontos, hogy igazolnunk kell az Ige alapjá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zt gondolhatjuk, hogy a </w:t>
      </w:r>
      <w:r>
        <w:rPr>
          <w:rFonts w:eastAsia="Times New Roman" w:cs="Times New Roman" w:ascii="Times New Roman" w:hAnsi="Times New Roman"/>
          <w:b/>
          <w:bCs/>
          <w:sz w:val="24"/>
          <w:szCs w:val="24"/>
        </w:rPr>
        <w:t xml:space="preserve">szeretet </w:t>
      </w:r>
      <w:r>
        <w:rPr>
          <w:rFonts w:eastAsia="Times New Roman" w:cs="Times New Roman" w:ascii="Times New Roman" w:hAnsi="Times New Roman"/>
          <w:sz w:val="24"/>
          <w:szCs w:val="24"/>
        </w:rPr>
        <w:t>biztosan mindig jó.</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Szeretteim, szeressük egymást; mert a szeretet az Istentől van; és mindaz, aki szeret, az </w:t>
        <w:tab/>
        <w:t xml:space="preserve">Istentől született, és ismeri az Istent.” </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János 4: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gis, van a szeretetnek egy teljesen helytelen fajtája is. Ugyanebben a levélben olvassuk:</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Ne szeressétek a világot, se azokat, a mik a világban vannak. Ha valaki a világot szereti, nincs meg abban az Atya szeretete.”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János 2:1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kétségünk lenne afelől, mi a szeretet, János mindkét versben az „agapao” szót, az agape szeretetet említi. Igen, lehet, az agape szeretetnek helytelen fajtája is.</w:t>
        <w:tab/>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harag </w:t>
      </w:r>
      <w:r>
        <w:rPr>
          <w:rFonts w:eastAsia="Times New Roman" w:cs="Times New Roman" w:ascii="Times New Roman" w:hAnsi="Times New Roman"/>
          <w:sz w:val="24"/>
          <w:szCs w:val="24"/>
        </w:rPr>
        <w:t>kellemetlen érzelem, amellyel szemben általában negatív erkölcsi ítéletünk van.</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Hallottátok, hogy megmondatott a régieknek: Ne ölj, mert a ki öl, méltó az ítéletre. Én pedig azt mondom néktek, hogy mindaz, a ki haragszik az ő atyjafiára ok nélkül, méltó az ítéletre.”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áté 5:21-2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ik barátom, amikor erről az Igéről beszélt, elmondta, hogyan készített egy pré</w:t>
        <w:softHyphen/>
        <w:t>dikációt egy nyirkos szombat délutánon, miközben igen elvonta figyelmét a két kis</w:t>
        <w:softHyphen/>
        <w:t>gyermeke által csapott zaj. Végül uralmába kerítette a bosszúság és hallotta saját sza</w:t>
        <w:softHyphen/>
        <w:t>vait, amint így kiált két fiára: „Ha nem hagyjátok abba ezt a zsivajt, megöllek ti</w:t>
        <w:softHyphen/>
        <w:t>te</w:t>
        <w:softHyphen/>
        <w:t>ket!” Később megjegyezte: „Isten saját számon keresztül mutatta meg nekem, milyen kö</w:t>
        <w:softHyphen/>
        <w:t>zel van a harag a gyilkosságho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fézus 4:26. mégis azt mondja: „Ám haragudjatok, de ne vétkezzetek.” Más szavakkal: haragudhatunk anélkül, hogy vétkeznénk. A zsinagógában, ahol ott volt a száradt kezű ember, Jézus körülnézett, a farizeusokra és a Heródes pártiakra tekintett „haraggal, bánkódván szívök keménysége miatt” (Márk 3:5.). Ha el tudjuk nézni a gyermekekkel vagy állatokkal szembeni kegyetlenséget anélkül, hogy dühbe jönnénk, akkor valami baj van erkölcsi érzékünkkel. Más szavakkal, a harag lehet jó is, rossz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békesség</w:t>
      </w:r>
      <w:r>
        <w:rPr>
          <w:rFonts w:eastAsia="Times New Roman" w:cs="Times New Roman" w:ascii="Times New Roman" w:hAnsi="Times New Roman"/>
          <w:sz w:val="24"/>
          <w:szCs w:val="24"/>
        </w:rPr>
        <w:t xml:space="preserve"> feltétlenül mindig jó. Nem azt mondta Jézus: </w:t>
      </w:r>
      <w:r>
        <w:rPr>
          <w:rFonts w:eastAsia="Times New Roman" w:cs="Times New Roman" w:ascii="Times New Roman" w:hAnsi="Times New Roman"/>
          <w:i/>
          <w:iCs/>
          <w:sz w:val="24"/>
          <w:szCs w:val="24"/>
        </w:rPr>
        <w:t>„Békességet hagyok nék</w:t>
        <w:softHyphen/>
        <w:t xml:space="preserve">tek; az én békességemet adom néktek” </w:t>
      </w:r>
      <w:r>
        <w:rPr>
          <w:rFonts w:eastAsia="Times New Roman" w:cs="Times New Roman" w:ascii="Times New Roman" w:hAnsi="Times New Roman"/>
          <w:sz w:val="24"/>
          <w:szCs w:val="24"/>
        </w:rPr>
        <w:t>(János 14:27.)? Nem azt mondjuk az em</w:t>
        <w:softHyphen/>
        <w:t>be</w:t>
        <w:softHyphen/>
        <w:t>reknek, hogy ha békességük van valamiben, akkor az a dolog biztosan Istentől van? A Biblia azonban beszél egy másféle békességről is - a reménytelen megkötözöttség nyu</w:t>
        <w:softHyphen/>
        <w:t>galmáró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ikor az erős fegyveres őrzi az ő palotáját, a mije van, békességben van.” </w:t>
      </w:r>
      <w:r>
        <w:rPr>
          <w:rFonts w:eastAsia="Times New Roman" w:cs="Times New Roman" w:ascii="Times New Roman" w:hAnsi="Times New Roman"/>
          <w:sz w:val="24"/>
          <w:szCs w:val="24"/>
        </w:rPr>
        <w:t>(Lukács 11:21.)</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itt Sátánra utal, mint „erős fegyveresre”, s a foglyai azok, akik békességben van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élelem</w:t>
      </w:r>
      <w:r>
        <w:rPr>
          <w:rFonts w:eastAsia="Times New Roman" w:cs="Times New Roman" w:ascii="Times New Roman" w:hAnsi="Times New Roman"/>
          <w:sz w:val="24"/>
          <w:szCs w:val="24"/>
        </w:rPr>
        <w:t xml:space="preserve"> kellemetlen érzelem, de vajon ezért mindig rossz is? A Zsidó levél írója azt mondja, hogy Krisztus azért jött, hogy megszabadítsa azokat, „akik a haláltól való félelem miatt teljes életökben rabok voltak” (Zsidók 2:15.). A zsoltáros mégis így kiált: „Féljétek az Urat, ti szentjei! Mert akik Őt félik, nincs fogyatkozásuk.” (Zsolt. 34:10.) és „az Úrnak félelme tiszta, megáll örökké” (Zsolt. 19:1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bánat</w:t>
      </w:r>
      <w:r>
        <w:rPr>
          <w:rFonts w:eastAsia="Times New Roman" w:cs="Times New Roman" w:ascii="Times New Roman" w:hAnsi="Times New Roman"/>
          <w:sz w:val="24"/>
          <w:szCs w:val="24"/>
        </w:rPr>
        <w:t xml:space="preserve"> ugyanúgy lehet jó, vagy rossz dolog.</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ert az Isten szerint való szomorúság üdvösségre való megbánhatatlan megtérést szerez; a világ szerint való szomorúság pedig halált szerez.” </w:t>
      </w:r>
      <w:r>
        <w:rPr>
          <w:rFonts w:eastAsia="Times New Roman" w:cs="Times New Roman" w:ascii="Times New Roman" w:hAnsi="Times New Roman"/>
          <w:sz w:val="24"/>
          <w:szCs w:val="24"/>
        </w:rPr>
        <w:t>(2Korintus 7:1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úl könnyen feltételezzük azt, hogy minden szomorúság, akármilyen kellemetlen is, használ nekünk. Pál azt mondja, hogy van olyan bánat, ami halált szül.</w:t>
      </w:r>
    </w:p>
    <w:p>
      <w:pPr>
        <w:pStyle w:val="Normal"/>
        <w:widowControl/>
        <w:spacing w:before="0" w:after="120"/>
        <w:jc w:val="both"/>
        <w:rPr/>
      </w:pPr>
      <w:r>
        <w:rPr>
          <w:rFonts w:eastAsia="Times New Roman" w:cs="Times New Roman" w:ascii="Times New Roman" w:hAnsi="Times New Roman"/>
          <w:sz w:val="24"/>
          <w:szCs w:val="24"/>
        </w:rPr>
        <w:t xml:space="preserve">Ezek a példák eléggé megalapozzák ezt a fontos következtetést: </w:t>
      </w:r>
      <w:r>
        <w:rPr>
          <w:rFonts w:eastAsia="Times New Roman" w:cs="Times New Roman" w:ascii="Times New Roman" w:hAnsi="Times New Roman"/>
          <w:b/>
          <w:bCs/>
          <w:sz w:val="24"/>
          <w:szCs w:val="24"/>
        </w:rPr>
        <w:t>az érzelmek ön</w:t>
        <w:softHyphen/>
        <w:t>ma</w:t>
        <w:softHyphen/>
        <w:t>gukban nem megbízható vezérfonalai viselkedésünknek. Nem ha</w:t>
        <w:softHyphen/>
        <w:t>gyat</w:t>
        <w:softHyphen/>
        <w:t>koz</w:t>
        <w:softHyphen/>
        <w:t>ha</w:t>
        <w:softHyphen/>
        <w:t>tunk rájuk, hogy irányítsanak minket a jó felé, vagy tartsanak távol a rossztól. Voltaképpen bármilyen meghatározott érzelem lehet jó vagy rossz, helyes vagy helytelen.</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Ötödik fejezet</w:t>
        <w:br/>
        <w:t>Hol rontottuk el?</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gy tűnik, az ember érzelmeiben viselkedésének nagyon erőteljes, de roppant meg</w:t>
        <w:softHyphen/>
        <w:t>bízhatatlan motivációival van megterhelve. Első pillantásra ez látszólag meg</w:t>
        <w:softHyphen/>
        <w:t>erő</w:t>
        <w:softHyphen/>
        <w:t>síti mindazt, amit az érzelmek veszélyeiről eddig olvastunk keresztény életünkkel kap</w:t>
        <w:softHyphen/>
        <w:t>csolatban. Figyelmen kívül kell ezért hagynunk őket, vagy talán tudatosan el kell nyom</w:t>
        <w:softHyphen/>
        <w:t>nunk érzelmeinket? Az a baj, hogy az érzések figyelmen kívül hagyása vagy el</w:t>
        <w:softHyphen/>
        <w:t>nyo</w:t>
        <w:softHyphen/>
        <w:t>mása igazán sosem sikeres. Csak annyi történik ilyenkor, hogy érzelmeinket a fel</w:t>
        <w:softHyphen/>
        <w:t>szín alá űzzük, ahol azok ugyanolyan erőteljesen működnek, mint azelőtt, mi</w:t>
        <w:softHyphen/>
        <w:t>köz</w:t>
        <w:softHyphen/>
        <w:t>ben mi különböző indokokkal igazoljuk cselekedeteinket, vagy ma</w:t>
        <w:softHyphen/>
        <w:t>ga</w:t>
        <w:softHyphen/>
        <w:t>tar</w:t>
        <w:softHyphen/>
        <w:t>tásunkat. Az a ke</w:t>
        <w:softHyphen/>
        <w:t>resztény, aki mellőz, vagy elnyom egy érzelmi problémát, talán egy sereg észbeli, vagy hitelvi nehézséget szerez be helyette. Valójában rosszabbul lett, mint azelőtt. Nem valószínű, hogy bármilyen érv, magyarázat, vagy bizonyíték kielégíti, mert va</w:t>
        <w:softHyphen/>
        <w:t>ló</w:t>
        <w:softHyphen/>
        <w:t>já</w:t>
        <w:softHyphen/>
        <w:t>ban egyáltalán nem értelmi nehézségei van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zonban az Igéhez fordulunk, felfedezzük, hogy az érzelmek nem azért meg</w:t>
        <w:softHyphen/>
        <w:t>bízhatatlanok, mert Isten ilyennek alkotta őket, hanem azért, mert valami történt ve</w:t>
        <w:softHyphen/>
        <w:t>lük. Ez annak a problémának a része, amely a Bukáskor lépett be életünkbe. Lássuk hát, mi történt valójá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sten képmására teremtett ember tökéletes és szép egység volt. Ádámnak az elméje irányította testét, szelleme uralta elméjét és a Szent Szellem kormányozta szellemét. Ebben az állapotban Ádám önmagát gyógyító szervezet volt, védelmi rendszerén nem volt rés, amin a bűn, a betegség, vagy a halál beléphetett volna. Így hát bukás előtti állapotában Ádám és Éva valóban halhatatlan volt; ez nem azt jelenti, hogy nem halhattak meg, hanem azt, hogy nem kellett meghalniuk. A halál a bűn által jött be az emberiségbe, ahogy Pál erre a Róma 5:12-ben rámut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az ember lelkébe helyezte az elme, az érzelmek és az akarat működését. Ezért az ember lelkében rejlett a szabad választás lehetősége, és az ördög ezt a te</w:t>
        <w:softHyphen/>
        <w:t>rü</w:t>
        <w:softHyphen/>
        <w:t>le</w:t>
        <w:softHyphen/>
        <w:t>tet támadta meg.  Értelmetlen dolog lett volna az ember szellemét meg</w:t>
        <w:softHyphen/>
        <w:t>kí</w:t>
        <w:softHyphen/>
        <w:t>sér</w:t>
        <w:softHyphen/>
        <w:t>te</w:t>
        <w:softHyphen/>
        <w:t>ni. A szel</w:t>
        <w:softHyphen/>
        <w:t>lem (lelkiismeret) egyszerűen átadta volna a dolgot a Szent Szellemnek és ez</w:t>
        <w:softHyphen/>
        <w:t>zel be</w:t>
        <w:softHyphen/>
        <w:t>fejeződött volna az ügy. Az ember lelki életében viszont ott szunnyadt a lá</w:t>
        <w:softHyphen/>
        <w:t>za</w:t>
        <w:softHyphen/>
        <w:t>dás és az önérvényesítés lehetősége. Az embert itt érte kísértés, és itt is bukott 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va ezen egész felkeltésre fogékony természetéhez szólt a kísértés. Éva látta, hogy a fa termése finom (testi érzékek), kellemes a szemnek (érzelmek) és kívánatos, mert bölccsé tesz (elme). Éva tehát szakított a gyümölcsből és evett (akarat). Ádámnak is odaadta a gyümölcsöt, aki szintén evett, nem megtévesztve, mint Éva -, és így szellemi lázadással tetézte bűnü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mc:AlternateContent>
          <mc:Choice Requires="wps">
            <w:drawing>
              <wp:anchor behindDoc="0" distT="180340" distB="180340" distL="114935" distR="114935" simplePos="0" locked="0" layoutInCell="0" allowOverlap="1" relativeHeight="12">
                <wp:simplePos x="0" y="0"/>
                <wp:positionH relativeFrom="page">
                  <wp:align>center</wp:align>
                </wp:positionH>
                <wp:positionV relativeFrom="paragraph">
                  <wp:posOffset>573405</wp:posOffset>
                </wp:positionV>
                <wp:extent cx="3143885" cy="3561080"/>
                <wp:effectExtent l="0" t="0" r="0" b="0"/>
                <wp:wrapTopAndBottom/>
                <wp:docPr id="6" name="Frame6"/>
                <a:graphic xmlns:a="http://schemas.openxmlformats.org/drawingml/2006/main">
                  <a:graphicData uri="http://schemas.microsoft.com/office/word/2010/wordprocessingShape">
                    <wps:wsp>
                      <wps:cNvSpPr txBox="1"/>
                      <wps:spPr>
                        <a:xfrm>
                          <a:off x="0" y="0"/>
                          <a:ext cx="3143885" cy="3561080"/>
                        </a:xfrm>
                        <a:prstGeom prst="rect"/>
                        <a:solidFill>
                          <a:srgbClr val="FFFFFF">
                            <a:alpha val="0"/>
                          </a:srgbClr>
                        </a:solidFill>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rPr>
                              <w:object w:dxaOrig="15402" w:dyaOrig="20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5pt;height:271.6pt" filled="f" o:ole="">
                                  <v:imagedata r:id="rId23" o:title=""/>
                                </v:shape>
                                <o:OLEObject Type="Embed" ProgID="" ShapeID="ole_rId22" DrawAspect="Content" ObjectID="_128136190" r:id="rId22"/>
                              </w:object>
                            </w:r>
                          </w:p>
                        </w:txbxContent>
                      </wps:txbx>
                      <wps:bodyPr anchor="t" lIns="0" tIns="0" rIns="0" bIns="0">
                        <a:noAutofit/>
                      </wps:bodyPr>
                    </wps:wsp>
                  </a:graphicData>
                </a:graphic>
              </wp:anchor>
            </w:drawing>
          </mc:Choice>
          <mc:Fallback>
            <w:pict>
              <v:rect fillcolor="#FFFFFF" style="position:absolute;rotation:-0;width:247.55pt;height:280.4pt;mso-wrap-distance-left:9.05pt;mso-wrap-distance-right:9.05pt;mso-wrap-distance-top:14.2pt;mso-wrap-distance-bottom:14.2pt;margin-top:45.15pt;mso-position-vertical-relative:text;margin-left:173.9pt;mso-position-horizontal:center;mso-position-horizontal-relative:page">
                <v:fill opacity="0f"/>
                <v:textbox inset="0in,0in,0in,0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rPr>
                        <w:object w:dxaOrig="15402" w:dyaOrig="20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5pt;height:271.6pt" filled="f" o:ole="">
                            <v:imagedata r:id="rId25" o:title=""/>
                          </v:shape>
                          <o:OLEObject Type="Embed" ProgID="" ShapeID="ole_rId24" DrawAspect="Content" ObjectID="_1425385276" r:id="rId24"/>
                        </w:object>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 ábra - Ádám a bukás előtt</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1 Mózes beszámolójából világosan kiderül, hogy a bűnben az ember egész természete részt vett, és a bukást az ember egész természete megszenvedte. Ami az ember érzelmeit illeti, az eredmény kétrétű:</w:t>
      </w:r>
    </w:p>
    <w:p>
      <w:pPr>
        <w:pStyle w:val="Normal"/>
        <w:widowControl/>
        <w:spacing w:before="0" w:after="120"/>
        <w:jc w:val="both"/>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Torzulás</w:t>
      </w:r>
      <w:r>
        <w:rPr>
          <w:rFonts w:eastAsia="Times New Roman" w:cs="Times New Roman" w:ascii="Times New Roman" w:hAnsi="Times New Roman"/>
          <w:sz w:val="24"/>
          <w:szCs w:val="24"/>
        </w:rPr>
        <w:t>. Az erkölcsi ítélőképességet tekintve az ember érzelmi reakciói súlyosan elferdültek. Ez igen szembetűnő. A teljesen jó és szerető Istennel szemben Ádámnak és Évának már negatív érzései vannak, amelyek taszítják őket Isten jelenlététől. Félnek és elbújnak. Vonzódnak az átélt bűnhöz és engedetlenséghez. Részükről semmi sem utal arra, hogy vonakodnának enni a tiltott gyümölcsből. Megadják magukat a gyümölcs nyújtotta élvezet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ez az ember érzelmi természetének alapvető hibája. Már nem hagyat</w:t>
        <w:softHyphen/>
        <w:t>koz</w:t>
        <w:softHyphen/>
        <w:t>ha</w:t>
        <w:softHyphen/>
        <w:t>tunk érzéseink vezetésére, ha azt akarjuk tenni, ami helyes. Érzéseink már nem a jó és szép felé indítanak minket, hogy dicső és örömteli kapcsolatban lehessünk Istennel.</w:t>
      </w:r>
    </w:p>
    <w:p>
      <w:pPr>
        <w:pStyle w:val="Normal"/>
        <w:widowControl/>
        <w:spacing w:before="0" w:after="1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Szétesés</w:t>
      </w:r>
      <w:r>
        <w:rPr>
          <w:rFonts w:eastAsia="Times New Roman" w:cs="Times New Roman" w:ascii="Times New Roman" w:hAnsi="Times New Roman"/>
          <w:sz w:val="24"/>
          <w:szCs w:val="24"/>
        </w:rPr>
        <w:t>. Az ember egész lénye szelleme köré épül. Az ember szellemén keresztül kapcsolódott Istenhez, az élet forrásához. Most azonban belépett a bűn és az emberi szellemet elvágta Istentől. A szellem tovább létezik, de erőtlen, halott állapotba esett a 7. ábra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nek az eredménye zűrzavar, anarchia. Az ember természetének most minden része uralomra, vagy legalábbis önrendelkezésre törekszik. Egyes emberekben az értelem uralkodik: úgy tűnik, ezek az emberek szinte teljesen képtelenek érezni. A másik végletben vannak azok, akiket megvadult érzelmeik irányítanak. Ők ma repesnek a boldogságtól, holnap pedig mély depresszióba zuhannak. Aztán vannak olyan emberek is, akiket nagyon erős akaratuk ural. Ők hatalomra éheznek. Mindent megtesznek, amit elhatároznak, bármibe kerül is nekik vagy másoknak. Vannak olyanok is, akik láthatóan testi kívánságaik kényétől függnek, amelyeket képtelenek szabályozni, csak kielégülésre vágy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 ábra - A bukott ember</w:t>
      </w:r>
      <w:r>
        <mc:AlternateContent>
          <mc:Choice Requires="wps">
            <w:drawing>
              <wp:anchor behindDoc="0" distT="53975" distB="53975" distL="114935" distR="114935" simplePos="0" locked="0" layoutInCell="0" allowOverlap="1" relativeHeight="14">
                <wp:simplePos x="0" y="0"/>
                <wp:positionH relativeFrom="page">
                  <wp:align>center</wp:align>
                </wp:positionH>
                <wp:positionV relativeFrom="paragraph">
                  <wp:posOffset>166370</wp:posOffset>
                </wp:positionV>
                <wp:extent cx="3503295" cy="3304540"/>
                <wp:effectExtent l="0" t="0" r="0" b="0"/>
                <wp:wrapTopAndBottom/>
                <wp:docPr id="7" name="Frame7"/>
                <a:graphic xmlns:a="http://schemas.openxmlformats.org/drawingml/2006/main">
                  <a:graphicData uri="http://schemas.microsoft.com/office/word/2010/wordprocessingShape">
                    <wps:wsp>
                      <wps:cNvSpPr txBox="1"/>
                      <wps:spPr>
                        <a:xfrm>
                          <a:off x="0" y="0"/>
                          <a:ext cx="3503295" cy="3304540"/>
                        </a:xfrm>
                        <a:prstGeom prst="rect"/>
                        <a:solidFill>
                          <a:srgbClr val="FFFFFF">
                            <a:alpha val="0"/>
                          </a:srgbClr>
                        </a:solidFill>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rPr>
                              <w:object w:dxaOrig="15402" w:dyaOrig="168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85pt;height:260.2pt" filled="f" o:ole="">
                                  <v:imagedata r:id="rId27" o:title=""/>
                                </v:shape>
                                <o:OLEObject Type="Embed" ProgID="" ShapeID="ole_rId26" DrawAspect="Content" ObjectID="_552088988" r:id="rId26"/>
                              </w:object>
                            </w:r>
                          </w:p>
                        </w:txbxContent>
                      </wps:txbx>
                      <wps:bodyPr anchor="t" lIns="0" tIns="0" rIns="0" bIns="0">
                        <a:noAutofit/>
                      </wps:bodyPr>
                    </wps:wsp>
                  </a:graphicData>
                </a:graphic>
              </wp:anchor>
            </w:drawing>
          </mc:Choice>
          <mc:Fallback>
            <w:pict>
              <v:rect fillcolor="#FFFFFF" style="position:absolute;rotation:-0;width:275.85pt;height:260.2pt;mso-wrap-distance-left:9.05pt;mso-wrap-distance-right:9.05pt;mso-wrap-distance-top:4.25pt;mso-wrap-distance-bottom:4.25pt;margin-top:13.1pt;mso-position-vertical-relative:text;margin-left:159.75pt;mso-position-horizontal:center;mso-position-horizontal-relative:page">
                <v:fill opacity="0f"/>
                <v:textbox inset="0in,0in,0in,0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rPr>
                        <w:object w:dxaOrig="15402" w:dyaOrig="168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85pt;height:260.2pt" filled="f" o:ole="">
                            <v:imagedata r:id="rId29" o:title=""/>
                          </v:shape>
                          <o:OLEObject Type="Embed" ProgID="" ShapeID="ole_rId28" DrawAspect="Content" ObjectID="_1310816401" r:id="rId28"/>
                        </w:object>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thogy a bukott ember számára most nincs rendet teremtő alapelv, az ember fo</w:t>
        <w:softHyphen/>
        <w:t>lyamatosan komoly feszültségben él, sok esetben részei szétesésnek indulnak. El</w:t>
        <w:softHyphen/>
        <w:t>mé</w:t>
        <w:softHyphen/>
        <w:t>je az egyik irányba húzza, érzelmei a másikba. Testi vágyai kielégülést keresnek, lel</w:t>
        <w:softHyphen/>
        <w:t>kiismerete vádolja, szelleme Isten után kiált, de elméje ezt nem hajlandó el</w:t>
        <w:softHyphen/>
        <w:t>is</w:t>
        <w:softHyphen/>
        <w:t>mer</w:t>
        <w:softHyphen/>
        <w:t>ni...és így tovább. Ebből elviselhetetlen belső küzdelem fakad. Igen, ez történik, ami</w:t>
        <w:softHyphen/>
        <w:t>kor az emberek „összeomlanak” a stressz alatt. Ez jól jellemzi azt, ami a valóságban történik.</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Hatodik fejezet</w:t>
        <w:br/>
        <w:t>Érzelmi sérülé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rnyezetünk hatásaira érzelmileg, éppúgy mint testileg és gondolatilag reagálnunk kell, ez hozzátartozik szabályszerű fejlődésünkhöz. Ebből az következik, hogy az érzelmi nyomás</w:t>
        <w:softHyphen/>
        <w:t>nak és ösztönzésnek bizonyos szintjei éppoly szükségesek, mint a testi erőfeszítés. Egyáltalán nem minden kellemetlen érzelmi tapasztalat károsító hatású. A bánat, a csalódás, a bukás, az elutasítás és a félelem mind a növekedés lehetőségét nyújtják nekünk. Ha azonban ezt a bizonyos érzelmi megrázkódtatást vagy feszültséget az adott időpontban nem tudjuk feldolgozni, döntő sérülés vagy károsodás érhet minket, aminek gyakran hosszú távú következményei van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úlyos esetekben az ember egész érzelmi reagálási rendszere eltorzulhat. Nagyon erős érzelmi reakciók állhatnak elő anélkül, hogy azokat megfelelő körülmények indokolnák. Egy félénk ember megijedhet, aggódhat apróságok miatt, akár anélkül is, hogy tudná, mitől fél vagy szorong.</w:t>
      </w:r>
    </w:p>
    <w:p>
      <w:pPr>
        <w:pStyle w:val="Normal"/>
        <w:widowControl/>
        <w:spacing w:before="0" w:after="120"/>
        <w:jc w:val="both"/>
        <w:rPr/>
      </w:pPr>
      <w:r>
        <w:rPr>
          <w:rFonts w:eastAsia="Times New Roman" w:cs="Times New Roman" w:ascii="Times New Roman" w:hAnsi="Times New Roman"/>
          <w:i/>
          <w:iCs/>
          <w:sz w:val="24"/>
          <w:szCs w:val="24"/>
        </w:rPr>
        <w:t>Ott félnek nagy félelemmel, a hol nincsen félelem.”</w:t>
      </w:r>
      <w:r>
        <w:rPr>
          <w:rFonts w:eastAsia="Times New Roman" w:cs="Times New Roman" w:ascii="Times New Roman" w:hAnsi="Times New Roman"/>
          <w:sz w:val="24"/>
          <w:szCs w:val="24"/>
        </w:rPr>
        <w:t xml:space="preserve"> (Zsolt. 53: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zések tényleges megtapasztalását erős fájdalom is kísérheti. A bukáshoz kötődő érzések mindenki számára kellemetlenek, de némelyek számára olyan rendkívül fájdalmasak, hogy szinte bénítóak.</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Keseregve bolyongok és jajgatok!</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ellenségnek szaváért és a hitetlenek nyomorgatásáért:</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rt hazugságot hárítanak reám,</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És nagy dühösséggel ellenkeznek velem.</w:t>
      </w:r>
    </w:p>
    <w:p>
      <w:pPr>
        <w:pStyle w:val="Normal"/>
        <w:widowControl/>
        <w:tabs>
          <w:tab w:val="clear" w:pos="454"/>
          <w:tab w:val="left" w:pos="3544"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én szívem reszket bennem, és a halál félelmei körülvettek engem.</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élelem és rettegés esett énreám, és borzadály vett körül engem.”</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solt. 55:3-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ritka, hogy valaki minden érzését elnyomja, és így az illető látszólag érzéketlenné vagy fásulttá válik. Ennek sokszor az az előzménye, hogy egy érzékeny lélekben egy érzelmi túlterhelés úgymond kiégetett egy biztosítékot, és aztán az érintett mindenféle érzésből csak nagyon keveset él 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ÉRZELMI SÉRÜLÉS JELEI</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zelmi sebek nem láthatók ugyanúgy, ahogy a testen a vágások, zúzódások, noha épp oly valóságosak. Valójában az érzelmi sérülés kínjai gyakran intenzívebbek, mint egy testi sérülés vagy betegség fájdalmai, és gyakran okoznak betegséget vagy baleseteket. Az érzelmi károsodás hatásai általában megfigyelhetők az érintett viselkedésében és magatartásában. A belső sérülés néhány gyakoribb külső jelét meg kell érten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nagy problémák vannak a személyes kapcsolatok területén. Lehet valakinek zsarnoki vagy birtokló hozzáállása, másrészt rendkívüli módon függhet mástól. Jellemző, hogy az ilyen ember nehezen ad és fogad el valódi szeretetet és vonzalmat. Ezáltal képtelen barátkozni vagy barátságot fenntarta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gyakran nagyon szegényes az illető önmagáról alkotott képe, vagy kisebbségi érzéstől szenved. Ez sok, látszólag ellentmondó módon mutatkozik meg: például túlzott félénk</w:t>
        <w:softHyphen/>
        <w:t>ségben, mások erős bírálásában, önmaga alkalmasságának állandó bizonyítási kénysze</w:t>
        <w:softHyphen/>
        <w:t>ré</w:t>
        <w:softHyphen/>
        <w:t>ben vagy önmaga elismertetésében, esetleg a bukástól való rendellenes félelem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adszor: az általános pesszimista életlátás a negatív beszédtől és maga</w:t>
        <w:softHyphen/>
        <w:t>tar</w:t>
        <w:softHyphen/>
        <w:t>tás</w:t>
        <w:softHyphen/>
        <w:t>tól, a komor és beteges természet megrögzött gondolatáig és súlyos esetekben mély, depressziós és öngyilkossági állapotokig mindenben megnyilvánulh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ül az érzelmi problémáktól szenvedő keresztényeknél gyakran fellép a szellemi kételkedés és az üdvbizonyosság elvesztésének komoly támadása. Ilyen helyzetekben nagyon fontos azonosítani a probléma valódi gyökerét. Ilyenkor nem használhatók intellektuális válaszok, mert a valódi baj máshol keresendő.</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BELSŐ SÉRÜLÉS FORRÁSAI</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nt már láttuk, érzelmi sebeket okozhatnak megrázó érzelmi élmények, amelyeket akkor képtelenek vagyunk feldolgozni. Ilyen élmény például a gyász, a házasság hajótörése, munkahelyi kudarc, az egészség elvesztése, balesetek, vagy rang, megbecsültség elvesztés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ső sérülések mindennapos forrása, ha valaki sokáig él stresszben, az egyet nem értés, a veszekedések, bírálgatások, a kemény parancsnoki fegyelem és a lelki ke</w:t>
        <w:softHyphen/>
        <w:t>gyetlenség más formái feszültségében. A feszültség fokozatosan annyira fel</w:t>
        <w:softHyphen/>
        <w:t>hal</w:t>
        <w:softHyphen/>
        <w:t>mo</w:t>
        <w:softHyphen/>
        <w:t>zó</w:t>
        <w:softHyphen/>
        <w:t>dik, hogy az érintett végül összeropp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esetekben méltatlanság, bűntudat, neheztelés és szorongás bénító érzéseit hozhatja létre az, ha nem sikerül elérnünk egy olyan célt, amiről azt gondoljuk, hogy be tudja tölteni szükségeinket.</w:t>
      </w:r>
    </w:p>
    <w:p>
      <w:pPr>
        <w:pStyle w:val="Normal"/>
        <w:widowControl/>
        <w:spacing w:before="0" w:after="120"/>
        <w:jc w:val="both"/>
        <w:rPr/>
      </w:pPr>
      <w:r>
        <w:rPr>
          <w:rFonts w:eastAsia="Times New Roman" w:cs="Times New Roman" w:ascii="Times New Roman" w:hAnsi="Times New Roman"/>
          <w:sz w:val="24"/>
          <w:szCs w:val="24"/>
        </w:rPr>
        <w:t xml:space="preserve">Amikor valaki ezt gyermekkorban éli át, az élmény gyakran kritikus, mert a korai években rendkívül sérülékeny a személyiség. Minden gyermekre igaz az, amit az Ézsaiás 53:2. Krisztusról mondott: </w:t>
      </w:r>
      <w:r>
        <w:rPr>
          <w:rFonts w:eastAsia="Times New Roman" w:cs="Times New Roman" w:ascii="Times New Roman" w:hAnsi="Times New Roman"/>
          <w:i/>
          <w:iCs/>
          <w:sz w:val="24"/>
          <w:szCs w:val="24"/>
        </w:rPr>
        <w:t xml:space="preserve">„Felnőtt, mint egy vesszőszál Őelőtte”. </w:t>
      </w:r>
      <w:r>
        <w:rPr>
          <w:rFonts w:eastAsia="Times New Roman" w:cs="Times New Roman" w:ascii="Times New Roman" w:hAnsi="Times New Roman"/>
          <w:sz w:val="24"/>
          <w:szCs w:val="24"/>
        </w:rPr>
        <w:t>Tehát ha egy csecsemő, vagy kis gyermek érzi, hogy elutasítják, ez némely esetben pusztítóan hathat rá, és a feltétlen rosszaság érzését ültetheti belé. Egy gyermek érezheti azt, hogy teljesen érdemtelen és csak rendkívüli büntetésre szolgál rá. Sok felnőttel beszéltem már, aki így nőtt f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lénken emlékszem egy fiatalasszonyra, akinek nagy problémái voltak a há</w:t>
        <w:softHyphen/>
        <w:t>zas</w:t>
        <w:softHyphen/>
        <w:t>sá</w:t>
        <w:softHyphen/>
        <w:t>gában és a családjában. Megtudtam, hogy ő is, nővére is törvénytelenül született. Ké</w:t>
        <w:softHyphen/>
        <w:t>sőbb, amikor anyja férjhez ment, a házaspár elfogadta a fiatalasszony nővérét, de őt soha. A hölgy elmondta: „Egész életemben semminek éreztem magam, úgy véltem, ve</w:t>
        <w:softHyphen/>
        <w:t>lem csak rossz történhet.” Ebben az a tragikus, hogy az életben azt vonzzuk magunk</w:t>
        <w:softHyphen/>
        <w:t>hoz, amit elvárunk az élettől; ezért az ilyen életeket sokszor átlagon felül jellemzi a betegség, pénzügyi csapás, baleset és az emberi kapcsolatok nehézsége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önkrement házasságokban a gyermekek gyakran ártatlan áldozatok. Azon túl, hogy a gyermek egész világának szétesése bizonytalanságot hoz létre, a gyermeket az a felismerés is megrázza, hogy az általa két legjobban szeretett ember a leg</w:t>
        <w:softHyphen/>
        <w:t>ki</w:t>
        <w:softHyphen/>
        <w:t>bé</w:t>
        <w:softHyphen/>
        <w:t>kít</w:t>
        <w:softHyphen/>
        <w:t>he</w:t>
        <w:softHyphen/>
        <w:t>tet</w:t>
        <w:softHyphen/>
        <w:t>lenebb egymással szemben. Gyakori a nagyfokú érzelmi hatás és néha a gyermek ön</w:t>
        <w:softHyphen/>
        <w:t>magát vádolja, mintha ő lenne az egész probléma oka, miközben megpróbálja fel</w:t>
        <w:softHyphen/>
        <w:t>ol</w:t>
        <w:softHyphen/>
        <w:t>dani a hűség konfliktus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ha nem annyira az a baj, hogy mit tettek a szülők, inkább az, hogy mit nem tet</w:t>
        <w:softHyphen/>
        <w:t>tek meg. Például mindenki két teremtett szükséggel születik: szükségünk van sze</w:t>
        <w:softHyphen/>
        <w:t>re</w:t>
        <w:softHyphen/>
        <w:t>tet</w:t>
        <w:softHyphen/>
        <w:t>re és arra, hogy értékesek, fontosak legyünk. Ha ezek a szükségek nem telnek be gyer</w:t>
        <w:softHyphen/>
        <w:t>mekkorunkban, és életünk későbbi szakaszaiban, akkor elkerülhetetlenül szen</w:t>
        <w:softHyphen/>
        <w:t>ved</w:t>
        <w:softHyphen/>
        <w:t>ni fog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retetet azonban meg kell tapasztalni: ahhoz pedig, hogy átéljük, valakinek ki kell azt fejeznie felénk. Sok felnőtt, amikor gyermekkoráról beszél nekem, ilyesmit mond: „Tudom, hogy a szüleim szerettek engem. Biztosan úgy volt, de azt hiszem, ezt sosem éreztem igazán.” A szülőknek ki kell fejezniük gyermekük iránti szeretetüket - méghozzá gyakran - szóval és tettekkel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ntosság utáni igény más, mint a szeretetéhség. Annak a gyermeknek, aki tudja, hogy szeretik, kétségtelenül nagyobb esélye van arra is, hogy értékesnek érezze magát; de ez nincs mindig így. Itt fontos az apa szerepe. Az atyaság és az anyaság között az egyik különbség az, hogy a gyermek anyjától szeretetéhségének kielégítését várja, az apjától pedig azt, hogy a fontosság iránti szükségét betöltse. Ha egy gyerek elesik és megsérül, általában anyjához fordul vigaszért; de ha az iskolából úgy jön haza, hogy büszke valamilyen teljesítményére, ezt általában apjával akarja tudat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es szülők talán betöltik a gyermek anyagi szükségét, még el is túlozhatják azt. Ha viszont a szükséges szeretetet és fontosságtudatot nem adják meg neki, megeshet, hogy a gyermek az elvetettség és alsóbbrendűség érzéseivel nő fel, és ez megbénítja érzelmi fejlődés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hány fontos megkötést azonban rögzítenünk kell a gyermekkori tapasztalatok te</w:t>
        <w:softHyphen/>
        <w:t>rületén, nehogy a szülők szülőkénti teljesítményükkel kapcsolatban indokolatlan bűn</w:t>
        <w:softHyphen/>
        <w:t>tudatot érezzenek és a gyerekek, helytelen módon, neheztelést tápláljanak szüleikkel szem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előre szinte teljesen megjósolhatatlan, hogyan hatnak majd egy em</w:t>
        <w:softHyphen/>
        <w:t>ber életére gyermekkori élményei. Ez függ a gyermek személyiségének és kör</w:t>
        <w:softHyphen/>
        <w:t>nye</w:t>
        <w:softHyphen/>
        <w:t>ze</w:t>
        <w:softHyphen/>
        <w:t>té</w:t>
        <w:softHyphen/>
        <w:t>nek együttes hatásától. Tehát amíg az egyik gyermek számára az otthoni környezet biz</w:t>
        <w:softHyphen/>
        <w:t>tonságos és bátorító, a másik számára ugyanaz a család fullasztó és nyo</w:t>
        <w:softHyphen/>
        <w:t>masz</w:t>
        <w:softHyphen/>
        <w:t>tó. Ami az egyik gyermek számára kihívást jelent, mely által felemelkedik és meg</w:t>
        <w:softHyphen/>
        <w:t>erő</w:t>
        <w:softHyphen/>
        <w:t>sö</w:t>
        <w:softHyphen/>
        <w:t>dik, az a másiknak megfélemlítő, esetleg reménytelen küzdelem lehet. Találkoztam már olyan emberekkel, akiknek a gyermekkoruk oly borzasztó volt, hogy azon tű</w:t>
        <w:softHyphen/>
        <w:t>nőd</w:t>
        <w:softHyphen/>
        <w:t>tem, miként élte ezt túl személyiségük, méghozzá szinte sértetlenül. Ismertem má</w:t>
        <w:softHyphen/>
        <w:t>so</w:t>
        <w:softHyphen/>
        <w:t>kat, akik a legkedvezőbb feltételek között nőttek fel, de egy kis esemény évekre meg</w:t>
        <w:softHyphen/>
        <w:t>se</w:t>
        <w:softHyphen/>
        <w:t>bezte ő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yermekre ható másik tényező nem is a helyzet valósága, hanem az, hogyan értelmezi a helyzetet. Ha tehát a gyermek apja magatartását elutasításként vagy közönyként fogja fel, akkor az így is fog hatni rá, jóllehet apja valójában szerette őt, büszke volt rá, és ezt legjobb képességei szerint ki is fejezte.</w:t>
      </w:r>
    </w:p>
    <w:p>
      <w:pPr>
        <w:pStyle w:val="Normal"/>
        <w:widowContro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ábra - A belső sérülés megállítja az érzelmi növekedést.</w:t>
      </w:r>
      <w:r>
        <mc:AlternateContent>
          <mc:Choice Requires="wps">
            <w:drawing>
              <wp:anchor behindDoc="0" distT="90170" distB="90170" distL="114935" distR="114935" simplePos="0" locked="0" layoutInCell="0" allowOverlap="1" relativeHeight="16">
                <wp:simplePos x="0" y="0"/>
                <wp:positionH relativeFrom="page">
                  <wp:align>center</wp:align>
                </wp:positionH>
                <wp:positionV relativeFrom="paragraph">
                  <wp:posOffset>243205</wp:posOffset>
                </wp:positionV>
                <wp:extent cx="2943860" cy="2362835"/>
                <wp:effectExtent l="0" t="0" r="0" b="0"/>
                <wp:wrapTopAndBottom/>
                <wp:docPr id="8" name="Frame8"/>
                <a:graphic xmlns:a="http://schemas.openxmlformats.org/drawingml/2006/main">
                  <a:graphicData uri="http://schemas.microsoft.com/office/word/2010/wordprocessingShape">
                    <wps:wsp>
                      <wps:cNvSpPr txBox="1"/>
                      <wps:spPr>
                        <a:xfrm>
                          <a:off x="0" y="0"/>
                          <a:ext cx="2943860" cy="2362835"/>
                        </a:xfrm>
                        <a:prstGeom prst="rect"/>
                        <a:solidFill>
                          <a:srgbClr val="FFFFFF">
                            <a:alpha val="0"/>
                          </a:srgbClr>
                        </a:solidFill>
                        <a:ln w="19050">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31.8pt;height:186.05pt;mso-wrap-distance-left:9.05pt;mso-wrap-distance-right:9.05pt;mso-wrap-distance-top:7.1pt;mso-wrap-distance-bottom:7.1pt;margin-top:19.15pt;mso-position-vertical-relative:text;margin-left:181.7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 TÖRTÉNIK ÉRZELMI SÉRÜLÉSKOR?</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lső sérüléseknek, különösen akkor, ha gyermekkorban érik az embert, leg</w:t>
        <w:softHyphen/>
        <w:t>ál</w:t>
        <w:softHyphen/>
        <w:t>ta</w:t>
        <w:softHyphen/>
        <w:t>lánosabb következménye az érzelmi növekedés megtorpanása (lásd a 8. ábrát!). Ilyen</w:t>
        <w:softHyphen/>
        <w:t>kor szoktuk azt mondani, hogy: „Sosem heverem ki.” Ez nagyon pontosan fejezi ki a történteket. Érzelmeink bizonyos területén nem jutunk túl az átélt problémán. Nem tudjuk feldolgozni, vagy megfelelően reagálni rá és az adott területen a további nö</w:t>
        <w:softHyphen/>
        <w:t>vekedés leküzdhetetlen akadályának bizonyul. Tovább növekedhetünk testileg, ér</w:t>
        <w:softHyphen/>
        <w:t>tel</w:t>
        <w:softHyphen/>
        <w:t>mileg, közösségi viszonyulásainkban és még szellemileg is, de érzelmi fejlődésünk bi</w:t>
        <w:softHyphen/>
        <w:t>zonyos területei az éretlenség állapotában maradnak. A pszichológusok szinte egy</w:t>
        <w:softHyphen/>
        <w:t>han</w:t>
        <w:softHyphen/>
        <w:t>gúlag állítják, hogy az éretlenség az első számú előidézője az értelmi, érzelmi és tár</w:t>
        <w:softHyphen/>
        <w:t>sas problémák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lkalmatlanság érzése, az aggódás és a depresszió, gyakran annak kö</w:t>
        <w:softHyphen/>
        <w:t>szön</w:t>
        <w:softHyphen/>
        <w:t>he</w:t>
        <w:softHyphen/>
        <w:t>tő, hogy a fel</w:t>
        <w:softHyphen/>
        <w:t>nőttkor bizonyos követelményeivel és feszültségeivel úgy szembesülünk, hogy köz</w:t>
        <w:softHyphen/>
        <w:t>ben egy részünk továbbra is kis gyermeknek érzi magát. Ezért érezzük úgy, hogy nem tudunk lépést tartani az eseményekkel, vagy hogy nekünk sosem fog si</w:t>
        <w:softHyphen/>
        <w:t>ke</w:t>
        <w:softHyphen/>
        <w:t>rül</w:t>
        <w:softHyphen/>
        <w:t>ni. Az éretlenség megmutatkozik a feszültséggel szembeni néhány reakciónkban is, pél</w:t>
        <w:softHyphen/>
        <w:t>dául dührohamokban vagy abban, hogy rövidtávú érdekeinket képtelenek vagyunk fel</w:t>
        <w:softHyphen/>
        <w:t>áldozni hosszú távú célokért. Egy gyerek nem lát messzire, nagyrészt a közvetlen je</w:t>
        <w:softHyphen/>
        <w:t>lenben él. Egy érzelmileg éretlen felnőtt gyakran ugyanígy viselked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azonban arra vágyik, hogy az élet minden területén érettek legyünk:</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 igazságot követvén szeretetben, mindenestől fogva nevekedjünk Abban, a ki a fej, a Krisztusban.”</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ézus 4:15.)</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Hetedik fejezet</w:t>
        <w:br/>
        <w:t>A belső sérülés gyógyulás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mételten láttuk, hogy Isten válasza az ember szükségeire mindig kétrétű - a kereszt műve és a Szent Szellem munkája. Most meg kell látnunk, hogy ez a nagylelkű gondoskodás érzelmi sérüléseinkre és fájdalmainkra is kiterjed.</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ERESZT MŰV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olgotán Megváltónk, Jézus Krisztus, mindazt a romlást elhordozta, amit a bűn zúdított az emberiségre. Szenvedett szellemileg, amikor bűnné lett értünk és elviselte Istennek a bűn és a gonosz fölött kimondott ítéletét. Testileg elszenvedte a kivégzés egyik legkegyetlenebb formáját, amit a bukott ember valaha is kitalált. Az ókori világban a keresztrefeszítés a legyőzött ellenség holttestére kirótt végső megszentségtelenítés volt. A rómaiak találták ki, hogy ugyanezt a még élő áldozattal is meg lehet csinál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érzelmileg is szenvedett; az újszövetségi írók valójában jobban hang</w:t>
        <w:softHyphen/>
        <w:t>sú</w:t>
        <w:softHyphen/>
        <w:t>lyoz</w:t>
        <w:softHyphen/>
        <w:t>zák a kereszt szégyenét mint kínjait.</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Útált és az emberektől elhagyott volt,</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ájdalmak férfia és betegség ismerője!</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nt a ki elől orczánkat elrejtjük,</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útált volt; és nem gondoltunk vele.</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dig betegségeinket ő viselte,</w:t>
      </w:r>
    </w:p>
    <w:p>
      <w:pPr>
        <w:pStyle w:val="Normal"/>
        <w:widowControl/>
        <w:spacing w:before="0" w:after="120"/>
        <w:ind w:left="567" w:hanging="0"/>
        <w:jc w:val="both"/>
        <w:rPr/>
      </w:pPr>
      <w:r>
        <w:rPr>
          <w:rFonts w:eastAsia="Times New Roman" w:cs="Times New Roman" w:ascii="Times New Roman" w:hAnsi="Times New Roman"/>
          <w:i/>
          <w:iCs/>
          <w:sz w:val="24"/>
          <w:szCs w:val="24"/>
        </w:rPr>
        <w:t>és fájdalmainkat hordozá.”</w:t>
        <w:tab/>
        <w:tab/>
      </w:r>
      <w:r>
        <w:rPr>
          <w:rFonts w:eastAsia="Times New Roman" w:cs="Times New Roman" w:ascii="Times New Roman" w:hAnsi="Times New Roman"/>
          <w:sz w:val="24"/>
          <w:szCs w:val="24"/>
        </w:rPr>
        <w:tab/>
        <w:tab/>
        <w:t xml:space="preserve">          (Ézsaiás 53:3-4.)</w:t>
      </w:r>
    </w:p>
    <w:p>
      <w:pPr>
        <w:pStyle w:val="Normal"/>
        <w:widowControl/>
        <w:spacing w:before="0" w:after="120"/>
        <w:jc w:val="both"/>
        <w:rPr/>
      </w:pPr>
      <w:r>
        <w:rPr>
          <w:rFonts w:eastAsia="Times New Roman" w:cs="Times New Roman" w:ascii="Times New Roman" w:hAnsi="Times New Roman"/>
          <w:sz w:val="24"/>
          <w:szCs w:val="24"/>
        </w:rPr>
        <w:t>A Megváltó elvetettsége és bánata nagyobb volt, mint amilyet bárki valaha is el</w:t>
        <w:softHyphen/>
        <w:t>vi</w:t>
        <w:softHyphen/>
        <w:t>selt. Eljött saját szeretett népéhez, szeretett városába, és az övéi elvetették Őt annak az Atyának a nevében, akit kinyilatkoztatni eljövetele célja volt. A kereszten Jézus tel</w:t>
        <w:softHyphen/>
        <w:t>jesen tönkretétetett. Elvesztette méltóságát, megbecsültségét, a követőit. Még en</w:t>
        <w:softHyphen/>
        <w:t>nél is rosszabb volt, hogy mint bűneink hordozója, bűnné lett értük. Elvesztette saját bel</w:t>
        <w:softHyphen/>
        <w:t>ső sértetlenségét. Aztán rá kellett döbbennie, hogy legnagyobb szorultságában Aty</w:t>
        <w:softHyphen/>
        <w:t xml:space="preserve">ja is hátat fordított Neki. </w:t>
      </w:r>
      <w:r>
        <w:rPr>
          <w:rFonts w:eastAsia="Times New Roman" w:cs="Times New Roman" w:ascii="Times New Roman" w:hAnsi="Times New Roman"/>
          <w:i/>
          <w:iCs/>
          <w:sz w:val="24"/>
          <w:szCs w:val="24"/>
        </w:rPr>
        <w:t>„Én Istenem, én Istenem, miért hagytál el engemet?”</w:t>
      </w:r>
    </w:p>
    <w:p>
      <w:pPr>
        <w:pStyle w:val="Normal"/>
        <w:widowControl/>
        <w:spacing w:before="0" w:after="120"/>
        <w:jc w:val="both"/>
        <w:rPr/>
      </w:pPr>
      <w:r>
        <w:rPr>
          <w:rFonts w:eastAsia="Times New Roman" w:cs="Times New Roman" w:ascii="Times New Roman" w:hAnsi="Times New Roman"/>
          <w:sz w:val="24"/>
          <w:szCs w:val="24"/>
        </w:rPr>
        <w:t>Azért tud azonban a legvégsőkig megmenteni minket, mert a legvégsőkig szen</w:t>
        <w:softHyphen/>
        <w:t>ve</w:t>
        <w:softHyphen/>
        <w:t xml:space="preserve">dett. Ezért írhatja Péter diadalmasan, hogy: </w:t>
      </w:r>
      <w:r>
        <w:rPr>
          <w:rFonts w:eastAsia="Times New Roman" w:cs="Times New Roman" w:ascii="Times New Roman" w:hAnsi="Times New Roman"/>
          <w:i/>
          <w:iCs/>
          <w:sz w:val="24"/>
          <w:szCs w:val="24"/>
        </w:rPr>
        <w:t xml:space="preserve">„az Ő sebeivel </w:t>
      </w:r>
      <w:r>
        <w:rPr>
          <w:rFonts w:eastAsia="Times New Roman" w:cs="Times New Roman" w:ascii="Times New Roman" w:hAnsi="Times New Roman"/>
          <w:sz w:val="24"/>
          <w:szCs w:val="24"/>
        </w:rPr>
        <w:t xml:space="preserve">(görögül: trauma) </w:t>
      </w:r>
      <w:r>
        <w:rPr>
          <w:rFonts w:eastAsia="Times New Roman" w:cs="Times New Roman" w:ascii="Times New Roman" w:hAnsi="Times New Roman"/>
          <w:i/>
          <w:iCs/>
          <w:sz w:val="24"/>
          <w:szCs w:val="24"/>
        </w:rPr>
        <w:t>gyó</w:t>
        <w:softHyphen/>
        <w:t>gyul</w:t>
        <w:softHyphen/>
        <w:t>tunk meg</w:t>
      </w:r>
      <w:r>
        <w:rPr>
          <w:rFonts w:eastAsia="Times New Roman" w:cs="Times New Roman" w:ascii="Times New Roman" w:hAnsi="Times New Roman"/>
          <w:sz w:val="24"/>
          <w:szCs w:val="24"/>
        </w:rPr>
        <w:t xml:space="preserve"> (lettünk újra éppé)</w:t>
      </w:r>
      <w:r>
        <w:rPr>
          <w:rFonts w:eastAsia="Times New Roman" w:cs="Times New Roman" w:ascii="Times New Roman" w:hAnsi="Times New Roman"/>
          <w:i/>
          <w:iCs/>
          <w:sz w:val="24"/>
          <w:szCs w:val="24"/>
        </w:rPr>
        <w:t>.”</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ELLEM MUNKÁJ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óma 8:15. a Szent Szellemet az örökbefogadás Szellemének hívja. Ez nem az örökbefogadás mai, nyugati fogalmát fedi. A zsidó örökbefogadás a fiú érettségbe és felnőttkorba való belépését jelentette. Ezért a Szent Szellem az érettség Szelleme, képessé tesz minket arra, hogy felnőjünk Krisztusba.</w:t>
      </w:r>
    </w:p>
    <w:p>
      <w:pPr>
        <w:pStyle w:val="Normal"/>
        <w:keepNext w:val="true"/>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olgálatához tartozik az, hogy az összetört szívet bekötözze:</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 Úr Isten Szelleme van én rajtam azért,</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rt fölkent engem az Úr,</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gy a szegényeknek örömöt mondjak;</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küldött, hogy bekössem a megtört szívűeket,</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gy hirdessek a foglyoknak szabadulást,</w:t>
      </w:r>
    </w:p>
    <w:p>
      <w:pPr>
        <w:pStyle w:val="Normal"/>
        <w:widowControl/>
        <w:spacing w:before="0" w:after="120"/>
        <w:ind w:left="567" w:hanging="0"/>
        <w:jc w:val="both"/>
        <w:rPr/>
      </w:pPr>
      <w:r>
        <w:rPr>
          <w:rFonts w:eastAsia="Times New Roman" w:cs="Times New Roman" w:ascii="Times New Roman" w:hAnsi="Times New Roman"/>
          <w:i/>
          <w:iCs/>
          <w:sz w:val="24"/>
          <w:szCs w:val="24"/>
        </w:rPr>
        <w:t>és a megkötözötteknek megoldást...”</w:t>
        <w:tab/>
      </w:r>
      <w:r>
        <w:rPr>
          <w:rFonts w:eastAsia="Times New Roman" w:cs="Times New Roman" w:ascii="Times New Roman" w:hAnsi="Times New Roman"/>
          <w:sz w:val="24"/>
          <w:szCs w:val="24"/>
        </w:rPr>
        <w:tab/>
        <w:tab/>
        <w:t xml:space="preserve">    (Ézsaiás 61:1.)</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nt Szellem szolgálatát különösen az a név fogalmazza meg, amit Jézus adott Neki: A Paraklétosz, vagy Vigasztaló. Lássuk, hogyan hajtja végre szolgálatát!</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Nyolcadik fejezet</w:t>
        <w:br/>
        <w:t>A belső gyógyulás folyamat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előrelapozol a 22. ábrához a 179 oldalra, azt látod, hogy az érzelmeket az emberi szellem</w:t>
        <w:softHyphen/>
        <w:t>mel a remény köti össze. Más szavakkal: ahhoz, hogy a Szent Szellem meggyógyíthassa érzelmeinket, azokhoz hozzá kell férnie. Nekünk kell kitárnunk a sérült területeket az Ő szolgálata elő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ÉRZELMEK FELTÁRÁS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lső gyógyulással kapcsolatban fontos tudnunk, hogy egy érzelemmel csak ak</w:t>
        <w:softHyphen/>
        <w:t>kor foglalkozhatunk, amikor érezzük azt. Csak így léphetünk kapcsolatba köz</w:t>
        <w:softHyphen/>
        <w:t>vet</w:t>
        <w:softHyphen/>
        <w:t>le</w:t>
        <w:softHyphen/>
        <w:t>nül a sérüléssel, és Isten is csak így férhet hozzá. Nézd meg az alábbi ábrát! Ha az aka</w:t>
        <w:softHyphen/>
        <w:t>ratommal van baj, például egy rossz szokással kell felhagynom, ezzel csak az aka</w:t>
        <w:softHyphen/>
        <w:t>ra</w:t>
        <w:softHyphen/>
        <w:t>tom cselekedete által bánhatok el, mert ott van a probléma gyökere. Sem okos</w:t>
        <w:softHyphen/>
        <w:t>ko</w:t>
        <w:softHyphen/>
        <w:t>dás (elme), sem a bűnbánat érzése (érzelem) nem ragadja meg a valódi problém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viszont érzelmi problémákkal kezdünk foglalkozni, az emberek általában el</w:t>
        <w:softHyphen/>
        <w:t>nyomják kellemetlen érzéseiket és néha oly mélyre temetik őket, hogy már meg sem találják. Ha mégis imádkozunk a problémáért, Istennek valójában egy elménk sze</w:t>
        <w:softHyphen/>
        <w:t>rinti jelentést adunk, s nem érzéseinket nyújtjuk Nek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t évekkel ezelőtt tanultam meg, amikor ráébredtem, hogy Isten meg akar érinteni valamit az életemben, de nem tudtam, mit. Egy reggelen felébredtem és eszembe jutott az álmom. Az álom részletei nem fontosak, de jelentése igen. Álmomban egy utat láttam, amiről tudtam, hogy ha rá tudok lépni, az egy mély területre fog vezetni, ahova Isten el akar jutni. Amint ott félálomban az ágyon feküdtem, ezt kérdeztem: „Uram, hogyan léphetek rá erre az útra?” Az Úr szinte azonnal világosan szólt az elmémhez: „Kezdd a gyermekkori emlékekkel!”</w:t>
      </w:r>
    </w:p>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 ábra - Az emberi lél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90170" distB="90170" distL="114935" distR="114935" simplePos="0" locked="0" layoutInCell="0" allowOverlap="1" relativeHeight="17">
                <wp:simplePos x="0" y="0"/>
                <wp:positionH relativeFrom="page">
                  <wp:align>center</wp:align>
                </wp:positionH>
                <wp:positionV relativeFrom="paragraph">
                  <wp:posOffset>635</wp:posOffset>
                </wp:positionV>
                <wp:extent cx="2943860" cy="2124710"/>
                <wp:effectExtent l="0" t="0" r="0" b="0"/>
                <wp:wrapTopAndBottom/>
                <wp:docPr id="9" name="Frame9"/>
                <a:graphic xmlns:a="http://schemas.openxmlformats.org/drawingml/2006/main">
                  <a:graphicData uri="http://schemas.microsoft.com/office/word/2010/wordprocessingShape">
                    <wps:wsp>
                      <wps:cNvSpPr txBox="1"/>
                      <wps:spPr>
                        <a:xfrm>
                          <a:off x="0" y="0"/>
                          <a:ext cx="2943860" cy="2124710"/>
                        </a:xfrm>
                        <a:prstGeom prst="rect"/>
                        <a:solidFill>
                          <a:srgbClr val="FFFFFF">
                            <a:alpha val="0"/>
                          </a:srgbClr>
                        </a:solidFill>
                        <a:ln w="19050">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31.8pt;height:167.3pt;mso-wrap-distance-left:9.05pt;mso-wrap-distance-right:9.05pt;mso-wrap-distance-top:7.1pt;mso-wrap-distance-bottom:7.1pt;margin-top:0.05pt;mso-position-vertical-relative:text;margin-left:181.7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 kell mondanom, hogy ez jóval azelőtt történt, hogy a belső gyógyulásról vagy az emlékek gyógyulásáról bármit olvastam volna. Ez évekkel azelőtt volt, mielőtt bármi is megjelent volna ezekről a dolgokról, de az elmémen azonnal átvillant egy emlék. Erre a dologra legalább 25 éve nem gondoltam tudatosan. Arra emlékeztem, hogy az 1930-as válság közepe táján a középiskolában vagyok. Akkoriban nagyon szegények voltunk, és nem engedhettem meg magamnak, hogy futball cipőm vagy sportfelszerelésem legyen. Ugyanakkor rajongtam a spor</w:t>
        <w:softHyphen/>
        <w:t>tokért, tehát ha játszani akartam, meg kellett próbálnom valakitől kölcsön</w:t>
        <w:softHyphen/>
        <w:t>kérni a szere</w:t>
        <w:softHyphen/>
        <w:t>lését. Ott az ágyban visszagondoltam arra, milyen alsóbbrendűnek éreztem magam olyankor, mennyire zavart voltam és szégyenkezt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s itt jön a lényeg: ezen a ponton csak a tényekre emlékeztem, de később ugyanaznap - szombat volt, és épp az egyik hálószobát tapétáztam - az egész emlék rámömlött, méghozzá az érzésekkel együtt. Úgy éreztem magam, mint az a depressziós iskolás: haragudtam, szégyenkeztem és zavarban voltam. Az érzések olyan erősek voltak, hogy arra eszméltem, telesírok egy ív tapétát. Aztán Jézus szólt hozzám, sokkal világosabban, mint azelőtt vagy azóta bármikor. Soha nem felejtem el szavai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 mondta: „Tudom mit érzel, én is voltam szegény.”</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ezt kijelentette, valahogyan meg is gyógyított. Távozott belőlem valami, amin addig sosem sikerült túltennem magam. Érzéseimmel való azonosulása meg</w:t>
        <w:softHyphen/>
        <w:t>gyó</w:t>
        <w:softHyphen/>
        <w:t>gyított egy olyan sérülést, amit hosszú éveken át hordoztam és a Szent Szellem bekötözte összetört szívemet.</w:t>
      </w:r>
    </w:p>
    <w:p>
      <w:pPr>
        <w:pStyle w:val="Normal"/>
        <w:widowControl/>
        <w:spacing w:before="0" w:after="120"/>
        <w:jc w:val="both"/>
        <w:rPr/>
      </w:pPr>
      <w:r>
        <w:rPr>
          <w:rFonts w:eastAsia="Times New Roman" w:cs="Times New Roman" w:ascii="Times New Roman" w:hAnsi="Times New Roman"/>
          <w:sz w:val="24"/>
          <w:szCs w:val="24"/>
        </w:rPr>
        <w:t xml:space="preserve">Aznap reggel megtanultam új módon szeretni néhány Igét. Például: </w:t>
      </w:r>
      <w:r>
        <w:rPr>
          <w:rFonts w:eastAsia="Times New Roman" w:cs="Times New Roman" w:ascii="Times New Roman" w:hAnsi="Times New Roman"/>
          <w:i/>
          <w:iCs/>
          <w:sz w:val="24"/>
          <w:szCs w:val="24"/>
        </w:rPr>
        <w:t xml:space="preserve">„Engedjétek hozzám a kisdedeket és ne tiltsátok el őket.” </w:t>
      </w:r>
      <w:r>
        <w:rPr>
          <w:rFonts w:eastAsia="Times New Roman" w:cs="Times New Roman" w:ascii="Times New Roman" w:hAnsi="Times New Roman"/>
          <w:sz w:val="24"/>
          <w:szCs w:val="24"/>
        </w:rPr>
        <w:t>Rájöttem, hogy noha felnőtt, családos ember vagyok, ha valahol úgy, érzem magam, mint egy sérült iskolás, akkor mint sérült iskolás jöhetek Jézushoz és Ő nem fog elutasítani eng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ak ezután jöttem rá fokozatosan, mennyire átható volt ez az eltemetett sérülés. Például, mindig nagyon kukán és rosszul éreztem magam jómódú emberek között, noha akkor már én sem voltam szegény. Mindig szörnyű nagy huzavonába került magamnak valamit vásárolni - akkor is, ha bőven tellett rá. Most már tudom, ez azért volt, mert még mindig iskolásnak éreztem magam.</w:t>
      </w:r>
    </w:p>
    <w:p>
      <w:pPr>
        <w:pStyle w:val="Normal"/>
        <w:widowControl/>
        <w:spacing w:before="0" w:after="120"/>
        <w:jc w:val="both"/>
        <w:rPr/>
      </w:pPr>
      <w:r>
        <w:rPr>
          <w:rFonts w:eastAsia="Times New Roman" w:cs="Times New Roman" w:ascii="Times New Roman" w:hAnsi="Times New Roman"/>
          <w:sz w:val="24"/>
          <w:szCs w:val="24"/>
        </w:rPr>
        <w:t>Ne feledd, hogy a</w:t>
      </w:r>
      <w:r>
        <w:rPr>
          <w:rFonts w:eastAsia="Times New Roman" w:cs="Times New Roman" w:ascii="Times New Roman" w:hAnsi="Times New Roman"/>
          <w:b/>
          <w:bCs/>
          <w:sz w:val="24"/>
          <w:szCs w:val="24"/>
        </w:rPr>
        <w:t xml:space="preserve"> jelenlevő sérüléssel</w:t>
      </w:r>
      <w:r>
        <w:rPr>
          <w:rFonts w:eastAsia="Times New Roman" w:cs="Times New Roman" w:ascii="Times New Roman" w:hAnsi="Times New Roman"/>
          <w:sz w:val="24"/>
          <w:szCs w:val="24"/>
        </w:rPr>
        <w:t xml:space="preserve"> foglalkozunk. Néha az „emlékek gyó</w:t>
        <w:softHyphen/>
        <w:t>gyu</w:t>
        <w:softHyphen/>
        <w:t>lá</w:t>
        <w:softHyphen/>
        <w:t>sa” kifejezés kicsit félrevezető lehet, mert azt sugallja, hogy valamiképp vissza kell mennünk az időben ahhoz, hogy a már megtörténtet megváltoztassuk. Bár a sérülést okozó esemény történhetett évekkel ezelőtt és az emlékezés fontos, de a sérülés, a fájdalom ma is megvan, ezért hozzáférhetünk mi is, és Isten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jelenlegi fájdalomról van szó, akkor lépek összeköttetésbe a problémás területtel, amikor érzem a fájdalmat. A gyermekkori problémákkal való foglalkozás egyik nehézsége az, hogy felnőttként már nem tudunk úgy azonosulni azzal, ahogyan gyermekkorunkban történtek velünk a dolgok. Férfiakká váltunk mint Pál apostol és félretettük a gyerekes dolgokat. Amin felnőttként visszatekintve nevetünk, az gyakran nem volt nevetséges, amikor megtörtént. Erre azonnal rájövünk, ha megcsapoljuk ezeket a még mindig működőképes érzéseket.</w:t>
      </w:r>
    </w:p>
    <w:p>
      <w:pPr>
        <w:pStyle w:val="Normal"/>
        <w:widowControl/>
        <w:spacing w:before="0" w:after="120"/>
        <w:jc w:val="both"/>
        <w:rPr/>
      </w:pPr>
      <w:r>
        <w:rPr>
          <w:rFonts w:eastAsia="Times New Roman" w:cs="Times New Roman" w:ascii="Times New Roman" w:hAnsi="Times New Roman"/>
          <w:sz w:val="24"/>
          <w:szCs w:val="24"/>
        </w:rPr>
        <w:t>Néha könnyen feltárjuk érzéseinket, mert szükségünk oly égető és leteperő, és az ér</w:t>
        <w:softHyphen/>
        <w:t>zés is nagyon erős. Máskor talán nem a felszíni érzések jelentik a valódi problémát, ha</w:t>
        <w:softHyphen/>
        <w:t>nem csak egy mélyebb probléma következményei, vagy esetleg egy régóta gya</w:t>
        <w:softHyphen/>
        <w:t>ko</w:t>
        <w:softHyphen/>
        <w:t xml:space="preserve">rolt védekező eljárással nyomjuk el nem kívánatos érzéseinket. Ezekben az esetekben </w:t>
      </w:r>
      <w:r>
        <w:rPr>
          <w:rFonts w:eastAsia="Times New Roman" w:cs="Times New Roman" w:ascii="Times New Roman" w:hAnsi="Times New Roman"/>
          <w:b/>
          <w:bCs/>
          <w:sz w:val="24"/>
          <w:szCs w:val="24"/>
        </w:rPr>
        <w:t>nem tudjuk akaratunk segítsé</w:t>
        <w:softHyphen/>
        <w:t>gé</w:t>
        <w:softHyphen/>
        <w:t>vel feltárni az adott érzéseket.</w:t>
      </w:r>
      <w:r>
        <w:rPr>
          <w:rFonts w:eastAsia="Times New Roman" w:cs="Times New Roman" w:ascii="Times New Roman" w:hAnsi="Times New Roman"/>
          <w:sz w:val="24"/>
          <w:szCs w:val="24"/>
        </w:rPr>
        <w:t xml:space="preserve"> Nem tudunk lét</w:t>
        <w:softHyphen/>
        <w:t>re</w:t>
        <w:softHyphen/>
        <w:t>hoz</w:t>
        <w:softHyphen/>
        <w:t>ni érzéseket, csak elfojtani. Nem tudunk kedvünk szerint örülni, haragudni vagy fél</w:t>
        <w:softHyphen/>
        <w:t>ni. Ezt megértheted, ha már megpróbáltál nevetni olyan viccen, aminek nem ér</w:t>
        <w:softHyphen/>
        <w:t>tet</w:t>
        <w:softHyphen/>
        <w:t>ted a poénját.</w:t>
      </w:r>
    </w:p>
    <w:p>
      <w:pPr>
        <w:pStyle w:val="Normal"/>
        <w:widowControl/>
        <w:spacing w:before="0" w:after="120"/>
        <w:jc w:val="both"/>
        <w:rPr/>
      </w:pPr>
      <w:r>
        <w:rPr>
          <w:rFonts w:eastAsia="Times New Roman" w:cs="Times New Roman" w:ascii="Times New Roman" w:hAnsi="Times New Roman"/>
          <w:sz w:val="24"/>
          <w:szCs w:val="24"/>
        </w:rPr>
        <w:t xml:space="preserve">Az </w:t>
      </w:r>
      <w:r>
        <w:rPr>
          <w:rFonts w:eastAsia="Times New Roman" w:cs="Times New Roman" w:ascii="Times New Roman" w:hAnsi="Times New Roman"/>
          <w:b/>
          <w:bCs/>
          <w:sz w:val="24"/>
          <w:szCs w:val="24"/>
        </w:rPr>
        <w:t xml:space="preserve">emlékezet </w:t>
      </w:r>
      <w:r>
        <w:rPr>
          <w:rFonts w:eastAsia="Times New Roman" w:cs="Times New Roman" w:ascii="Times New Roman" w:hAnsi="Times New Roman"/>
          <w:sz w:val="24"/>
          <w:szCs w:val="24"/>
        </w:rPr>
        <w:t xml:space="preserve">az egyik leghatékonyabb eszköz a sérült érzések területeinek feltárására. </w:t>
      </w:r>
      <w:r>
        <w:rPr>
          <w:rFonts w:eastAsia="Times New Roman" w:cs="Times New Roman" w:ascii="Times New Roman" w:hAnsi="Times New Roman"/>
          <w:i/>
          <w:iCs/>
          <w:sz w:val="24"/>
          <w:szCs w:val="24"/>
        </w:rPr>
        <w:t>„Mikor ezekről emlékszem, megkeseredem lelkemben.”</w:t>
      </w:r>
      <w:r>
        <w:rPr>
          <w:rFonts w:eastAsia="Times New Roman" w:cs="Times New Roman" w:ascii="Times New Roman" w:hAnsi="Times New Roman"/>
          <w:sz w:val="24"/>
          <w:szCs w:val="24"/>
        </w:rPr>
        <w:t xml:space="preserve"> (Zsolt. 42:5.). Az érzelmi állapotok egyik különös tulajdonsága tehát, hogy azokat kiválthatja, vagy működésbe hozhatja az, ha visszagondolunk az azokat előidéző eredeti helyzetre.</w:t>
      </w:r>
    </w:p>
    <w:p>
      <w:pPr>
        <w:pStyle w:val="Normal"/>
        <w:widowControl/>
        <w:spacing w:before="0" w:after="120"/>
        <w:jc w:val="both"/>
        <w:rPr/>
      </w:pPr>
      <w:r>
        <w:rPr>
          <w:rFonts w:eastAsia="Times New Roman" w:cs="Times New Roman" w:ascii="Times New Roman" w:hAnsi="Times New Roman"/>
          <w:sz w:val="24"/>
          <w:szCs w:val="24"/>
        </w:rPr>
        <w:t>A Szent Szellemnek kell azonban engednünk, hogy emlékeztessen minket! Csak Ő tud</w:t>
        <w:softHyphen/>
        <w:t>ja, melyek a jelentős emlékek; talán nem is azok, amelyeket mi fontosnak gon</w:t>
        <w:softHyphen/>
        <w:t>dol</w:t>
        <w:softHyphen/>
        <w:t>nánk. Sok olyan feszült, sőt fájdalmas átélésünk is lehetett, amelyeken sikeresen es</w:t>
        <w:softHyphen/>
        <w:t>tünk túl, s talán még jót is tettek nekünk. A kritikus tapasztalatok azok, amelyek meg</w:t>
        <w:softHyphen/>
        <w:t>ha</w:t>
        <w:softHyphen/>
        <w:t>ladták erőnket, melyeket a tudatalattiba temettünk. Ezért kell Dávidhoz hasonlóan imád</w:t>
        <w:softHyphen/>
        <w:t xml:space="preserve">koznunk: </w:t>
      </w:r>
      <w:r>
        <w:rPr>
          <w:rFonts w:eastAsia="Times New Roman" w:cs="Times New Roman" w:ascii="Times New Roman" w:hAnsi="Times New Roman"/>
          <w:i/>
          <w:iCs/>
          <w:sz w:val="24"/>
          <w:szCs w:val="24"/>
        </w:rPr>
        <w:t>„Vizsgálj meg engem, oh Isten, és ismerd meg szívemet! Próbálj meg en</w:t>
        <w:softHyphen/>
        <w:t>gem, és ismerd meg gondolataimat”</w:t>
      </w:r>
      <w:r>
        <w:rPr>
          <w:rFonts w:eastAsia="Times New Roman" w:cs="Times New Roman" w:ascii="Times New Roman" w:hAnsi="Times New Roman"/>
          <w:sz w:val="24"/>
          <w:szCs w:val="24"/>
        </w:rPr>
        <w:t xml:space="preserve"> (Zsolt. 139:2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ykor nem is elég az incidensre vagy a körülményekre való emlékezés. Gon</w:t>
        <w:softHyphen/>
        <w:t>dol</w:t>
        <w:softHyphen/>
        <w:t>ha</w:t>
        <w:softHyphen/>
        <w:t>tunk a tényekre anélkül, hogy megragadhatnánk a  hozzájuk tartozó érzéseket. A gát</w:t>
        <w:softHyphen/>
        <w:t>lás gyakran rossz magatartásformákat von maga után és először ezekkel kell fog</w:t>
        <w:softHyphen/>
        <w:t>lal</w:t>
        <w:softHyphen/>
        <w:t>koznunk, mielőtt a gyógyulás lehetséges lenn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érülést gyakran neheztelés és keserűség követi. Ezekkel is foglalkozni kell. Amíg keserűségünkhöz ragaszkodunk a minket megsértők felé, addig gyakorlatilag Krisztust kizárjuk a helyzetből. Ő nem tud belépni, hogy meggyógyítson, bármennyire kérjük is erre, ha a gyógyítás látszólag neheztelésünk jogosságát igazolná. A megbocsátás létfontosságú a belső gyógyulásho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gbocsátás azért is fontos, mert amíg ragaszkodunk a meg nem bocsátáshoz, a sérülésünkért felelős személy vagy helyzet uralma alatt  vagyunk. Nem vagyunk szabadok érzéseink vagy reakcióink megválasztásában. A sérülés hatalma alatt maradunk akkor is, ha okozói távol vannak vagy már meg is haltak.</w:t>
      </w:r>
    </w:p>
    <w:p>
      <w:pPr>
        <w:pStyle w:val="Normal"/>
        <w:widowControl/>
        <w:spacing w:before="0" w:after="120"/>
        <w:jc w:val="both"/>
        <w:rPr/>
      </w:pPr>
      <w:r>
        <w:rPr>
          <w:rFonts w:eastAsia="Times New Roman" w:cs="Times New Roman" w:ascii="Times New Roman" w:hAnsi="Times New Roman"/>
          <w:sz w:val="24"/>
          <w:szCs w:val="24"/>
        </w:rPr>
        <w:t>A megbocsátás nem elnézés. Bizonyos értelemben csak Isten nézheti el a vétket. Ami</w:t>
        <w:softHyphen/>
        <w:t>kor megbocsátok valakinek, akkor nem azt mondom, hogy rossz cselekedete he</w:t>
        <w:softHyphen/>
        <w:t>lyes volt, hanem a vele kapcsolatos érzelmi reakciómmal foglalkozom. Fel</w:t>
        <w:softHyphen/>
        <w:t>sza</w:t>
        <w:softHyphen/>
        <w:t>ba</w:t>
        <w:softHyphen/>
        <w:t>dí</w:t>
        <w:softHyphen/>
        <w:t>tom az illetőt az alól a harag és rossz érzés alól, amit vele szemben fenntartottam. Ez aka</w:t>
        <w:softHyphen/>
        <w:t>rat dolga. Az akaratomon múlik, hogy fenntartok-e valaki ellen valamit; ezért sza</w:t>
        <w:softHyphen/>
        <w:t>bad választásom szerint el is engedhetem azt, amit fenntartok. Ezért a megbocsátás Is</w:t>
        <w:softHyphen/>
        <w:t>ten parancsa; azzal kezdődik, hogy a helyes magatartás mellett döntök el</w:t>
        <w:softHyphen/>
        <w:t>len</w:t>
        <w:softHyphen/>
        <w:t>sé</w:t>
        <w:softHyphen/>
        <w:t>geim</w:t>
        <w:softHyphen/>
        <w:t xml:space="preserve">mel szemben. </w:t>
      </w:r>
      <w:r>
        <w:rPr>
          <w:rFonts w:eastAsia="Times New Roman" w:cs="Times New Roman" w:ascii="Times New Roman" w:hAnsi="Times New Roman"/>
          <w:i/>
          <w:iCs/>
          <w:sz w:val="24"/>
          <w:szCs w:val="24"/>
        </w:rPr>
        <w:t>„Szeressétek ellenségeiteket, jót tegyetek azokkal, akik titeket gyű</w:t>
        <w:softHyphen/>
        <w:t>löl</w:t>
        <w:softHyphen/>
        <w:t>nek. Áldjátok azokat, akik titeket átkoznak és imádkozzatok azokért, akik titeket há</w:t>
        <w:softHyphen/>
        <w:t>borgatnak”</w:t>
      </w:r>
      <w:r>
        <w:rPr>
          <w:rFonts w:eastAsia="Times New Roman" w:cs="Times New Roman" w:ascii="Times New Roman" w:hAnsi="Times New Roman"/>
          <w:sz w:val="24"/>
          <w:szCs w:val="24"/>
        </w:rPr>
        <w:t xml:space="preserve"> (Lukács 6:27-2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omorúság vagy bánat is válhat a gyógyulás akadályává. Gyász esetén, egy összetört házasságban vagy ehhez hasonló sérült kapcsolatban a bánat időszakán mindnyájunknak át kell esni. Lehetséges viszont, hogy egy ilyen bánat bálvánnyá is válhat, ha szívünkben a központi helyet foglalja el és egész életünk veszteségünk emléke körül kezd szerveződni. Az ilyen bálványt le kell rombol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ül, szembe kell néznünk azzal a lehetőséggel, hogy amit sérülésnek nevezünk, az valójában annak a megnyilvánulása, hogy nem vagyunk hajlandók vagy képesek vállalni kellemetlen igazságokat önmagunkról, viselkedésünkről. Ilyenkor nem az a teendő, hogy megpróbálunk megbocsátani annak, aki elmondta az igazságot, mert neki volt igaza, és nem nekünk. Az igazság néha fáj, de az igazság ejtette sebek tisztán és gyorsan gyógyulnak, ha szembenézünk velük. Az efféle becsületes küzdelem majdnem mindig tudatunk felszínére hozza a valódi sérelmet és a valódi problémát, úgy hogy azok hozzáférhetők lesznek és tudjuk, mivel van dolg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ÉRÜLÉST ÁTADJUK KRISZTUSNA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gbocsátás gyakran előfeltétele a gyógyulásnak, de a megbocsátás önmagában nem gyógyít meg minket. Ugyanúgy szükséges a fájdalmas, negatív érzéseket a velük való foglal</w:t>
        <w:softHyphen/>
        <w:t>kozás végett felszínre hozni, de ez még önmagában nem tesz minket éppé. A sérülést át kell adni Krisztus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vangéliumi gyógyítást az teszi egyedülállóvá (és az különbözteti meg minden emberi pszichoterápiától), hogy egy valóságos, élő természetfölötti Megváltó és Gyógyító jön segítségünkre. Sokszor az elfojtott fájdalmak és sérülések felsejlésekor nem merném az embereket további megnyílásra bátorítani, ha nem tudnám biztosan: Jézus valóban ott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Ő jelen van és mivel a sérüléshez akkor férhetünk hozzá, amikor érezzük, Őhozzá kell mennünk és át kell adnunk az egészet Neki. Amikor a bűnnel folytatott harcba belefáradunk, meg kell tanulnunk a harcot Istennek átadni, hogy a ter</w:t>
        <w:softHyphen/>
        <w:t>mé</w:t>
        <w:softHyphen/>
        <w:t>szet</w:t>
        <w:softHyphen/>
        <w:t>fö</w:t>
        <w:softHyphen/>
        <w:t>lötti kegyelem szabadítson meg minket. Amikor már fájdalmainkat nem tudjuk tu</w:t>
        <w:softHyphen/>
        <w:t>dat</w:t>
        <w:softHyphen/>
        <w:t>küszöbünk alatt tartani, akkor azokat ugyanúgy át kell adnunk Jézusnak. A sérelem és a fájdalom szívünkből Jézus vére alá kerülhet - ugyanúgy, ahogy bűneink és be</w:t>
        <w:softHyphen/>
        <w:t>teg</w:t>
        <w:softHyphen/>
        <w:t>sé</w:t>
        <w:softHyphen/>
        <w:t>geink. Az a sérülés, amelyről azt gondoltuk, sose leszünk túl rajta, eltűnhet - még</w:t>
        <w:softHyphen/>
        <w:t>hozzá végleg!</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ízzatok Ő benne mindenkor, ti népek;</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öntsétek ki előtte szíveteket;</w:t>
      </w:r>
    </w:p>
    <w:p>
      <w:pPr>
        <w:pStyle w:val="Normal"/>
        <w:widowControl/>
        <w:spacing w:before="0" w:after="120"/>
        <w:ind w:left="567" w:hanging="0"/>
        <w:jc w:val="both"/>
        <w:rPr/>
      </w:pPr>
      <w:r>
        <w:rPr>
          <w:rFonts w:eastAsia="Times New Roman" w:cs="Times New Roman" w:ascii="Times New Roman" w:hAnsi="Times New Roman"/>
          <w:i/>
          <w:iCs/>
          <w:sz w:val="24"/>
          <w:szCs w:val="24"/>
        </w:rPr>
        <w:t>Isten a mi menedékünk.”</w:t>
      </w:r>
      <w:r>
        <w:rPr>
          <w:rFonts w:eastAsia="Times New Roman" w:cs="Times New Roman" w:ascii="Times New Roman" w:hAnsi="Times New Roman"/>
          <w:sz w:val="24"/>
          <w:szCs w:val="24"/>
        </w:rPr>
        <w:tab/>
        <w:tab/>
        <w:tab/>
        <w:tab/>
        <w:tab/>
        <w:t xml:space="preserve">       (Zsolt. 62:9.)</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átadjuk a sérülést, viszonzásul elfogadhatjuk az Atya feltétlen sze</w:t>
        <w:softHyphen/>
        <w:t>re</w:t>
        <w:softHyphen/>
        <w:t>te</w:t>
        <w:softHyphen/>
        <w:t>té</w:t>
        <w:softHyphen/>
        <w:t>nek gyó</w:t>
        <w:softHyphen/>
        <w:t>gyítását. Az örökbe fogadás Szellemének ereje megszabadít minket és el</w:t>
        <w:softHyphen/>
        <w:t>kezd</w:t>
        <w:softHyphen/>
        <w:t>he</w:t>
        <w:softHyphen/>
        <w:t>tünk az érzelmi érettség felé növeked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NÖVEKEDÉS KRISZTUSB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az érzelmi sérülés sokszor éretlenséget okoz, a sérülés gyógyulásához nö</w:t>
        <w:softHyphen/>
        <w:t>ve</w:t>
        <w:softHyphen/>
        <w:t>kedési folya</w:t>
        <w:softHyphen/>
        <w:t>mat is tartozik. Általánosan úgy fogalmazhatunk, hogy az éretlenségből nem lehet meggyó</w:t>
        <w:softHyphen/>
        <w:t>gyulni vagy megszabadulni: abból csak kinőni lehet. Ezért, míg az aka</w:t>
        <w:softHyphen/>
        <w:t>dályt egy perc alatt eltávolíthatjuk, s ugyanígy elbánhatunk a sérülést kiváltó él</w:t>
        <w:softHyphen/>
        <w:t>ménnyel, a folyamat befejezéséhez idő kell. Mivel ezeken a gátolt területeken gyak</w:t>
        <w:softHyphen/>
        <w:t>ran sok élet záródik el, a növekedés nagyon gyorsan végbemehet; de bizonyos időre min</w:t>
        <w:softHyphen/>
        <w:t>dig szükség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kezdjük személyesen átélni Isten irántunk való szeretetének valóságát. Sosem fe</w:t>
        <w:softHyphen/>
        <w:t>lejtem el, hogyan tapasztaltam meg egyszer Isten szeretetét. Néhány római ka</w:t>
        <w:softHyphen/>
        <w:t>to</w:t>
        <w:softHyphen/>
        <w:t>li</w:t>
        <w:softHyphen/>
        <w:t>kus testvérrel együtt megkértek, hogy imádkozzunk egy férfival, aki Szent Szellem ke</w:t>
        <w:softHyphen/>
        <w:t>reszt</w:t>
        <w:softHyphen/>
        <w:t>séget akart kapni. Egy ideig beszélgettünk a témáról és én nagyon megkedveltem a testvért, jóllehet még sosem találkoztam vele korábban. Akkor így szólt: „Most már ele</w:t>
        <w:softHyphen/>
        <w:t>get beszéltünk róla. Imádkozzatok értem!” A padlóra térdelt, mi körülvettük és imád</w:t>
        <w:softHyphen/>
        <w:t>kozni kezdtünk. Hirtelen elkezdtem szívemben érezni, hogyan szereti Isten ezt az em</w:t>
        <w:softHyphen/>
        <w:t>bert. Aznap este megértettem valamit Isten szeretetéről, amit nem tudok el</w:t>
        <w:softHyphen/>
        <w:t>fe</w:t>
        <w:softHyphen/>
        <w:t>lej</w:t>
        <w:softHyphen/>
        <w:t>te</w:t>
        <w:softHyphen/>
        <w:t>ni. Rádöbbentem, hogy Isten szeretete egészen más, mint az emberi szeretet. Nem azo</w:t>
        <w:softHyphen/>
        <w:t>nos a sokszor felnagyított és magasztalt emberi szeretettel. A különbség mi</w:t>
        <w:softHyphen/>
        <w:t>nő</w:t>
        <w:softHyphen/>
        <w:t>sé</w:t>
        <w:softHyphen/>
        <w:t>gi, nem csak mennyiségi. Kétség nélkül tudtam, hogy ha ez a testvér felugrana a pad</w:t>
        <w:softHyphen/>
        <w:t>ló</w:t>
        <w:softHyphen/>
        <w:t>ról és szembe köpne, vagy akár megpróbálna megölni, ez semmit sem változtatna ezen a szereteten. Tudtam ezt. Isten szeretete teljesen feltétlen és változhatatlan. Nem lehet kiérdemelni, megdolgozni érte, megváltoztatni vagy elveszteni - egy</w:t>
        <w:softHyphen/>
        <w:t>sze</w:t>
        <w:softHyphen/>
        <w:t>rű</w:t>
        <w:softHyphen/>
        <w:t>en van. Felénk nyúl, akár tudjuk, akár nem, akár válaszolunk rá, vagy elutasítjuk. Ez olyan megdöbbentő volt, hogy miután abbahagytuk az imádkozást, keresni kezdtem szí</w:t>
        <w:softHyphen/>
        <w:t>vemben ezt a szeretetet; de már nem volt ott. Újra az emberi együttérzés és von</w:t>
        <w:softHyphen/>
        <w:t>za</w:t>
        <w:softHyphen/>
        <w:t>lom szintjén volta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yanez a szeretet keres mindnyájunkat. Szükségünk van rá - így teremtett minket Isten. Velem ez az élmény megértette, gyakran miért nem a szükség vagy baj idején vágyunk legjobban Isten jelenlétére, hanem az öröm és boldogság idején, amikor emberileg szólva az élet legteljesebb és a legjobb. Mindennek közepette valami bennünk így kiált: „Mindez nem elé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szeretet - Isten feltétlen, örök, végtelen szeretete - az emberi élet minden szeretetéhségét ki tudja elégíteni. Ez isteni szeretet nélkül viszont mindig szeretet</w:t>
        <w:softHyphen/>
        <w:t>hiányunk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ezetül, hogy erről is szóljunk, Isten a fontosságunkat is megadja. Életembe hihetetlen biztonságérzetet hozott az a felismerés, hogy értékes vagyok, örökre fontos vagyok, és ez teljesen Isten kegyelmének ajándéka. Semmit sem tehetek hozzá. Ha mindenben sikeres vagyok, amihez nyúlok (és mindent végre is hajtok, amire csak ember képes), ez semmivel sem növeli örök értékemet. Másrészt, ha minden próbálkozásom megbukik és egész életem egy személyes katasztrófa, ez csöppet sem csökkenti örök értékemet. Élvezhetem mások megbecsülését és kívánhatom a sikernek a célok elérésekor érezhető édességét, de egyikre sincs szükségem ahhoz, hogy örökké jelentős legyek. A remény és méltóság értékesség viszont Isten ajándéka gyermekei számára.</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Kilencedik fejezet</w:t>
        <w:br/>
        <w:t>Hogyan éljünk együtt érzéseinkk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űn által okozott károsodást teljes mértékben meg kell értenünk ahhoz, hogy a megváltás teljes hatókörét is világosan lássuk. A megváltás mindazon területre kiterjed, amelyet a bukás érintett. Semmit sem hagy ki. Nem csak a szellem születik újjá, hanem megújulhat az elme, meggyógyulhat a test és az érzelmek szintén felszabadulhatnak, harmóniába kerülhet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ztus keresztjének egyik legnagyobb igazsága az, hogy a megbékítés művét rejti magában.</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iteket is, kik hajdan elidegenültek és ellenségek voltatok gonosz cse</w:t>
        <w:softHyphen/>
        <w:t>le</w:t>
        <w:softHyphen/>
        <w:t>ke</w:t>
        <w:softHyphen/>
        <w:t>de</w:t>
        <w:softHyphen/>
        <w:t>tek</w:t>
        <w:softHyphen/>
        <w:t>ben gyönyörködő értelmetek miatt, most mégis megbékéltetett az Ő emberi tes</w:t>
        <w:softHyphen/>
        <w:t>tében a halál által, hogy mint szenteket, tisztákat és feddhetetleneket állítson titeket Önmaga elé.”</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lossé 1:21-2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gbékítés két korábban szembenálló fél egymással való összhangba hozása. Isten részéről érzéseiben ez nem jelent változást, mert az Ő szeretete a bukott ember iránt sosem változott. Kapcsolatában viszont változást hozott, mert Isten most már ítélet helyett az áldásban kapcsolódhat a bűnös emberhe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részéről az egész Istennel szembeni magatartásnak meg kell változni. Valahogyan le kell győzni a félelem, a bűntudat, a lázadás, az akaratosság és a keménység reakciói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kor ellenségei voltunk, megbékéltünk Istennel az Ő Fiának halála által.”</w:t>
      </w:r>
      <w:r>
        <w:rPr>
          <w:rFonts w:eastAsia="Times New Roman" w:cs="Times New Roman" w:ascii="Times New Roman" w:hAnsi="Times New Roman"/>
          <w:sz w:val="24"/>
          <w:szCs w:val="24"/>
        </w:rPr>
        <w:t xml:space="preserve"> (Róma 5:1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an békül ki Isten az emberrel, aki az ellensége? Hogyan kezdesz kibékülni valakivel, aki ellenséges veled szemben és ragaszkodik is ehhez? Hogyan állítsa helyre Isten azt az enge</w:t>
        <w:softHyphen/>
        <w:t>detlen embert, aki elszalad, elbújik és mindenféle negatív érzéssel küszködik valahányszor Isten közeledik hozzá? Figyeld meg, hogy Isten mindazon évek alatt a kezét nyújtotta Izrael felé, amikor Izrael ismételten elfordult Tőle és hamis, kegyetlen bálványokat imádo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GTESTESÜLÉS - A BEHATOLÁ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Amennyiben Isten változtatni akart az emberi nem helyzetén, először is be kellett jutnia az emberiségbe, mert azt csak belülről lehetett meggyógyítani. Ezért volt olyan fontos a meg</w:t>
        <w:softHyphen/>
        <w:t xml:space="preserve">testesülés. Az Örökkévaló Logos, a Fiú testté lett. Tökéletesen emberré vált: </w:t>
      </w:r>
      <w:r>
        <w:rPr>
          <w:rFonts w:eastAsia="Times New Roman" w:cs="Times New Roman" w:ascii="Times New Roman" w:hAnsi="Times New Roman"/>
          <w:i/>
          <w:iCs/>
          <w:sz w:val="24"/>
          <w:szCs w:val="24"/>
        </w:rPr>
        <w:t xml:space="preserve">„Mivel tehát a gyermekek testből és vérből valók, Ő is hasonlatosképen részese lett azoknak...Annakokáért mindenestől fogva hasonlatosnak kellett lennie az atyafiakhoz...” </w:t>
      </w:r>
      <w:r>
        <w:rPr>
          <w:rFonts w:eastAsia="Times New Roman" w:cs="Times New Roman" w:ascii="Times New Roman" w:hAnsi="Times New Roman"/>
          <w:sz w:val="24"/>
          <w:szCs w:val="24"/>
        </w:rPr>
        <w:t>(Zsidók 2:14. 17.).</w:t>
      </w:r>
    </w:p>
    <w:p>
      <w:pPr>
        <w:pStyle w:val="Normal"/>
        <w:widowControl/>
        <w:spacing w:before="0" w:after="120"/>
        <w:jc w:val="both"/>
        <w:rPr/>
      </w:pPr>
      <w:r>
        <w:rPr>
          <w:rFonts w:eastAsia="Times New Roman" w:cs="Times New Roman" w:ascii="Times New Roman" w:hAnsi="Times New Roman"/>
          <w:sz w:val="24"/>
          <w:szCs w:val="24"/>
        </w:rPr>
        <w:t xml:space="preserve">Az Istenség Személyei öröktől fogva tökéletes szeretet kapcsolatában, vagy ahogy János fogalmaz, </w:t>
      </w:r>
      <w:r>
        <w:rPr>
          <w:rFonts w:eastAsia="Times New Roman" w:cs="Times New Roman" w:ascii="Times New Roman" w:hAnsi="Times New Roman"/>
          <w:i/>
          <w:iCs/>
          <w:sz w:val="24"/>
          <w:szCs w:val="24"/>
        </w:rPr>
        <w:t xml:space="preserve">„dicsőségben” </w:t>
      </w:r>
      <w:r>
        <w:rPr>
          <w:rFonts w:eastAsia="Times New Roman" w:cs="Times New Roman" w:ascii="Times New Roman" w:hAnsi="Times New Roman"/>
          <w:sz w:val="24"/>
          <w:szCs w:val="24"/>
        </w:rPr>
        <w:t xml:space="preserve">élnek (János 17:5, 24.). Ez a szeretet vagy dicsőség mindig jelen volt Isten Lényében. Az embert bűne ettől az élettől vágta el. Isten az emberré lett Jézusra kiterjesztette ezt a szeretet kapcsolatot. Jézus volt az első ember, aki részesülni kezdett az Istenségen belüli szeretetkapcsolatban és dicsőségben. Az evangéliumokban ez többször megjelenik. Jézus mondja, hogy Ő </w:t>
      </w:r>
      <w:r>
        <w:rPr>
          <w:rFonts w:eastAsia="Times New Roman" w:cs="Times New Roman" w:ascii="Times New Roman" w:hAnsi="Times New Roman"/>
          <w:i/>
          <w:iCs/>
          <w:sz w:val="24"/>
          <w:szCs w:val="24"/>
        </w:rPr>
        <w:t>„az Atya kebelében”</w:t>
      </w:r>
      <w:r>
        <w:rPr>
          <w:rFonts w:eastAsia="Times New Roman" w:cs="Times New Roman" w:ascii="Times New Roman" w:hAnsi="Times New Roman"/>
          <w:sz w:val="24"/>
          <w:szCs w:val="24"/>
        </w:rPr>
        <w:t xml:space="preserve"> van, avagy a </w:t>
      </w:r>
      <w:r>
        <w:rPr>
          <w:rFonts w:eastAsia="Times New Roman" w:cs="Times New Roman" w:ascii="Times New Roman" w:hAnsi="Times New Roman"/>
          <w:i/>
          <w:iCs/>
          <w:sz w:val="24"/>
          <w:szCs w:val="24"/>
        </w:rPr>
        <w:t>„mennyben”</w:t>
      </w:r>
      <w:r>
        <w:rPr>
          <w:rFonts w:eastAsia="Times New Roman" w:cs="Times New Roman" w:ascii="Times New Roman" w:hAnsi="Times New Roman"/>
          <w:sz w:val="24"/>
          <w:szCs w:val="24"/>
        </w:rPr>
        <w:t xml:space="preserve">, vagy fordítva: </w:t>
      </w:r>
      <w:r>
        <w:rPr>
          <w:rFonts w:eastAsia="Times New Roman" w:cs="Times New Roman" w:ascii="Times New Roman" w:hAnsi="Times New Roman"/>
          <w:i/>
          <w:iCs/>
          <w:sz w:val="24"/>
          <w:szCs w:val="24"/>
        </w:rPr>
        <w:t>„Én az Atyában vagyok és az Atya énbenn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történt, hogy egy ember Istennel teljes összhangban, teljes közösségben és az Iránta való teljes engedelmességben él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MERÍTKEZÉS - AZ AZONOSULÁ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nem csak azért jött, hogy az emberek előtt egy tökéletes, egyedi emberi éle</w:t>
        <w:softHyphen/>
        <w:t>tet éljen. Ez csak bukásunk nagyságát érzékeltette volna, egyebet nem. Ő azért jött el, hogy ennél sokkal többet tegyen. Eljött, hogy az Istennel való kapcsolatunkat és a Ve</w:t>
        <w:softHyphen/>
        <w:t>le szembeni maga</w:t>
        <w:softHyphen/>
        <w:t>tartásunkat megváltoztassa. A Keresztelő János általi be</w:t>
        <w:softHyphen/>
        <w:t>me</w:t>
        <w:softHyphen/>
        <w:t>rít</w:t>
        <w:softHyphen/>
        <w:t>ke</w:t>
        <w:softHyphen/>
        <w:t>zé</w:t>
        <w:softHyphen/>
        <w:t>se a Jordánba nagyon jelentős volt. Hogyan értsük ezt? Amikor bemerítkezünk, a Krisz</w:t>
        <w:softHyphen/>
        <w:t>tussal való egységbe, a Vele való azonosulásba merítkezünk be. Azonosulunk Ve</w:t>
        <w:softHyphen/>
        <w:t>le halálában, eltemetésében és feltámadá</w:t>
        <w:softHyphen/>
        <w:t>sában. Amikor Jézus bemerítkezett, Ő a ve</w:t>
        <w:softHyphen/>
        <w:t>lünk való egységbe merítkezett be, azaz azonosult bűnösségünkkel, el</w:t>
        <w:softHyphen/>
        <w:t>ve</w:t>
        <w:softHyphen/>
        <w:t>szett</w:t>
        <w:softHyphen/>
        <w:t>sé</w:t>
        <w:softHyphen/>
        <w:t>günk</w:t>
        <w:softHyphen/>
        <w:t>kel és elidegenülésünkk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mi bemerítkezünk, elfoglaljuk helyünket mint szentek, Isten elhívottai és meg</w:t>
        <w:softHyphen/>
        <w:t>vál</w:t>
        <w:softHyphen/>
        <w:t>tottai. Amikor Jézus bemerítkezett, belépett megváltói elhívásába. Mindaz, amit Jézus ezután tett, közvetlen kapcsolatban volt megváltásunkkal. Jézus nem Önmagáért, hanem értünk szenvedte el a félreértettséget, rosszindulatot és gyűlöletet. Nem Önmagáért, hanem a mi kedvünkért győzött le mindenféle kísértést. Nem Önmagáért, hanem miattunk engedelmes</w:t>
        <w:softHyphen/>
        <w:t>kedett egész életében tökéletesen az Atya akaratá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rc mindig az Ő emberi mivolta körül folyt. A kérdés sosem az volt, hogy Sátán meg tudja-e kísérteni, csonkítani, vagy ölni az Örökkévaló Logost, hanem az, hogy az ember Jézus legyőzi-e a kísértést és a kereszten át eljut-e a feltámadásig. Ha elbukott volna, az cseppet sem hatott volna istenségére - de mi örökre elvesztünk volna. Jézusnak emberként kellett győznie, hogy mi is győzhess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GOLGOTA - AZ EGYESÍTÉ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 János 12:32-ben Jézus ezt mondta: </w:t>
      </w:r>
      <w:r>
        <w:rPr>
          <w:rFonts w:eastAsia="Times New Roman" w:cs="Times New Roman" w:ascii="Times New Roman" w:hAnsi="Times New Roman"/>
          <w:i/>
          <w:iCs/>
          <w:sz w:val="24"/>
          <w:szCs w:val="24"/>
        </w:rPr>
        <w:t>„Én, ha felemeltetem a földről, mindeneket magamhoz vonzok.”</w:t>
      </w:r>
      <w:r>
        <w:rPr>
          <w:rFonts w:eastAsia="Times New Roman" w:cs="Times New Roman" w:ascii="Times New Roman" w:hAnsi="Times New Roman"/>
          <w:sz w:val="24"/>
          <w:szCs w:val="24"/>
        </w:rPr>
        <w:t xml:space="preserve"> János a továbbiakban elmagyarázza, hogy Jézus ezzel saját </w:t>
      </w:r>
      <w:r>
        <w:rPr>
          <w:rFonts w:eastAsia="Times New Roman" w:cs="Times New Roman" w:ascii="Times New Roman" w:hAnsi="Times New Roman"/>
          <w:b/>
          <w:bCs/>
          <w:sz w:val="24"/>
          <w:szCs w:val="24"/>
        </w:rPr>
        <w:t>halálnemét</w:t>
      </w:r>
      <w:r>
        <w:rPr>
          <w:rFonts w:eastAsia="Times New Roman" w:cs="Times New Roman" w:ascii="Times New Roman" w:hAnsi="Times New Roman"/>
          <w:sz w:val="24"/>
          <w:szCs w:val="24"/>
        </w:rPr>
        <w:t xml:space="preserve"> jelentette ki. Nem csak az ember helyett kellett Jézusnak meghalnia, hanem az Ő halálából részesülnie kellett az embernek is. Pál ugyanúgy érti ezt a Galata 2:20-ban: </w:t>
      </w:r>
      <w:r>
        <w:rPr>
          <w:rFonts w:eastAsia="Times New Roman" w:cs="Times New Roman" w:ascii="Times New Roman" w:hAnsi="Times New Roman"/>
          <w:i/>
          <w:iCs/>
          <w:sz w:val="24"/>
          <w:szCs w:val="24"/>
        </w:rPr>
        <w:t xml:space="preserve">„Krisztussal együtt megfeszíttettem.” </w:t>
      </w:r>
      <w:r>
        <w:rPr>
          <w:rFonts w:eastAsia="Times New Roman" w:cs="Times New Roman" w:ascii="Times New Roman" w:hAnsi="Times New Roman"/>
          <w:sz w:val="24"/>
          <w:szCs w:val="24"/>
        </w:rPr>
        <w:t>Jézus nem csak a bűnösségünkkel bánt el; megbékítés történt, egy összetört kapcsolat helyreállítása, a belénk gyökerezett félelemmel teli és ellenséges magatartás megváltozás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ézus ember volta a kereszten az egyetemes emberiség helyzete lett, amely magába olvasztott mindenkit, aki hisz Őbenne, hogy Jézus halála és feltámadása által ugyanolyan kapcsolatba kerüljünk Istennel, amilyenben Jézus vol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fézus 2:5-6-ban Pál ezt részletesen kifejti. Nem csak megfeszítettünk Krisztusban, hanem fel is támadtunk Vele. Nem csak feltámadtunk Vele, hanem Vele együtt mennyei helyekre is helyeztettünk. Mik ezek a mennyei helyek? Az Atyával, a Fiúval és a Szent Szellemmel való kapcsolatot jelentik; azt az egymásban lévő kapcsolatot, amit Jézus megtapasztalt: az Atya Őbenne és Ő az Atyában. Most az Atya bennünk van és mi az Atyában; a Fiú bennünk és mi Krisztusban; a Szent Szellem bennünk és mi a Szellem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megbékélés. Ebből Istennel szembeni megváltozott magatartás fakad. Érzelmi reakcióink Vele szemben már nem a félelem, a bűntudat és az ellenségesség, hanem -</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 kit, noha nem láttatok, szerettek; Akiben noha most nem látjátok, de hisztek benne, kibeszélhetetlen és dicsőült örömmel örvendeztek.” </w:t>
      </w:r>
      <w:r>
        <w:rPr>
          <w:rFonts w:eastAsia="Times New Roman" w:cs="Times New Roman" w:ascii="Times New Roman" w:hAnsi="Times New Roman"/>
          <w:sz w:val="24"/>
          <w:szCs w:val="24"/>
        </w:rPr>
        <w:t>(1Péter 1: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őt, az ember természete is újra összhangba került az eredeti tervv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örök szándéka az emberrel mindig az volt, hogy az ember Krisztus által Isten fia lehessen (Efézus 1:5.). A megváltással az a célja, hogy az ember „az Ő Fia ábrázatához hasonlatos legyen” (Róma 8:29.). Ezért válik Jézus a megbékélt emberi rend példaképévé, prototípusává. Őbenne az emberi személyiség minden része az őt megillető helyre kerül, olyan összhangba, ami Isten minden teremtő munkáját jellemz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ssuk, mit jelent ez érzelmi életünk területén:</w:t>
      </w:r>
    </w:p>
    <w:p>
      <w:pPr>
        <w:pStyle w:val="Normal"/>
        <w:widowControl/>
        <w:spacing w:before="0" w:after="120"/>
        <w:jc w:val="both"/>
        <w:rPr/>
      </w:pPr>
      <w:r>
        <w:rPr>
          <w:rFonts w:eastAsia="Times New Roman" w:cs="Times New Roman" w:ascii="Times New Roman" w:hAnsi="Times New Roman"/>
          <w:b/>
          <w:bCs/>
          <w:sz w:val="24"/>
          <w:szCs w:val="24"/>
        </w:rPr>
        <w:t>Először is, az érzelmek megtisztulna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iszta szívet teremts bennem, oh Isten”</w:t>
      </w:r>
      <w:r>
        <w:rPr>
          <w:rFonts w:eastAsia="Times New Roman" w:cs="Times New Roman" w:ascii="Times New Roman" w:hAnsi="Times New Roman"/>
          <w:sz w:val="24"/>
          <w:szCs w:val="24"/>
        </w:rPr>
        <w:t xml:space="preserve"> - kiált a zsoltáros (Zsolt. 51:12.). A Bibliában a szív általában az érzelmek helyére utal. Az Ap. Csel. 15:9-ből megtudjuk, hogy Isten hit által tisztítja meg a szívet. Az érzelmek megtisztulhatnak a bűn okozta elferdüléstől, hogy azzá válhassanak, aminek Isten szánta őket: a jó felé ható és a rossztól taszító erőteljes mozgatórúgókká. Gondoltad-e, hogy valaha még bízhatsz érzéseidben; hogy rájuk hagyatkozhatsz, mert Isten felé visznek?</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nt a szarvas kívánkozik a folyóvizekre,</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úgy kívánkozik az én lelkem hozzád, oh Isten!</w:t>
      </w:r>
    </w:p>
    <w:p>
      <w:pPr>
        <w:pStyle w:val="Normal"/>
        <w:widowControl/>
        <w:jc w:val="both"/>
        <w:rPr/>
      </w:pPr>
      <w:r>
        <w:rPr>
          <w:rFonts w:eastAsia="Times New Roman" w:cs="Times New Roman" w:ascii="Times New Roman" w:hAnsi="Times New Roman"/>
          <w:i/>
          <w:iCs/>
          <w:sz w:val="24"/>
          <w:szCs w:val="24"/>
        </w:rPr>
        <w:t xml:space="preserve">Szomjúhozik lelkem Istenhez, az élő Istenhez...”   </w:t>
      </w:r>
      <w:r>
        <w:rPr>
          <w:rFonts w:eastAsia="Times New Roman" w:cs="Times New Roman" w:ascii="Times New Roman" w:hAnsi="Times New Roman"/>
          <w:sz w:val="24"/>
          <w:szCs w:val="24"/>
        </w:rPr>
        <w:t>(Zsolt. 42:2-3.)</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te bizonyságaid az én örökségem...</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rt szívemnek örömei azok.</w:t>
      </w:r>
    </w:p>
    <w:p>
      <w:pPr>
        <w:pStyle w:val="Normal"/>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állhatatlanokat gyűlölöm,</w:t>
      </w:r>
    </w:p>
    <w:p>
      <w:pPr>
        <w:pStyle w:val="Normal"/>
        <w:widowControl/>
        <w:jc w:val="both"/>
        <w:rPr/>
      </w:pPr>
      <w:r>
        <w:rPr>
          <w:rFonts w:eastAsia="Times New Roman" w:cs="Times New Roman" w:ascii="Times New Roman" w:hAnsi="Times New Roman"/>
          <w:i/>
          <w:iCs/>
          <w:sz w:val="24"/>
          <w:szCs w:val="24"/>
        </w:rPr>
        <w:t xml:space="preserve">de a te törvényedet szeretem.” </w:t>
      </w:r>
      <w:r>
        <w:rPr>
          <w:rFonts w:eastAsia="Times New Roman" w:cs="Times New Roman" w:ascii="Times New Roman" w:hAnsi="Times New Roman"/>
          <w:sz w:val="24"/>
          <w:szCs w:val="24"/>
        </w:rPr>
        <w:t>(Zsolt. 119:111, 1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Másodszor, az érzelmek felszabadulhatnak.</w:t>
      </w:r>
      <w:r>
        <w:rPr>
          <w:rFonts w:eastAsia="Times New Roman" w:cs="Times New Roman" w:ascii="Times New Roman" w:hAnsi="Times New Roman"/>
          <w:sz w:val="24"/>
          <w:szCs w:val="24"/>
        </w:rPr>
        <w:t xml:space="preserve"> Sok embernek nem az a prob</w:t>
        <w:softHyphen/>
        <w:t>lé</w:t>
        <w:softHyphen/>
        <w:t>má</w:t>
        <w:softHyphen/>
        <w:t>ja, hogy túl sok érzése van, hanem hogy túl kevés. Több az olyan ember, akinek túl ala</w:t>
        <w:softHyphen/>
        <w:t>csony az érzelmi hőmérséklete, mint akinek túl magas. Sok-sok emberben majd</w:t>
        <w:softHyphen/>
        <w:t>nem teljes zárlat alatt van a vonzalom és egyéb érzelmek természetes kifejezés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zékiel 36:26-ban olvasunk egy csodálatos ígéretet, ami a Krisztusban megvalósult új szövetség része. Valódi jelentőségét általában nem is értjük meg:</w:t>
      </w:r>
    </w:p>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adok néktek új szívet (érzelmeket) és új szellemet adok belétek,</w:t>
        <w:br/>
        <w:t xml:space="preserve"> elveszem a kőszívet testetekből és adok néktek hússzívet.”</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jszövetségi jogainkhoz tartozik, hogy az érzések köves hiánya helyett hússzívet kapunk. Más szavakkal, természetünk érző oldala felszabadulhat és egy csokor új érzelmet kapunk. Túl szép ez ahhoz, hogy igaz legyen?</w:t>
      </w:r>
    </w:p>
    <w:p>
      <w:pPr>
        <w:pStyle w:val="Normal"/>
        <w:widowControl/>
        <w:spacing w:before="0" w:after="120"/>
        <w:jc w:val="both"/>
        <w:rPr/>
      </w:pPr>
      <w:r>
        <w:rPr>
          <w:rFonts w:eastAsia="Times New Roman" w:cs="Times New Roman" w:ascii="Times New Roman" w:hAnsi="Times New Roman"/>
          <w:sz w:val="24"/>
          <w:szCs w:val="24"/>
        </w:rPr>
        <w:t>Nem csak Krisztus</w:t>
      </w:r>
      <w:r>
        <w:rPr>
          <w:rFonts w:eastAsia="Times New Roman" w:cs="Times New Roman" w:ascii="Times New Roman" w:hAnsi="Times New Roman"/>
          <w:b/>
          <w:bCs/>
          <w:sz w:val="24"/>
          <w:szCs w:val="24"/>
        </w:rPr>
        <w:t xml:space="preserve"> élete </w:t>
      </w:r>
      <w:r>
        <w:rPr>
          <w:rFonts w:eastAsia="Times New Roman" w:cs="Times New Roman" w:ascii="Times New Roman" w:hAnsi="Times New Roman"/>
          <w:sz w:val="24"/>
          <w:szCs w:val="24"/>
        </w:rPr>
        <w:t>van bennünk, hanem az 1 Korintus 2:16. szerint, Krisz</w:t>
        <w:softHyphen/>
        <w:t xml:space="preserve">tus értelme is. Nem csak Krisztus </w:t>
      </w:r>
      <w:r>
        <w:rPr>
          <w:rFonts w:eastAsia="Times New Roman" w:cs="Times New Roman" w:ascii="Times New Roman" w:hAnsi="Times New Roman"/>
          <w:b/>
          <w:bCs/>
          <w:sz w:val="24"/>
          <w:szCs w:val="24"/>
        </w:rPr>
        <w:t>értelmét</w:t>
      </w:r>
      <w:r>
        <w:rPr>
          <w:rFonts w:eastAsia="Times New Roman" w:cs="Times New Roman" w:ascii="Times New Roman" w:hAnsi="Times New Roman"/>
          <w:sz w:val="24"/>
          <w:szCs w:val="24"/>
        </w:rPr>
        <w:t xml:space="preserve"> kaptuk, hanem a Filippi 1:8. szerint </w:t>
      </w:r>
      <w:r>
        <w:rPr>
          <w:rFonts w:eastAsia="Times New Roman" w:cs="Times New Roman" w:ascii="Times New Roman" w:hAnsi="Times New Roman"/>
          <w:b/>
          <w:bCs/>
          <w:sz w:val="24"/>
          <w:szCs w:val="24"/>
        </w:rPr>
        <w:t>Krisz</w:t>
        <w:softHyphen/>
        <w:t xml:space="preserve">tus szerelmét </w:t>
      </w:r>
      <w:r>
        <w:rPr>
          <w:rFonts w:eastAsia="Times New Roman" w:cs="Times New Roman" w:ascii="Times New Roman" w:hAnsi="Times New Roman"/>
          <w:sz w:val="24"/>
          <w:szCs w:val="24"/>
        </w:rPr>
        <w:t>is: Pál azt írta: „Mert bizonyságom az Isten, mely igen vá</w:t>
        <w:softHyphen/>
        <w:t>gya</w:t>
        <w:softHyphen/>
        <w:t>ko</w:t>
        <w:softHyphen/>
        <w:t>zom mindnyájatok után Krisztus Jézus szerelmében.” A próféta erről az új szívről be</w:t>
        <w:softHyphen/>
        <w:t>szél. Szeretnéd, ha az Úr kivenné életedből a gátlásos kőszívet és Saját indulatait, ér</w:t>
        <w:softHyphen/>
        <w:t>zel</w:t>
        <w:softHyphen/>
        <w:t>mi reakcióit adná neked? Mivel Ő már megígérte, hogy ezt megteszi, megkaphatod az új szívet, az új indulatokat, mert erre a Krisztusban lévő szövetségben jogod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szer találkoztam egy fiatalemberrel, akinek ez volt a problémája. Az apja épp akkor halt meg. Ezt a fiatalembert az a felfedezés ijesztette meg, hogy egyáltalán semmit sem érzett. Se veszteséget, se gyászt, se szeretetet - semmit. Aztán ráébredt, hogy felesége és két kisgyermeke iránt ugyanúgy nincsenek érzései. Egyáltalán semmilyen érzést nem tudott kifejezni feléjük, noha külsőleg elég jól bánt velük. Amikor találkoztunk, pszichiáter kezelte, de láthatóan valódi változás nem törté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fiatalember és felesége eljött egyik kis hétvégi összejövetelünkre, amit otthonunkban tartottunk. Azon az estén a férj kitárta szívét az Úr előtt és elfogadta Jézust Megváltójának. Tudod, mi történt? Az Úr elvette a férfi kőszívét és új szívet adott neki. Annyit sírt, hogy már azt hittem, a kis szoba padlóját felmossa könnyeivel. Ezután gyakran eljött hozzám és elmondta, hogyan változott meg az élete. Már tudta nevettetni gyermekeit, felkapta, simogatta és szerette őket. Nagyszerű látni, hogy valaki így megelevenedik!</w:t>
      </w:r>
    </w:p>
    <w:p>
      <w:pPr>
        <w:pStyle w:val="Normal"/>
        <w:widowControl/>
        <w:spacing w:before="0" w:after="120"/>
        <w:jc w:val="both"/>
        <w:rPr/>
      </w:pPr>
      <w:r>
        <w:rPr>
          <w:rFonts w:eastAsia="Times New Roman" w:cs="Times New Roman" w:ascii="Times New Roman" w:hAnsi="Times New Roman"/>
          <w:sz w:val="24"/>
          <w:szCs w:val="24"/>
        </w:rPr>
        <w:t xml:space="preserve">Jézus azt mondta: </w:t>
      </w:r>
      <w:r>
        <w:rPr>
          <w:rFonts w:eastAsia="Times New Roman" w:cs="Times New Roman" w:ascii="Times New Roman" w:hAnsi="Times New Roman"/>
          <w:i/>
          <w:iCs/>
          <w:sz w:val="24"/>
          <w:szCs w:val="24"/>
        </w:rPr>
        <w:t>„A tolvaj nem egyébért jő, hanem hogy lopjon és öljön és pusztítson. Én azért jöttem, hogy életök legyen és bővölködjenek.”</w:t>
      </w:r>
      <w:r>
        <w:rPr>
          <w:rFonts w:eastAsia="Times New Roman" w:cs="Times New Roman" w:ascii="Times New Roman" w:hAnsi="Times New Roman"/>
          <w:sz w:val="24"/>
          <w:szCs w:val="24"/>
        </w:rPr>
        <w:t xml:space="preserve"> (János 10:10.).</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egbékélt személyiségben az érzelmek nyugodtan felszabadulhatnak, hogy betöltsék igazi feladatukat, mert Isten Krisztusban visszaadta az életet az emberi szellem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ttuk, hogy az ember személyisége szelleme köré, mint koordináló tényező köré épül fel. Ez volt az a központi hely, amely mindent összhangban a maga helyén tart, amely biztonsá</w:t>
        <w:softHyphen/>
        <w:t>gosan összekötötte az embert élete forrásával Istennel. Amikor a bűn belépett az ember életébe, a szellem elvesztette tekintélyét, fennhatóságát. Zűrzavar, nyugtalanság és bomlás lett az eredmény. Ma nagy hangsúlyt helyeznek a szabadságra, de az ember akaratában lakozó kizárólagos és önrendelkező szabadság szinte teljesen pusztító hatású. Az ilyen szabadság azt követeli, hogy mindent meg kell engednünk az embernek, amit képes megtenni. Semmilyen erkölcsi, vagy más korlátozás nem állhat ennek útjáb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lény teremtett központja azonban nem a szabad akarata, hanem a szel</w:t>
        <w:softHyphen/>
        <w:t>le</w:t>
        <w:softHyphen/>
        <w:t>me, és amint láttuk, a szellem valamennyi működése a lélek valamelyik mű</w:t>
        <w:softHyphen/>
        <w:t>kö</w:t>
        <w:softHyphen/>
        <w:t>dé</w:t>
        <w:softHyphen/>
        <w:t>sé</w:t>
        <w:softHyphen/>
        <w:t>hez kapcsolódik. A kommunikáció szellemi működésének kell az érzelmeket irányítani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ha a 10. ábrához hasonló rajzzal ábrázoljuk a kapcsolatot a test, a lélek és a szellem között. Ez a modell nagyon hasznos és valójában a legtöbben így élünk. Figyeld azonban meg, hogyan hat ez az érzelmekre!</w:t>
      </w:r>
    </w:p>
    <w:p>
      <w:pPr>
        <w:pStyle w:val="Normal"/>
        <w:keepNext w:val="true"/>
        <w:widowControl/>
        <w:spacing w:before="120" w:after="120"/>
        <w:jc w:val="center"/>
        <w:rPr/>
      </w:pPr>
      <w:r>
        <w:rPr>
          <w:rFonts w:eastAsia="Times New Roman" w:cs="Times New Roman" w:ascii="Times New Roman" w:hAnsi="Times New Roman"/>
          <w:i/>
          <w:iCs/>
          <w:sz w:val="24"/>
          <w:szCs w:val="24"/>
        </w:rPr>
        <w:t>10. ábra  A test, lélek és szellem - érzelmi válaszok</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90805</wp:posOffset>
                </wp:positionV>
                <wp:extent cx="3825240" cy="1877060"/>
                <wp:effectExtent l="0" t="0" r="0" b="0"/>
                <wp:wrapTopAndBottom/>
                <wp:docPr id="10" name="Frame10"/>
                <a:graphic xmlns:a="http://schemas.openxmlformats.org/drawingml/2006/main">
                  <a:graphicData uri="http://schemas.microsoft.com/office/word/2010/wordprocessingShape">
                    <wps:wsp>
                      <wps:cNvSpPr txBox="1"/>
                      <wps:spPr>
                        <a:xfrm>
                          <a:off x="0" y="0"/>
                          <a:ext cx="3825240" cy="1877060"/>
                        </a:xfrm>
                        <a:prstGeom prst="rect"/>
                        <a:solidFill>
                          <a:srgbClr val="FFFFFF">
                            <a:alpha val="0"/>
                          </a:srgbClr>
                        </a:solidFill>
                        <a:ln w="9525">
                          <a:solidFill>
                            <a:srgbClr val="000000"/>
                          </a:solidFill>
                        </a:ln>
                      </wps:spPr>
                      <wps:txbx>
                        <w:txbxContent>
                          <w:p>
                            <w:pPr>
                              <w:pStyle w:val="Normal"/>
                              <w:widowContro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147.8pt;mso-wrap-distance-left:9.05pt;mso-wrap-distance-right:9.05pt;mso-wrap-distance-top:0pt;mso-wrap-distance-bottom:0pt;margin-top:7.15pt;mso-position-vertical-relative:text;margin-left:147.05pt;mso-position-horizontal:center;mso-position-horizontal-relative:page">
                <v:fill opacity="0f"/>
                <v:textbox inset="0.0138888888888889in,0.0138888888888889in,0.0138888888888889in,0.0138888888888889in">
                  <w:txbxContent>
                    <w:p>
                      <w:pPr>
                        <w:pStyle w:val="Normal"/>
                        <w:widowContro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keepNext w:val="true"/>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Érzékszerveinken keresztül ér minket valamilyen inger. Képzeljük el, hogy  látjuk  azt a  szomszédunkat,  akivel a múlt  héten  összevesztünk. </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 egy inger: a szomszéd - A és a mi testi érzékelésünk - B: látjuk a szomszédo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bből a testi érzékelésből (a szomszéd látványa) érzelmi válasz születik. Ez lehet bosszankodás, zavar, harag, vagy neheztelés. Eszünkbe jut, mit mondott, hogyan mondta, mit kellett volna válaszolnunk, de időben nem jutott eszünkbe, stb.</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égül miközben mindezek az érzelmek tetőznek, szellemünk, mint lelkiismeret közbelép és megítéli viselkedésünket: „Ez helytelen. Nem kellene haragudnod vagy neheztelned a szomszédodr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 baj, hogy a lelkiismeretnek a már létező érzelmekkel kell elbánnia. Leg</w:t>
        <w:softHyphen/>
        <w:t>több</w:t>
        <w:softHyphen/>
        <w:t>ször ezen a ponton leggyengébb a lelkiismeret befolyás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4445</wp:posOffset>
                </wp:positionV>
                <wp:extent cx="3825240" cy="2811780"/>
                <wp:effectExtent l="0" t="0" r="0" b="0"/>
                <wp:wrapTopAndBottom/>
                <wp:docPr id="11" name="Frame11"/>
                <a:graphic xmlns:a="http://schemas.openxmlformats.org/drawingml/2006/main">
                  <a:graphicData uri="http://schemas.microsoft.com/office/word/2010/wordprocessingShape">
                    <wps:wsp>
                      <wps:cNvSpPr txBox="1"/>
                      <wps:spPr>
                        <a:xfrm>
                          <a:off x="0" y="0"/>
                          <a:ext cx="3825240" cy="2811780"/>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221.4pt;mso-wrap-distance-left:9.05pt;mso-wrap-distance-right:9.05pt;mso-wrap-distance-top:0pt;mso-wrap-distance-bottom:0pt;margin-top:0.35pt;mso-position-vertical-relative:text;margin-left:147.0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 ábra - A szellem, a lélek és a test, ahogyan Jézus megtapasztalta.</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az Evangéliumokhoz lapozol, azt találod, hogy Jézus egyáltalán nem így ítélt. Amit mi természetesnek tekintünk, az valójában fordított. Ezért ahhoz, hogy elérjük a megfelelő egyensúlyt, a helyzetet vissza kell fordíta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fedeztem, hogy  Jézus életében az emberekkel való kapcsolataiban, a kü</w:t>
        <w:softHyphen/>
        <w:t>lön</w:t>
        <w:softHyphen/>
        <w:t>bö</w:t>
        <w:softHyphen/>
        <w:t>ző helyze</w:t>
        <w:softHyphen/>
        <w:t>tekben és környezeti körülmények között a szelleme volt kívül. Ha meg</w:t>
        <w:softHyphen/>
        <w:t>né</w:t>
        <w:softHyphen/>
        <w:t>zed a 11. ábrát, meglátod, hogy ez mit jelent. Voltaképpen ez a modell inkább ha</w:t>
        <w:softHyphen/>
        <w:t>tó</w:t>
        <w:softHyphen/>
        <w:t>tá</w:t>
        <w:softHyphen/>
        <w:t>volságunkat illusztrálja. Testi érzékelőképességünk pár centire terjed, amennyire a dolgokat elérjük, s meg tudjuk érinteni. Hallásunk néhány méterre terjed, látásunk pedig pár kilométerre. Elménk ható</w:t>
        <w:softHyphen/>
        <w:t>távolsága mérhetetlenül nagyobb. Szellemünk viszont eléri egyenesen az örökkévalóságot, a végtelent, Magát Iste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Jézus úgy élt, hogy, úgymond szelleme volt kívül, először szellemileg érintkezett a helyzetekkel. Ezért a cselekedeteit előidéző érzelmi válaszok szellemi érzékelésekből fakadt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olyan fontos, hogy az Evangéliumokból kell bizonyítan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zzük a Márk 6. részének beszámolóját! Nagy tömeg látta, hogy Jézus egy hajóban elment tanítványaival és az emberek előreszaladtak, hogy várjanak Rá.</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amikor Jézus kiszállt, nagy sokaságot látott, és megszánta őket, mert olya</w:t>
        <w:softHyphen/>
        <w:t xml:space="preserve">nok voltak, mint a pásztor nélkül való juhok.  És kezdte őket sok dologra tanítani.” </w:t>
      </w:r>
      <w:r>
        <w:rPr>
          <w:rFonts w:eastAsia="Times New Roman" w:cs="Times New Roman" w:ascii="Times New Roman" w:hAnsi="Times New Roman"/>
          <w:sz w:val="24"/>
          <w:szCs w:val="24"/>
        </w:rPr>
        <w:t>(Márk 6:3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történt? Jézus „látta” őket. Ez azt jelenti, hogy beléjük látott. Nem csak egy férfiakból, nőkből és gyermekekből álló tömeget látott, hanem szellemileg fogta fel, milyenek valójában: juhok, akiket nem gondoz senk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ből a szellemi érzékelésből érzelmi válasz fakadt - szánalom. Ebből a kö</w:t>
        <w:softHyphen/>
        <w:t>nyö</w:t>
        <w:softHyphen/>
        <w:t>rü</w:t>
        <w:softHyphen/>
        <w:t>letes indíttatásból megfelelő cselekedet fakadt - elkezdte tanítani és később táp</w:t>
        <w:softHyphen/>
        <w:t>lál</w:t>
        <w:softHyphen/>
        <w:t>ni őket.</w:t>
      </w:r>
    </w:p>
    <w:p>
      <w:pPr>
        <w:pStyle w:val="Normal"/>
        <w:widowControl/>
        <w:spacing w:before="0" w:after="120"/>
        <w:jc w:val="both"/>
        <w:rPr/>
      </w:pPr>
      <w:r>
        <w:rPr>
          <w:rFonts w:eastAsia="Times New Roman" w:cs="Times New Roman" w:ascii="Times New Roman" w:hAnsi="Times New Roman"/>
          <w:sz w:val="24"/>
          <w:szCs w:val="24"/>
        </w:rPr>
        <w:t xml:space="preserve">A Márk 3. egy másik példát jegyez fel. Jézus bemegy a zsinagógába és talál ott egy száradt kezű embert. Jézus így szólt az összegyűlt gyülekezethez: </w:t>
      </w:r>
      <w:r>
        <w:rPr>
          <w:rFonts w:eastAsia="Times New Roman" w:cs="Times New Roman" w:ascii="Times New Roman" w:hAnsi="Times New Roman"/>
          <w:i/>
          <w:iCs/>
          <w:sz w:val="24"/>
          <w:szCs w:val="24"/>
        </w:rPr>
        <w:t>„Szabad szombaton jót, vagy rosszat tenni, megmenteni, vagy elveszteni egy életet?”</w:t>
      </w:r>
    </w:p>
    <w:p>
      <w:pPr>
        <w:pStyle w:val="Normal"/>
        <w:widowControl/>
        <w:spacing w:before="0" w:after="120"/>
        <w:jc w:val="both"/>
        <w:rPr/>
      </w:pPr>
      <w:r>
        <w:rPr>
          <w:rFonts w:eastAsia="Times New Roman" w:cs="Times New Roman" w:ascii="Times New Roman" w:hAnsi="Times New Roman"/>
          <w:sz w:val="24"/>
          <w:szCs w:val="24"/>
        </w:rPr>
        <w:t xml:space="preserve">A hallgatóság nem felelt. Úgy tűnhet előttünk, hogy egyszerűen nem tudták a választ. </w:t>
      </w:r>
      <w:r>
        <w:rPr>
          <w:rFonts w:eastAsia="Times New Roman" w:cs="Times New Roman" w:ascii="Times New Roman" w:hAnsi="Times New Roman"/>
          <w:i/>
          <w:iCs/>
          <w:sz w:val="24"/>
          <w:szCs w:val="24"/>
        </w:rPr>
        <w:t xml:space="preserve">„Ő pedig elnézvén őket haraggal, bánkódván szívök keménysége miatt, monda az embernek: Nyújtsd ki a kezedet. És kinyújtá és meggyógyult a keze és éppé lőn, mint a másik.” </w:t>
      </w:r>
      <w:r>
        <w:rPr>
          <w:rFonts w:eastAsia="Times New Roman" w:cs="Times New Roman" w:ascii="Times New Roman" w:hAnsi="Times New Roman"/>
          <w:sz w:val="24"/>
          <w:szCs w:val="24"/>
        </w:rPr>
        <w:t>(Márk 3: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amikor körülnézett, azoknak a kemény és keserű szívét látta, akik inkább elnézték, hogy egy ember beteg maradjon, minthogy megszegjék vallási előírásaikat. Ebből a szellemi ismeretből érzelmi válasz fakadt, ebben az esetben szomorúság és harag. Ezeknek az érzéseknek az indítására Jézus előszólítja a beteget és a tömeg jelenlétében - szombaton - meggyógyítja a béna kez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utolsó példa: Lukács 19. részében Jézust Jeruzsálembe menet a tömegek köntöseiket az útra dobálva „Hozsanna!” kiáltásokkal üdvözölté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És mikor közeledett, látván a várost, síra azon. Mondván: Vajha megismerted volna te is, csak e mostani napodon is, a mik néked a te békességedre valók! de most elrejtettek a te szemeid elől. Mert jőnek reád napok, amikor a te ellenségeid te körűlted palánkot építenek és körülvesznek téged, és mindenfelől megszorítanak téged.”  </w:t>
      </w:r>
      <w:r>
        <w:rPr>
          <w:rFonts w:eastAsia="Times New Roman" w:cs="Times New Roman" w:ascii="Times New Roman" w:hAnsi="Times New Roman"/>
          <w:sz w:val="24"/>
          <w:szCs w:val="24"/>
        </w:rPr>
        <w:t>(Lukács 19:41-43.).</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látta a várost. Nem csak az utcákat, az épületeket és a földrajzi fekvést látta. A prófécia szelleme szállt Rá és „látta” a város állapotát, látta bűnének kihatásait. Efölötti bánatában pedig sírt még akkor is, amikor a városra következő elkerülhetetlen ítéletet kihirdett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emények minden esetben ugyanolyan sorrendben követik egymás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zellemi kapcsolat, vagyis megértés, 2. Ebből fakadóan érzelmi reakció, 3. Ebből pedig a megfelelő cseleked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RZELEM ÉS ÉRZÉKELÉ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tt ábrázolt szellemi alapelv az, hogy az érzelmek nagy mértékben függnek az érzéke</w:t>
        <w:softHyphen/>
        <w:t>lésektől. Érzéseinket az határozza meg, hogyan értelmezzük a helyzeteket és az eseményeket. Például hajnali 3-kor dörgedelmes robajra ébredsz. Felülsz az ágyban, mint aki karót nyelt, szíved úgy dobog, hogy majdnem kiszakad a mellkasodból, szemed majd kiugrik helyéről. Betörők..., földrengés..., az elragadtatás..., egy repülő zuhant le? Aztán kigyullad a lámpa és rájössz, hogy férjed tévedt el a sötétben és átesett az öltözőasztalkán. Most nevethetnéked támad, szánalmat vagy bosszúságot érzel attól függően, hogy milyen gyakran ismétlődik az ilyesmi nálatok. Ugyanaz az inger, más érzékelés, más érzelm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ileg majdnem ugyanazt érzed, amikor a partról egy forró napon a vízbe ugrasz úszni, vagy pedig véletlenül esel a vízbe, amikor egyik barátodat búcsúztatod. Érzelmi reakcióid viszont egészen mások a két helyzetben, mert másképp fogod fel a két eseményt.</w:t>
      </w:r>
    </w:p>
    <w:p>
      <w:pPr>
        <w:pStyle w:val="Normal"/>
        <w:widowControl/>
        <w:spacing w:before="0" w:after="120"/>
        <w:jc w:val="both"/>
        <w:rPr/>
      </w:pPr>
      <w:r>
        <w:rPr>
          <w:rFonts w:eastAsia="Times New Roman" w:cs="Times New Roman" w:ascii="Times New Roman" w:hAnsi="Times New Roman"/>
          <w:sz w:val="24"/>
          <w:szCs w:val="24"/>
        </w:rPr>
        <w:t>Jézus érzelmi reakciói minden körülmények között helyesek voltak, mert érzékelése a valóságnak megfelelő volt. A helyzeteket mindig helyesen fogta fel, mert szellemével érzékelte azokat. Halljuk Őt, hogyan magyarázza ezt az életmódot a János 5:30-ban:</w:t>
      </w:r>
      <w:r>
        <w:rPr>
          <w:rFonts w:eastAsia="Times New Roman" w:cs="Times New Roman" w:ascii="Times New Roman" w:hAnsi="Times New Roman"/>
          <w:i/>
          <w:iCs/>
          <w:sz w:val="24"/>
          <w:szCs w:val="24"/>
        </w:rPr>
        <w:t xml:space="preserve"> „Én semmit sem cselekedhetem magamtól; a mint hallok, úgy ítélek, és az én ítéletem igazságos...”</w:t>
      </w:r>
      <w:r>
        <w:rPr>
          <w:rFonts w:eastAsia="Times New Roman" w:cs="Times New Roman" w:ascii="Times New Roman" w:hAnsi="Times New Roman"/>
          <w:sz w:val="24"/>
          <w:szCs w:val="24"/>
        </w:rPr>
        <w:t xml:space="preserve"> Jézus sohasem ítélt a körülmények külső látszata szerint, hanem aszerint, ahogy „hallott”, azaz szelleme belső bizonyságtétele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észetesen, itt a gyakorlati kérdés a következő: hogyan kezdjük el ezt a „kívül a belső” életet (ami valójában az igazi külső)? A magunk részéről hogyan kell elkezdenünk úgy élni, hogy az embereket és helyzeteket éber szellemmel érintsük meg, hogy úgy lássuk őket, ahogyan Jézus látja őket és Jézus szeretetével érezzünk irányuk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megtanulunk szellemünkkel érzékelni, akkor érzelmi válaszaink pon</w:t>
        <w:softHyphen/>
        <w:t>to</w:t>
        <w:softHyphen/>
        <w:t>sab</w:t>
        <w:softHyphen/>
        <w:t>ban fogják tükrözni az igazságot és a valóságot. Így érzéseinktől jobban függ</w:t>
        <w:softHyphen/>
        <w:t>he</w:t>
        <w:softHyphen/>
        <w:t>tünk, azok megbízha</w:t>
        <w:softHyphen/>
        <w:t>tób</w:t>
        <w:softHyphen/>
        <w:t>ban irányítják viselkedésün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gtöbben egészen másként tanultunk meg élni. Az emberekkel és helyzetekkel szem</w:t>
        <w:softHyphen/>
        <w:t>ben nem valódi énünket mutatjuk, hanem egy olyan „képmást”, amit el</w:t>
        <w:softHyphen/>
        <w:t>fo</w:t>
        <w:softHyphen/>
        <w:t>gad</w:t>
        <w:softHyphen/>
        <w:t>ha</w:t>
        <w:softHyphen/>
        <w:t>tó</w:t>
        <w:softHyphen/>
        <w:t>nak gondolunk vagy ami minden esetben feláldozható, mert valódi énünkből nem túl sok van benne. tehát nem sérülünk meg túlzottan, ha ezt a képünket elutasítják. Mások ha</w:t>
        <w:softHyphen/>
        <w:t>sonló képmásokat mutat</w:t>
        <w:softHyphen/>
        <w:t>nak nekünk és mi az ő magatartásuk szerint reagálunk. Egyikünk sem kapcsolódik a visel</w:t>
        <w:softHyphen/>
        <w:t>kedés mögötti valódi személyiséghez. Ezért meg</w:t>
        <w:softHyphen/>
        <w:t>szám</w:t>
        <w:softHyphen/>
        <w:t>lálhatatlan a félreértések lehetőség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helyett meg kell tanulnunk, hogy életünk nyitott legyen az emberek és helyzetek felé úgy, hogy mindenbe, amit teszünk vagy mondunk, valódi énünket vigyük bele. Ha az emberek ugyanúgy viszonyulnak hozzánk, akkor a jelenlevő igazi valóságot fogjuk érzékelni. Ha mások nem így cselekszenek, mi akkor is gyakran felfedezzük majd a látható külszín mögött a valódi rémült, nyugtalan vagy bizalmatlan ént, amely szeretne reagálni, de nem mer. Arra eszmélünk majd, hogy önkénytelenül is a valódi személyhez viszonyulunk - megértően és irgalmasan, nem pedig az álarcho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eket a fontos lépéseket kell megtennünk ahhoz, hogy ilyen új életmódba kezdj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gtanulhatunk így élni először is az Úrhoz viszonyulva. Ő egészen elfogad minket és teljességgel készséges irányunkban. Dávid megtanulta, milyen biztonságos az ilyen Isten előtti nyitottság:</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izsgálj meg engem, oh Isten, és ismerd meg szívemet!</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óbálj meg engem, és ismerd meg gondolataimat!</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És lásd meg, ha van-e nálam a gonoszságnak valamilyen útja?</w:t>
      </w:r>
    </w:p>
    <w:p>
      <w:pPr>
        <w:pStyle w:val="Normal"/>
        <w:widowControl/>
        <w:spacing w:before="0" w:after="120"/>
        <w:ind w:left="567" w:hanging="0"/>
        <w:jc w:val="both"/>
        <w:rPr/>
      </w:pPr>
      <w:r>
        <w:rPr>
          <w:rFonts w:eastAsia="Times New Roman" w:cs="Times New Roman" w:ascii="Times New Roman" w:hAnsi="Times New Roman"/>
          <w:i/>
          <w:iCs/>
          <w:sz w:val="24"/>
          <w:szCs w:val="24"/>
        </w:rPr>
        <w:t xml:space="preserve">és vezérelj engem az örökkévalóság útján! </w:t>
        <w:tab/>
        <w:t xml:space="preserve">     </w:t>
      </w:r>
      <w:r>
        <w:rPr>
          <w:rFonts w:eastAsia="Times New Roman" w:cs="Times New Roman" w:ascii="Times New Roman" w:hAnsi="Times New Roman"/>
          <w:sz w:val="24"/>
          <w:szCs w:val="24"/>
        </w:rPr>
        <w:t xml:space="preserve">  (Zsolt. 139:23, 2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le nem bújhatunk el, de nem is kell, mert teljesen elfogad minket szereteté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zükségünk van rá, hogy az Úr megszenteljen minket az Ő Szent Szellemével, így szellemünkből fakadóan tudunk bizalommal és természetesen élni. Ha szellemünk nem tisztul meg, nem valószínű, hogy reagálásunk az élet válaszát fogja hozni. Az új emberből kiindulva kell élnünk, aki Krisztus Jézusban teremtetett: „igazságban és valóságos szentségben” (Efézus 4:2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udatára kell ébrednünk, mikor nem élünk az új ember avagy a szellem uralma alatt. Emlékszem, egyszer elmentem egy karizmatikus katolikus imaalkalomra. Ami</w:t>
        <w:softHyphen/>
        <w:t>kor beléptem, egy fiatalember, akivel sosem találkoztam azelőtt, odajött hozzám, át</w:t>
        <w:softHyphen/>
        <w:t>ölelt valódi, meleg szeretet</w:t>
        <w:softHyphen/>
        <w:t>tel. Én is átkaroltam őt, amikor hirtelen fájdalmasan rá</w:t>
        <w:softHyphen/>
        <w:t>döb</w:t>
        <w:softHyphen/>
        <w:t>bentem, hogy ő szeret engem, én pedig csak átöleltem őt. Szívemet vissza</w:t>
        <w:softHyphen/>
        <w:t>tar</w:t>
        <w:softHyphen/>
        <w:t>tot</w:t>
        <w:softHyphen/>
        <w:t>tam, mert idegenek közt volta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tanulom felismerni azokat az eseteket, amikor visszaesek egy álarc kivetítésébe és egyre kellemetlenebbül érint ennek hamissága. Az igazság, - vagyis a valóság - nagyon felszabadító dolog.</w:t>
      </w:r>
    </w:p>
    <w:p>
      <w:pPr>
        <w:pStyle w:val="Normal"/>
        <w:widowControl/>
        <w:spacing w:before="0" w:after="120"/>
        <w:jc w:val="both"/>
        <w:rPr/>
      </w:pPr>
      <w:r>
        <w:rPr>
          <w:rFonts w:eastAsia="Times New Roman" w:cs="Times New Roman" w:ascii="Times New Roman" w:hAnsi="Times New Roman"/>
          <w:sz w:val="24"/>
          <w:szCs w:val="24"/>
        </w:rPr>
        <w:t xml:space="preserve">4. Amikor megtanulunk az emberekkel és helyzetekkel kapcsolatosan így élni, nem csak az igazságot érzékeljük világosabban, hanem a Szent Szellemnek is utat készítünk, hogy személyiségünkből kinyúljon és megérintsen másokat. Jézus azt mondta a János 7:38-ban: </w:t>
      </w:r>
      <w:r>
        <w:rPr>
          <w:rFonts w:eastAsia="Times New Roman" w:cs="Times New Roman" w:ascii="Times New Roman" w:hAnsi="Times New Roman"/>
          <w:i/>
          <w:iCs/>
          <w:sz w:val="24"/>
          <w:szCs w:val="24"/>
        </w:rPr>
        <w:t>„élő víznek folyamai ömlenek annak belsejéből”</w:t>
      </w:r>
      <w:r>
        <w:rPr>
          <w:rFonts w:eastAsia="Times New Roman" w:cs="Times New Roman" w:ascii="Times New Roman" w:hAnsi="Times New Roman"/>
          <w:sz w:val="24"/>
          <w:szCs w:val="24"/>
        </w:rPr>
        <w:t>. A folyók nem áradhatnak, ha legbelső lényünket biztonságosan bezárjuk és egy hamis, színlelt képet vetítünk ki mások felé. Az igazság és valóság Szelleme a hamisságot nem tudja használ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azi, belső lényünk azonban, akármilyen esetlenül és ostobán is csináljuk először, mivel ez a valódi lényünk, mindent megad Istennek ahhoz, hogy Ő az Élet folyójaként áradhasson belőlünk. Amikor ez megtörténik, akkor nem a mi érzéseinket tapasztaljuk meg, hanem valójában a Szent Szellem érzéseit. Ha ez most felfoghatatlan számodra, hallgasd meg újra Pál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bizonyságom az Isten, mely igen vágyakozom mindnyájatok után a Krisztus Jézus szerelmében.”</w:t>
      </w:r>
      <w:r>
        <w:rPr>
          <w:rFonts w:eastAsia="Times New Roman" w:cs="Times New Roman" w:ascii="Times New Roman" w:hAnsi="Times New Roman"/>
          <w:sz w:val="24"/>
          <w:szCs w:val="24"/>
        </w:rPr>
        <w:t xml:space="preserve">       (Filippi 1:8.).</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rPr/>
      </w:pPr>
      <w:r>
        <w:rPr/>
        <w:t>III. Rész</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Tizedik fejezet</w:t>
        <w:br/>
        <w:t>Az akarat szabadsága</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után felismertem, hogy a megváltás több mint a bűnök bocsánata, még nagyon sokáig úgy gondoltam, hogy életünknek van egy területe, ahol Istennek ránk kellett hagynia a küzdelmet, s ez az emberi akarat birodalma. Tudtam, hogy az elme megújulhat, az érzelmek felszaba</w:t>
        <w:softHyphen/>
        <w:t>dulhatnak, de nem tudtam felfogni, hogyan nyúlhat be Isten az akaratba. Hogy segítsen anélkül, hogy beavatkozna alapvető erkölcsi szabadságomba? Ennek ellenére azt is tudtam, hogy éppen akaratom szorul rá a legnagyobb segítségre. Hogyan lehetek igazán engedelmes Isten akaratával szemben? Még ha ma sikerül is, van valódi reményem arra, hogy holnap is engedelmes maradok? Úgy tűnt, sorsom olyan, mint azé a szülőé, akinek javíthatatlanul akaratos és engedetlen gyermeke van, akitől nem várható el megfelelő magatartás, hacsak nincs folyton a sarkában valak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 Róma 7-et olvastam, úgy tűnt, ez a rész igazolja legrosszabb gyanúima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ert amit cselekszem, nem ismerem: mert nem azt mívelem, amit akarok, hanem amit gyűlölök, azt cselekszem.” </w:t>
      </w:r>
      <w:r>
        <w:rPr>
          <w:rFonts w:eastAsia="Times New Roman" w:cs="Times New Roman" w:ascii="Times New Roman" w:hAnsi="Times New Roman"/>
          <w:sz w:val="24"/>
          <w:szCs w:val="24"/>
        </w:rPr>
        <w:t>(Róma 7:1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gy látszik Pált ugyanez a gond gyötörte...valószínűleg némi szenvedésébe került, hogy biztonságosan a koporsóra szegelje tetejé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ert a test gondolata ellenségeskedés Isten ellen; minthogy az Isten törvényének nem engedelmeskedik, mert nem is teheti.” </w:t>
      </w:r>
      <w:r>
        <w:rPr>
          <w:rFonts w:eastAsia="Times New Roman" w:cs="Times New Roman" w:ascii="Times New Roman" w:hAnsi="Times New Roman"/>
          <w:sz w:val="24"/>
          <w:szCs w:val="24"/>
        </w:rPr>
        <w:t>(Róma 8:7.)</w:t>
      </w:r>
    </w:p>
    <w:p>
      <w:pPr>
        <w:pStyle w:val="Normal"/>
        <w:widowControl/>
        <w:spacing w:before="0" w:after="120"/>
        <w:jc w:val="both"/>
        <w:rPr/>
      </w:pPr>
      <w:r>
        <w:rPr>
          <w:rFonts w:eastAsia="Times New Roman" w:cs="Times New Roman" w:ascii="Times New Roman" w:hAnsi="Times New Roman"/>
          <w:sz w:val="24"/>
          <w:szCs w:val="24"/>
        </w:rPr>
        <w:t xml:space="preserve">Igaz, Pál arról is beszélt, hogy </w:t>
      </w:r>
      <w:r>
        <w:rPr>
          <w:rFonts w:eastAsia="Times New Roman" w:cs="Times New Roman" w:ascii="Times New Roman" w:hAnsi="Times New Roman"/>
          <w:i/>
          <w:iCs/>
          <w:sz w:val="24"/>
          <w:szCs w:val="24"/>
        </w:rPr>
        <w:t>„Krisztussal együtt megfeszíttettem”</w:t>
      </w:r>
      <w:r>
        <w:rPr>
          <w:rFonts w:eastAsia="Times New Roman" w:cs="Times New Roman" w:ascii="Times New Roman" w:hAnsi="Times New Roman"/>
          <w:sz w:val="24"/>
          <w:szCs w:val="24"/>
        </w:rPr>
        <w:t xml:space="preserve"> és </w:t>
      </w:r>
      <w:r>
        <w:rPr>
          <w:rFonts w:eastAsia="Times New Roman" w:cs="Times New Roman" w:ascii="Times New Roman" w:hAnsi="Times New Roman"/>
          <w:i/>
          <w:iCs/>
          <w:sz w:val="24"/>
          <w:szCs w:val="24"/>
        </w:rPr>
        <w:t>„magunkat holtnak tekintjük a bűn számára és elevennek Isten számára”</w:t>
      </w:r>
      <w:r>
        <w:rPr>
          <w:rFonts w:eastAsia="Times New Roman" w:cs="Times New Roman" w:ascii="Times New Roman" w:hAnsi="Times New Roman"/>
          <w:sz w:val="24"/>
          <w:szCs w:val="24"/>
        </w:rPr>
        <w:t>, mintha a válasz ebben rejlene, de ez is újabb témákat vet fel. Ha történetesen olyan tapasztalatokon mennénk át, hogy - Pálhoz hasonlóan - Krisztus rabszolgái lehessünk, akkor mi lenne az eredmény: szabadság, vagy csupán a szabadság illúziója? Azt mondja a Biblia, hogy szabadok lennénk, miközben végig tudjuk - és Isten is tudja, hogy valójában egyáltalán nem vagyunk szabadok? Feladtuk akaratunkat, és talán még szabadnak is érezzük magunkat, mégis Isten titkos kötele van állandóan a sarkunkon, hogy valahányszor kóborlunk, Ő visszahúzzon minket a helyes pályár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án elkezdtem megtanulni valamit, ami azóta is lázban tart: felfedeztem, hogy Istennek roppant érdeke fűződik a szabadságunkhoz. Ő végtelenül messze ment el ahhoz, hogy megszabadítson minket; és minden velünk kapcsolatos céljának megvalósulásához szabadnak kell maradnunk. Meg kell látnunk ennek az ok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Isten Szeretet; s mivel ez a természete, a Vele való kapcsolatunk is szereteten és bizalmon alapsz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ahhoz, hogy a szeretet és bizalom egyáltalán létezzen, a szabad akarat szabad döntése szüksége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még emberi szinten is igaz. John szereti Jane-t és nagyon izgatja, hogy Jane viszont szereti-e őt. John viszont azt is tudja, hogy Jane válasza csak akkor valódi szerelem, ha önkéntes. Ha John valahogyan megszabhatná Jane-nek, hogy szeretnie kell őt, tudja, hogy ebben semmi jó nem lenne. Más szavakkal John-nak vállalnia kell a kockázatot, hogy Jane-t szabadon hagyja, s így a lány szabadon visszautasíthatja őt, de igent is mondhat neki. A szeretet csak így lehetsége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ezt sokkal jobban tudja, mint az ember, mert Ő Maga a Szeretet és arra vágyik, hogy az ember csak ezen az alapon viszonyuljon Hozzá. Ezért velünk való minden foglalkozásakor újjászületésünk előtt és után Ő szabadon hagyja az ember akarat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 majd többször vissza kell térnünk, mert ez létfontosságú, de először fedezzünk fel néhány alapvető tényt, amit tudnunk kell magáról az akaratról és arról, mit értünk a szabadság fogalmá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BERI AKARAT - A KUPLUNG</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 az ember egyedülálló Isten teremtményei között, azt az is igazolja, hogy az ember szabad választási lehetőséget kapott. Igaz, az állatok is hoznak bizonyos döntéseket, de döntéseiket lényegileg ösztönös viselkedési minták korlátozzák. A döntések az állatnak környezetére adott alkalmazkodási válaszaihoz tartoznak. Az ember más. Isten, a nem teremtett Teremtő, aki az embert Saját képmására és hasonlatosságára alkotta, teremtett teremtőt csinált az emberből. Tehát az ember teremtő döntéseket hozhat. Megválaszthatja céljait, eldöntheti, mivé vál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állat viselkedését idomítással változtathatjuk vagy befolyásolhatjuk. Az állat képes a tanulásra. A lovat nyereghez szoktathatjuk, a kiskutyát iskolázhatjuk, de csak az ember képes erkölcsileg dönteni, azaz olyan határozatokat hozni, amelyek nem ösztönön vagy idomításon, hanem a helyes és helytelen értékelésen avagy irányelven alapulnak. Ezért csak az ember tud vétkezni. Egy papagáj mondhatja: „Napos idő, napos idő”, amikor valójában zuhog az eső, de ezt nem nevezhetjük hazugságnak. Egy kutya elszaladhat egy papuccsal, de ez nem lopás. Csak az embernek van szabad választása, amely az erkölcsileg helyes és helytelen viselkedést lehetővé tesz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azon része, amely választ és végül ezeket a döntéseket meghozza, az akarat. Ez az emberi viselkedést létrehozó folyamat végső lépése. Az egész folyamatot egy autó alkat</w:t>
        <w:softHyphen/>
        <w:t>részeivel példázhatjuk:</w:t>
      </w:r>
    </w:p>
    <w:p>
      <w:pPr>
        <w:pStyle w:val="Normal"/>
        <w:widowContro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z elme, mint a kormánykerék, az irányító szerkezet.</w:t>
      </w:r>
    </w:p>
    <w:p>
      <w:pPr>
        <w:pStyle w:val="Normal"/>
        <w:widowContro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z érzelmek, mint a motor, a hajtó, mozgató szerkezetet jelzik.</w:t>
      </w:r>
    </w:p>
    <w:p>
      <w:pPr>
        <w:pStyle w:val="Normal"/>
        <w:widowContro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z akarat a kuplung, a választó vagy összekapcsoló szerkez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háromnak összhangban kell működnie ahhoz, hogy hatékony viselkedés jöjjön létre. Valaminek a megtételére vonatkozó döntés megfelelő indíttatás nélkül valószínűleg elakad, mintha kiengednénk a kuplungot, miközben a motor csak üresen jár. Szélsőséges érzelmi hajtóerők - például a rémület - legyőzhetik a józan észt és a pánik állapotának meggondolatlan viselkedését eredményezhetik. Ez olyan, mintha hirtelen fékezésnél levennénk kezünket a kormányról! Az az ember pedig, akit vadul lelkesít valamilyen elképzelés, de valójában semmit sem tesz azzal kapcsolatban, olyan, mint az a tanulóvezető, aki a motort bőgeti, a kormányt két kézzel erősen tartja, a sebességváltó pedig üresben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álasz teljességének ezen alapelve minden Istenhez és emberekhez fűződő kap</w:t>
        <w:softHyphen/>
        <w:t>csolatunkban alapvető. Jézus így értette, amikor azt mondta: „Teljes szívedből, teljes elmédből, teljes lelkedből és minden erődből.” Ha ezt nem fogjuk fel, akkor a Biblia több alapfogalmát, mint amilyen a megtérés, a hit, a szeretet stb. teljesen félreértjük. Ha válaszunk csak e területek egyikéről származik, akkor valami egész mást kapunk, mint ami a cé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álaszunk:</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5" w:type="dxa"/>
        <w:tblLayout w:type="fixed"/>
        <w:tblCellMar>
          <w:top w:w="0" w:type="dxa"/>
          <w:left w:w="108" w:type="dxa"/>
          <w:bottom w:w="0" w:type="dxa"/>
          <w:right w:w="108" w:type="dxa"/>
        </w:tblCellMar>
      </w:tblPr>
      <w:tblGrid>
        <w:gridCol w:w="1242"/>
        <w:gridCol w:w="2675"/>
        <w:gridCol w:w="2712"/>
        <w:gridCol w:w="2551"/>
      </w:tblGrid>
      <w:tr>
        <w:trPr/>
        <w:tc>
          <w:tcPr>
            <w:tcW w:w="124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5"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a csak értelem, akkor -</w:t>
            </w:r>
          </w:p>
        </w:tc>
        <w:tc>
          <w:tcPr>
            <w:tcW w:w="2712"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a csak érzelmi, akkor -</w:t>
            </w:r>
          </w:p>
        </w:tc>
        <w:tc>
          <w:tcPr>
            <w:tcW w:w="2551"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a csak akarat, akko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egt</w:t>
              <w:softHyphen/>
              <w:t>érés</w:t>
            </w:r>
          </w:p>
        </w:tc>
        <w:tc>
          <w:tcPr>
            <w:tcW w:w="2675"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Vélemény változás</w:t>
            </w:r>
          </w:p>
        </w:tc>
        <w:tc>
          <w:tcPr>
            <w:tcW w:w="2712"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elkiismeret</w:t>
              <w:softHyphen/>
              <w:t>furdalás</w:t>
            </w:r>
          </w:p>
        </w:tc>
        <w:tc>
          <w:tcPr>
            <w:tcW w:w="2551"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Átalakulás</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it</w:t>
            </w:r>
          </w:p>
        </w:tc>
        <w:tc>
          <w:tcPr>
            <w:tcW w:w="2675"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Vélekedés</w:t>
            </w:r>
          </w:p>
        </w:tc>
        <w:tc>
          <w:tcPr>
            <w:tcW w:w="2712"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ugallat</w:t>
            </w:r>
          </w:p>
        </w:tc>
        <w:tc>
          <w:tcPr>
            <w:tcW w:w="2551"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Eltökéltség</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zere</w:t>
              <w:softHyphen/>
              <w:t>tet</w:t>
            </w:r>
          </w:p>
        </w:tc>
        <w:tc>
          <w:tcPr>
            <w:tcW w:w="2675"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sodálat</w:t>
            </w:r>
          </w:p>
        </w:tc>
        <w:tc>
          <w:tcPr>
            <w:tcW w:w="2712"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Érzelgés</w:t>
            </w:r>
          </w:p>
        </w:tc>
        <w:tc>
          <w:tcPr>
            <w:tcW w:w="2551"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Jótékonyság</w:t>
            </w:r>
          </w:p>
        </w:tc>
      </w:tr>
    </w:tbl>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többször az akarat területén törik meg válaszunk, s így a megtérés csak véleményünk megváltoztatása vagy lelkiismeret-furdalás, a hit pedig puszta sugallat avagy értelmi beleegyezés marad. Ezért látnunk kell az emberi akarat problémájának alapvető természet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ABAD AKARAT TERMÉSZET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at beszélnek manapság a szabadságról. Az a kellemetlen érzésünk is van, hogy jóllehet ennek egyre több hangot adunk, valójában az igazi emberi szabadság tere gyorsan csökken és mai „rendezett” társadalmunkban majdnem el is tűnt.</w:t>
      </w:r>
    </w:p>
    <w:p>
      <w:pPr>
        <w:pStyle w:val="Normal"/>
        <w:widowControl/>
        <w:spacing w:before="0" w:after="120"/>
        <w:jc w:val="both"/>
        <w:rPr/>
      </w:pPr>
      <w:r>
        <w:rPr>
          <w:rFonts w:eastAsia="Times New Roman" w:cs="Times New Roman" w:ascii="Times New Roman" w:hAnsi="Times New Roman"/>
          <w:sz w:val="24"/>
          <w:szCs w:val="24"/>
        </w:rPr>
        <w:t xml:space="preserve">Tökéletesen világosan kell azonban megfogalmaznunk az emberi szabadság természetét. </w:t>
      </w:r>
      <w:r>
        <w:rPr>
          <w:rFonts w:eastAsia="Times New Roman" w:cs="Times New Roman" w:ascii="Times New Roman" w:hAnsi="Times New Roman"/>
          <w:b/>
          <w:bCs/>
          <w:sz w:val="24"/>
          <w:szCs w:val="24"/>
        </w:rPr>
        <w:t>Nem</w:t>
      </w:r>
      <w:r>
        <w:rPr>
          <w:rFonts w:eastAsia="Times New Roman" w:cs="Times New Roman" w:ascii="Times New Roman" w:hAnsi="Times New Roman"/>
          <w:sz w:val="24"/>
          <w:szCs w:val="24"/>
        </w:rPr>
        <w:t xml:space="preserve"> a szabadság az emberi élet központi elve és nem is abszolút. Jean Paul Sartre francia filozófus világosan látta, mi történik, ha az emberi akaratot abszolútnak tekintjük. Szerinte ez elkerülhetetlenül három dologhoz vezet: Isten, az emberek és önmagunk gyilkolásához. Lássuk, mit jelent ez!</w:t>
      </w:r>
    </w:p>
    <w:p>
      <w:pPr>
        <w:pStyle w:val="Normal"/>
        <w:widowControl/>
        <w:spacing w:before="0" w:after="120"/>
        <w:jc w:val="both"/>
        <w:rPr/>
      </w:pPr>
      <w:r>
        <w:rPr>
          <w:rFonts w:eastAsia="Times New Roman" w:cs="Times New Roman" w:ascii="Times New Roman" w:hAnsi="Times New Roman"/>
          <w:sz w:val="24"/>
          <w:szCs w:val="24"/>
        </w:rPr>
        <w:t xml:space="preserve">Isten az ember erkölcsi szabadságának végső határa. Ma az ember mindazt szabadon meg akarja tenni, amire képes, legyen az a gének újra rendezése vagy nukleáris tömegpusztítás borzalmas módszereinek kifejlesztése. Néhány olyan dologgal kapcsolatban azonban, amit az ember műszaki felkészültsége folytán meg tud tenni, Isten azt mondja: </w:t>
      </w:r>
      <w:r>
        <w:rPr>
          <w:rFonts w:eastAsia="Times New Roman" w:cs="Times New Roman" w:ascii="Times New Roman" w:hAnsi="Times New Roman"/>
          <w:i/>
          <w:iCs/>
          <w:sz w:val="24"/>
          <w:szCs w:val="24"/>
        </w:rPr>
        <w:t>„Ne tedd!”</w:t>
      </w:r>
      <w:r>
        <w:rPr>
          <w:rFonts w:eastAsia="Times New Roman" w:cs="Times New Roman" w:ascii="Times New Roman" w:hAnsi="Times New Roman"/>
          <w:sz w:val="24"/>
          <w:szCs w:val="24"/>
        </w:rPr>
        <w:t xml:space="preserve"> Ezért, ha az ember „szabad” akar lenni, akkor Istent halottnak kell tekinte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án, ha szabad vagyok megtenni mindazt, amihez kedvem van, akkor a te létezésed korlátozhatja ezt a szabadságot. Tehát meg kell ölnöm téged ahhoz, hogy kifejezzem a teljes emberi szabadságot és visszautasítsam bármilyen korlátozás béklyóit. A szabadság gyilkossághoz vez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g itt sincs vége a dolognak. Ekkor saját létem válik korláttá, tehát a teljes, hiteles szabadság elnyeréséhez arra is szabadnak kell lennem, hogy saját létemen túllépjek - más szavakkal, hogy magamat is megöljem.</w:t>
      </w:r>
    </w:p>
    <w:p>
      <w:pPr>
        <w:pStyle w:val="Normal"/>
        <w:widowControl/>
        <w:spacing w:before="0" w:after="120"/>
        <w:jc w:val="both"/>
        <w:rPr/>
      </w:pPr>
      <w:r>
        <w:rPr>
          <w:rFonts w:eastAsia="Times New Roman" w:cs="Times New Roman" w:ascii="Times New Roman" w:hAnsi="Times New Roman"/>
          <w:sz w:val="24"/>
          <w:szCs w:val="24"/>
        </w:rPr>
        <w:t>Itt derül ki, mi volt Sátán teljes szándéka az Éden kertben, amikor arra kísértette az embert, hogy megkaparintsa „szabadságát” és olyanná legyen, mint Isten.</w:t>
      </w:r>
      <w:r>
        <w:rPr>
          <w:rFonts w:eastAsia="Times New Roman" w:cs="Times New Roman" w:ascii="Times New Roman" w:hAnsi="Times New Roman"/>
          <w:i/>
          <w:iCs/>
          <w:sz w:val="24"/>
          <w:szCs w:val="24"/>
        </w:rPr>
        <w:t xml:space="preserve"> „Ő emberölő volt kezdettől fogva”</w:t>
      </w:r>
      <w:r>
        <w:rPr>
          <w:rFonts w:eastAsia="Times New Roman" w:cs="Times New Roman" w:ascii="Times New Roman" w:hAnsi="Times New Roman"/>
          <w:sz w:val="24"/>
          <w:szCs w:val="24"/>
        </w:rPr>
        <w:t xml:space="preserve"> (János 8:4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ABADSÁGGAL KAPCSOLATOS IGAZSÁG</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kkor hát mi a helyzet az emberi szabadsággal? </w:t>
      </w:r>
      <w:r>
        <w:rPr>
          <w:rFonts w:eastAsia="Times New Roman" w:cs="Times New Roman" w:ascii="Times New Roman" w:hAnsi="Times New Roman"/>
          <w:b/>
          <w:bCs/>
          <w:sz w:val="24"/>
          <w:szCs w:val="24"/>
        </w:rPr>
        <w:t>A szabadságnak mindig a törvény által meghatározott korlátokon belül kell kifejeződnie.</w:t>
      </w:r>
      <w:r>
        <w:rPr>
          <w:rFonts w:eastAsia="Times New Roman" w:cs="Times New Roman" w:ascii="Times New Roman" w:hAnsi="Times New Roman"/>
          <w:sz w:val="24"/>
          <w:szCs w:val="24"/>
        </w:rPr>
        <w:t xml:space="preserve"> Ezt hívjuk engedelmesség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ngedetlenség, avagy a törvény semmibe vétele azt jelenti, hogy a törvény ellen</w:t>
        <w:softHyphen/>
        <w:t>ségünkké válik és többé nem vagyunk szabado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z alapelv világosan látható a természeti törvények működésében. Nem vagyok „szabad” arra, hogy a nehézségi törvénnyel dacolva egy felhőkarcoló falán fölfelé sétáljak. Ha ezt megpróbálom, a törvény ellenségemmé válik és a földhöz vá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yanez igaz a társadalmat irányító törvényekre. A törvényszegő elveszti szabadságát. Még ha nem is fogják el, már nincs meg belső szabadsága arra, hogy az utcán félelem nélkül végigmenjen: vétke nyomában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denségbe beépített erkölcsi és szellemi törvények éppúgy működnek. Ha megszegem őket épp oly pusztítóan és kérlelhetetlenül fordulnak ellenem, mint bármely más, akár természeti, akár ember alkotta törvény. Ma már nem kételkedünk ebben. Több nemzedék törvényszegésének következményeit aratjuk, az eredmény pedig pazarlás, szennyeződés, szükségek, nyomorúság és halá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 fogjuk látni, hogy a törvény korlátain csak egy módon lehet túllépni: ha egy ugyan</w:t>
        <w:softHyphen/>
        <w:t>azon a területen működő magasabbrendű törvénynek engedelmeskedünk. Nem úgy győzhetjük le a tömegvonzás törvényét, hogy dacolunk vele, hanem ha alávetjük ma</w:t>
        <w:softHyphen/>
        <w:t>gunkat egy nagyobb törvénynek, tehát ha belépünk egy liftbe vagy felülünk egy re</w:t>
        <w:softHyphen/>
        <w:t>pü</w:t>
        <w:softHyphen/>
        <w:t>lőre; viszont azzal is engedel</w:t>
        <w:softHyphen/>
        <w:t>mes</w:t>
        <w:softHyphen/>
        <w:t>kedünk - a törvényt elismerjük. Később vissza</w:t>
        <w:softHyphen/>
        <w:t>té</w:t>
        <w:softHyphen/>
        <w:t>rünk erre a kérdés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Tizenegyedik fejezet</w:t>
        <w:br/>
        <w:t>Az erők harca a Mindenségben</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blia kijelenti, hogy az univerzum az Isten és Sátán ereje közti harc színtere. Sőt, ebben a küzdelemben az embernek fontos stratégiai szerepe van. Valójában az ember a fő harctér. Világosan meg kell azonban értenünk, hogy ez nem csak az erők harca. Nem azt kell eldöntenie, hogy Isten erősebb-e Sátánnál. (Sok kereszténnyel találkoztam, akik úgy tűnik elhiszik, hogy Isten kétségtelenül erősebb Sátánnál - de ennyi az egész. Nagy örömmel olvassák a Biblia végén, hogy győzünk - éppen hogy!) A helyzet egyáltalán nem ez. Az soha nem volt kérdés, hogy Isten erősebb-e Sátánnál, vagy hogy Isten véget vethet-e Sátánnak, amikor csak akar, anélkül, hogy a kisujját is mozdítania kellene. Ha már a nyers erőről van szó: a mindenhatósággal nem lehet versenyez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denségben az összeütközés valami egészen más miatt zajlik. Ez egy erkölcsi és szellemi harc.</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rdés az, hogy Isten vagy Sátán nyeri el az ember engedelmességét és hűségét. Ebben a harcban Isten tulajdonképpen hihetetlen kockázatot vállalt. Az embertől nem kevesebbet vár, mint szeretetet. Ezért, amint az előbb már mondtuk, meg kell engednie az embernek, hogy szabadon és kényszer nélkül viszonyuljon Hozzá. A Sátán viszont nem habozik. Ő a megtévesztést, hazugságokat, trükköket, nyomást, kényszert, torzítást és bármit felhasznál, ami segíti célja elérésében. Bármit, csak a szabad, kötelékek nélküli akaratot nem - ezt nem kockáztathat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SENGŐ TÖRVÉNY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ómai levélben Pál apostol nagyon világosan írja le ezt az összecsapást azzal, hogy két törvény verseng egymással az ember engedelmességéért. Amint máshol már láttuk, az engedelmesség kérdése a döntő.</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vagy nem tudjátok, hogy akinek odaszánjátok magatokat szolgákúl az en</w:t>
        <w:softHyphen/>
        <w:t>ge</w:t>
        <w:softHyphen/>
        <w:t>del</w:t>
        <w:softHyphen/>
        <w:t>mességre, annak vagytok szolgái, akinek engedelmeskedtek; vagy a bűnnek halálra, vagy az engedelmességnek igazságra?”</w:t>
      </w:r>
      <w:r>
        <w:rPr>
          <w:rFonts w:eastAsia="Times New Roman" w:cs="Times New Roman" w:ascii="Times New Roman" w:hAnsi="Times New Roman"/>
          <w:sz w:val="24"/>
          <w:szCs w:val="24"/>
        </w:rPr>
        <w:t xml:space="preserve"> (Róma 6:1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óma 8:2. tárgyalja az ember engedelmességéért vetélkedő törvényeket, melyek az Isten törvénye és a bűn és a halál törvény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Isten törvénye</w:t>
      </w:r>
      <w:r>
        <w:rPr>
          <w:rFonts w:eastAsia="Times New Roman" w:cs="Times New Roman" w:ascii="Times New Roman" w:hAnsi="Times New Roman"/>
          <w:sz w:val="24"/>
          <w:szCs w:val="24"/>
        </w:rPr>
        <w:t>. Értsük meg, hogy Isten törvénye nem olyasmi, amit Isten alkotott, hanem Isten Maga egyszerűen ilyen. A törvény Isten jellemét fejezi ki. A törvény ezért szent, igazságos és jó. Néha helytelen és teljesen igeellenes ellentétet hozunk létre a kegyelem és a törvény között, mintha a kegyelem jó lenne, a törvény pedig rossz. Ez nem igaz. Isten törvénye az önzetlen szeretet törvénye. Isten csodálatos jellemét fejezi ki és azt a módot, ahogyan Isten élni akar. Dávid megértette ezt. A 119. Zsoltár egy olyan ember hosszú, örömteli kifakadása, aki tudta, hogy a törvény Isten kinyilatkoztatása:</w:t>
      </w:r>
    </w:p>
    <w:p>
      <w:pPr>
        <w:pStyle w:val="Normal"/>
        <w:keepNext w:val="true"/>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 te szádnak törvénye jobb nékem,</w:t>
      </w:r>
    </w:p>
    <w:p>
      <w:pPr>
        <w:pStyle w:val="Normal"/>
        <w:keepNext w:val="true"/>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nt sok ezer arany és ezüst.</w:t>
      </w:r>
    </w:p>
    <w:p>
      <w:pPr>
        <w:pStyle w:val="Normal"/>
        <w:keepNext w:val="true"/>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íly édes az én ínyemnek a te beszéded;</w:t>
      </w:r>
    </w:p>
    <w:p>
      <w:pPr>
        <w:pStyle w:val="Normal"/>
        <w:keepNext w:val="true"/>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éznél édesb az az én számnak!</w:t>
      </w:r>
    </w:p>
    <w:p>
      <w:pPr>
        <w:pStyle w:val="Normal"/>
        <w:keepNext w:val="true"/>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lettébb tiszta a te beszéded, és a te szolgád szereti azt.</w:t>
      </w:r>
    </w:p>
    <w:p>
      <w:pPr>
        <w:pStyle w:val="Normal"/>
        <w:keepNext w:val="true"/>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És tágas téren járok,</w:t>
      </w:r>
    </w:p>
    <w:p>
      <w:pPr>
        <w:pStyle w:val="Normal"/>
        <w:widowControl/>
        <w:spacing w:before="0" w:after="12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rt a te határozataidat keresem.”</w:t>
      </w:r>
    </w:p>
    <w:p>
      <w:pPr>
        <w:pStyle w:val="Normal"/>
        <w:widowControl/>
        <w:spacing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solt. 119:72, 103, 140, 4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A bűn és halál törvénye</w:t>
      </w:r>
      <w:r>
        <w:rPr>
          <w:rFonts w:eastAsia="Times New Roman" w:cs="Times New Roman" w:ascii="Times New Roman" w:hAnsi="Times New Roman"/>
          <w:sz w:val="24"/>
          <w:szCs w:val="24"/>
        </w:rPr>
        <w:t>. Amint Isten törvénye Isten lényének kifejeződése, a bűn és halál törvénye a Sátán létezési módja, tehát az ördög jellemét fejezi ki. Jézus azt mondta, hogy a Sátán gyilkos és hazug volt kezdettől fogva: csak azért jön, hogy öljön, lopjon és pusztítson. Ezért nem szabad meglepődnünk, ha az ő törvénye ezeket a gyümölcsöket termi. A bűn vonzereje megtévesztésen és csaláson alapszik. Célja és vége rejtett. Csak a Biblia fedi fel az igazságot a bűn következményéről: „Van olyan út, mely helyesnek látszik az ember előtt, és vége a halálra menő út” (Példabeszédek 14:1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ÖRVÉNY ÉS A TEKINTÉLY IRÁNTI IGÉNY</w:t>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meg kell látnunk, hogyan igénylik ezek a versengő törvények az ember engedel</w:t>
        <w:softHyphen/>
        <w:t>mes</w:t>
        <w:softHyphen/>
        <w:t>ségét. Ez a fejtegetés talán nem tűnik könnyűnek, de figyelmesen olvasd el. Ha ezt megértjük, akkor a szabadság és engedelmesség egész fogalomkörét a megfelelő távlatban fogjuk látni.</w:t>
      </w:r>
    </w:p>
    <w:p>
      <w:pPr>
        <w:pStyle w:val="Normal"/>
        <w:widowControl/>
        <w:spacing w:before="0" w:after="120"/>
        <w:ind w:left="851" w:hanging="284"/>
        <w:jc w:val="both"/>
        <w:rPr/>
      </w:pPr>
      <w:r>
        <w:rPr>
          <w:rFonts w:eastAsia="Times New Roman" w:cs="Times New Roman" w:ascii="Times New Roman" w:hAnsi="Times New Roman"/>
          <w:sz w:val="24"/>
          <w:szCs w:val="24"/>
        </w:rPr>
        <w:t>1.</w:t>
        <w:tab/>
      </w:r>
      <w:r>
        <w:rPr>
          <w:rFonts w:eastAsia="Times New Roman" w:cs="Times New Roman" w:ascii="Times New Roman" w:hAnsi="Times New Roman"/>
          <w:b/>
          <w:bCs/>
          <w:sz w:val="24"/>
          <w:szCs w:val="24"/>
        </w:rPr>
        <w:t>A törvény annak a tekintélynek alapján követeli engedelmességünket, amit magá</w:t>
        <w:softHyphen/>
        <w:t>nak igényel.</w:t>
      </w:r>
      <w:r>
        <w:rPr>
          <w:rFonts w:eastAsia="Times New Roman" w:cs="Times New Roman" w:ascii="Times New Roman" w:hAnsi="Times New Roman"/>
          <w:sz w:val="24"/>
          <w:szCs w:val="24"/>
        </w:rPr>
        <w:t xml:space="preserve"> Más szavakkal, törvény követelésében van egy bizonyos „kell”, aminek semmi köze ahhoz, hogy én mit szeretek vagy mit részesítek előnyben. A törvény elvárja, hogy megtegyük, amit követel, akár akarjuk, akár nem. Azért várja ezt el, mert magát irányadónak tekint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t világosan értjük Isten törvényével kapcsolatban: elutasíthatjuk annak követeléseit, de mialatt ezt tesszük, tudjuk, hogy egy olyan tekintéllyel szemben vagyunk engedetlenek, amely engedelmességünket igényl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űn és halál törvénye gyakran megtéveszt minket. A bűnt úgy látjuk, mint amit választhatunk, vagy előnyben részesíthetünk. Úgy gondoljuk, dönthetünk ellene, de mellette is. Csak később találkozunk zsarnoki követelésével, amikor szabadulni próbálunk tőle, s ekkor jövünk rá, hogy törvényként működi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De látok egy másik törvényt az én tagjaimban, mely ellenkezik az elmém törvényével, és engem rabúl ád a bűn törvényének, mely van az én tagjaimban.”  </w:t>
      </w:r>
      <w:r>
        <w:rPr>
          <w:rFonts w:eastAsia="Times New Roman" w:cs="Times New Roman" w:ascii="Times New Roman" w:hAnsi="Times New Roman"/>
          <w:sz w:val="24"/>
          <w:szCs w:val="24"/>
        </w:rPr>
        <w:t>(Róma 7:2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kor hát milyen alapon igényli a törvény, hogy irányadónak tekintsük? Mely indokokkal követeli engedelmességünket? Vizsgáljuk meg a tekintélynek ezt a kérdését!</w:t>
      </w:r>
    </w:p>
    <w:p>
      <w:pPr>
        <w:pStyle w:val="Normal"/>
        <w:widowControl/>
        <w:spacing w:before="0" w:after="120"/>
        <w:ind w:left="851" w:hanging="284"/>
        <w:jc w:val="both"/>
        <w:rPr/>
      </w:pPr>
      <w:r>
        <w:rPr>
          <w:rFonts w:eastAsia="Times New Roman" w:cs="Times New Roman" w:ascii="Times New Roman" w:hAnsi="Times New Roman"/>
          <w:sz w:val="24"/>
          <w:szCs w:val="24"/>
        </w:rPr>
        <w:t>2</w:t>
        <w:tab/>
        <w:t>.</w:t>
      </w:r>
      <w:r>
        <w:rPr>
          <w:rFonts w:eastAsia="Times New Roman" w:cs="Times New Roman" w:ascii="Times New Roman" w:hAnsi="Times New Roman"/>
          <w:b/>
          <w:bCs/>
          <w:sz w:val="24"/>
          <w:szCs w:val="24"/>
        </w:rPr>
        <w:t xml:space="preserve">A tekintély olyan hatalom, amit jogszerűnek ismerünk el. </w:t>
      </w:r>
      <w:r>
        <w:rPr>
          <w:rFonts w:eastAsia="Times New Roman" w:cs="Times New Roman" w:ascii="Times New Roman" w:hAnsi="Times New Roman"/>
          <w:sz w:val="24"/>
          <w:szCs w:val="24"/>
        </w:rPr>
        <w:t>Megyek az autómmal az úton, amikor egy bizonyos módon öltözött férfi kilép az útra és felemeli a kezét. Engedelmesen lelassítok és megállok. Miért? Nem azért, mert az illető férfi olyan nagy darab, hogy testével autóm útjába állhat, hanem mert egyenruhájáról látom, hogy rendőr, és így az általam törvényesnek elismert hatalmat képvisel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szavakkal: az engedelmesség és engedetlenség kérdése csak akkor vetődik fel, ha tekintéllyel állok szemben és ez a tekintély csak akkor létezik a számomra, ha az általa képviselt hatalmat jogszerűnek tekint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azonban úgy tűnik, hogy egy még korábbi pontról kell kezdenünk. Való</w:t>
        <w:softHyphen/>
        <w:t>já</w:t>
        <w:softHyphen/>
        <w:t>ban hogyan döntöm el, hogy egy hatalom jogszerű, vagy nem. Ez a döntő lépés.</w:t>
      </w:r>
    </w:p>
    <w:p>
      <w:pPr>
        <w:pStyle w:val="Normal"/>
        <w:widowControl/>
        <w:spacing w:before="0" w:after="120"/>
        <w:ind w:left="851" w:hanging="284"/>
        <w:jc w:val="both"/>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ab/>
        <w:t>A hatalmat akkor tekintem jogszerűnek, ha normái (avagy irányelvei), amelyeket képvisel, összhangban vannak belső értékrendszeremm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gyük fel, hogy Oroszországban vagyok. A hajnali órákban néhány egyenruhás rendőr kopog az ajtómon, és baljósan szibériai sóbányákról kezdenek beszélni. (A könyv még a kelet-európai rendszerváltás előtt íródott, de ezt a példát az illusztráció kedvéért meghagytuk. Ford.) Mit szólnék ehhez? Érthető félelmemtől függetlenül valószínűleg zsarnokinak, elnyomónak és a hatalom törvénytelen gyakorlásának tekintenék egy ilyen eljárást. Miért? Ők épp olyan rendőrök, mint az otthoniak. Talán ők is irányítanak forgalmat, felügyelnek futball szurkolókra és elfognak bűnözőket, mint az én hazám rendőre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jszakai látogatóim eljárását azonban valószínűleg a hatalom törvénytelen gyakorlásának tekinteném, mert azok a normák, amelyeket ez a rendőri erő képvisel - az állam feltétlen hatalma - nincsenek összhangban belső értékrendemmel, azaz a demokratikus szabadsággal és az egyén jogaiva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szavakkal tehát, semmi olyan hatalom gyakorlatát nem tekintjük jogosnak, amely eltér belső értékrendünktől. Talán alkalmazkodnunk kell ilyen törvényekhez és szabályokhoz, de ezt vonakodva, kelletlenül tesszük, azzal az érzéssel, hogy ez helytelen és igazságtalan dolog. Ha módot találunk a törvény megkerülésére, nincs rossz lelkiismeretünk emiatt, sőt inkább iga</w:t>
        <w:softHyphen/>
        <w:t>zolva érezzük magunkat. Más szavakkal, még ha alkalmazkodunk is, nem engedelmes</w:t>
        <w:softHyphen/>
        <w:t>ked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ÜLSŐ TÖRVÉNY ÉS BELSŐ ÉRTÉKE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gy olyan alapelvhez jutunk, ami rendkívül fontos ebben a témában és amit minden szülőnek meg kell érteni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ikor a külső törvény összeütközik a belső értékekkel, hosszú távon mindig a belső értékek győz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családban felnövő gyermek két egészen különálló dolgot tanul meg. Tudatosan megtanul szüleitől egy sor szabályt a helyes és helytelen viselkedéssel kapcsolatosan: add kölcsön a játékaidat, ne hazudj, engedelmeskedj mamának és papának, étkezés után moss fogat, stb.</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ntudatlanul, de hatékonyan megtanul egy sereg értéket: azt az értékrendszert, ami szerint szülei él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ez a kettő - a viselkedési szabályok köre és az értékrendszer, ami szerint a szülők valójában élnek - ellentmond egymásnak vagy eltér egymástól, akkor a gyerekek és a szülők is bajban van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ldául a kis Jancsi épp most hazudott, és rajtakapták. Épp megbüntetni készülnek emiatt, hogy megtanulja, hazudni nem szabad, és ekkor kopogtatnak. Mama dermedten felsóhajt és így szól: „Te jó ég, ez a rémes Kovácsné. Jancsi, menj és mondd azt neki, hogy el kellett menn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csi két dolgot tanul meg. Egyrészt azt, hogy a hazugság „utálatos az Úr előtt”, másrészt azt, hogy viszont „remek segítség a bajban”. Megtanulja, hogy hazudni nem való, de ha olyan nagy vagy, mint mami és papi, tehát már senki nem képelhet fel, hazudhatsz, ha ezzel könnyen kimászhatsz a bajb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ért mondják egyes szülők: „Jancsi jó kisfiú otthon, de nem bízhatom benne, ha nincs velem.” Amikor Jancsi mama kezének és szemének hatókörén belül van, akkor a belátás és a múlt tapasztalatai azt diktálják, hogy alkalmazkodjon a megkövetelt viselkedési szabványhoz. Amikor viszont a maga ura, a Jancsinak szülei által felállított külső viselkedési szabályok gyorsan veszítenek a szintén szerzett belső értékekkel szemben és Jancsi szüleihez nagyon hasonlóan biztosítja saját jav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RAEL, EGYIPTOM ÉS A TÍZ PARANCSOLA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yanennek az alapelvnek még jobb példáját látjuk abban, ahogy Isten bánt Izraellel az Ószövetségben. Ezeknek az évszázadoknak egész története a külső törvény és a belső értékek összecsapásának tekinthető. Egyik oldalról nem volt nehéz Istennek kihozni Izraelt Egyiptomból; az egész az Ő erején múlott, amely több volt, mint elég. Ennél sokkal nehezebb volt Egyiptomot kiszedni Izraelből. A nép, amely több, mint 400 évig lakott Egyiptomban, magáévá tett egy sereg egyiptomi „belső érté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usztában mindvégig ott voltak ezek az értékek. Egyfolytában a felszínre törtek, hogy visszahúzzák a népet Egyiptomba, noha Egyiptom rabszolgaságot és kötelékeket jelentett. Az egyiptomi póréhagymák, vöröshagymák és fokhagymák emléke miatt fittyet hánytak a mannára, akármennyire az angyalok eledele is volt a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ánaán földjén ugyanez volt a helyzet. Amikor bírák vagy próféták kor</w:t>
        <w:softHyphen/>
        <w:t>má</w:t>
        <w:softHyphen/>
        <w:t>nyoz</w:t>
        <w:softHyphen/>
        <w:t>tak, vagy a királyok igazak és istenfélők voltak, a nemzet engedelmeskedett a tör</w:t>
        <w:softHyphen/>
        <w:t>vény</w:t>
        <w:softHyphen/>
        <w:t>nek és szolgálta Szövetséges Istenét. Időnként viszont, rejtélyes rendszerességgel a nép visszacsúszott. A templomi istentisztelettel nem törődtek, a törvényt nem ol</w:t>
        <w:softHyphen/>
        <w:t>vas</w:t>
        <w:softHyphen/>
        <w:t>ták, újra megjelentek a bálványok és a pogány vallások minden sötét fajtalanság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g a látszólagos hűség időszakaiban is a belső engedelmesség távol állt a külsőben megjelenő alkalmazkodástól és ezt a próféták egyre világosabban láttá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E nép szájjal közelget hozzám, és csak ajkával tisztel engem, szíve pedig távol van tőlem, úgy hogy irántam való félelmök betanított emberi parancsolat lőn.” </w:t>
      </w:r>
      <w:r>
        <w:rPr>
          <w:rFonts w:eastAsia="Times New Roman" w:cs="Times New Roman" w:ascii="Times New Roman" w:hAnsi="Times New Roman"/>
          <w:sz w:val="24"/>
          <w:szCs w:val="24"/>
        </w:rPr>
        <w:t>(Ézsaiás 29: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zonban nem csak Izrael problémája, hanem az egész emberiségé.</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EST GYÖKEREI</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láthatóvá válnak annak a problémának valódi körvonalai, amit Pál az emberi természetben látott.</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 ábra - A test gyökerei és befolyása</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35560</wp:posOffset>
                </wp:positionV>
                <wp:extent cx="3825240" cy="2160270"/>
                <wp:effectExtent l="0" t="0" r="0" b="0"/>
                <wp:wrapTopAndBottom/>
                <wp:docPr id="12" name="Frame12"/>
                <a:graphic xmlns:a="http://schemas.openxmlformats.org/drawingml/2006/main">
                  <a:graphicData uri="http://schemas.microsoft.com/office/word/2010/wordprocessingShape">
                    <wps:wsp>
                      <wps:cNvSpPr txBox="1"/>
                      <wps:spPr>
                        <a:xfrm>
                          <a:off x="0" y="0"/>
                          <a:ext cx="3825240" cy="2160270"/>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170.1pt;mso-wrap-distance-left:9.05pt;mso-wrap-distance-right:9.05pt;mso-wrap-distance-top:0pt;mso-wrap-distance-bottom:0pt;margin-top:-2.8pt;mso-position-vertical-relative:text;margin-left:147.0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pPr>
      <w:r>
        <w:rPr>
          <w:rFonts w:eastAsia="Times New Roman" w:cs="Times New Roman" w:ascii="Times New Roman" w:hAnsi="Times New Roman"/>
          <w:sz w:val="24"/>
          <w:szCs w:val="24"/>
        </w:rPr>
        <w:t>Ádám első engedetlensége által lépett be a bűn a világba - és a bűnnel a halál. Nem csak Ádám, hanem azóta minden ember vétkezett, így az egész emberiségre a bűn és halál törvénye érvényes. Sőt, a bűn és halál törvénye iránti ezen engedelmesség az embert a Sátán rabszol</w:t>
        <w:softHyphen/>
        <w:t xml:space="preserve">gájává tette, tehát az ember most </w:t>
      </w:r>
      <w:r>
        <w:rPr>
          <w:rFonts w:eastAsia="Times New Roman" w:cs="Times New Roman" w:ascii="Times New Roman" w:hAnsi="Times New Roman"/>
          <w:i/>
          <w:iCs/>
          <w:sz w:val="24"/>
          <w:szCs w:val="24"/>
        </w:rPr>
        <w:t>„...a levegőbeli hatalmasság fejedelme szerint, ama szellem szerint, mely most az engedetlenség fiaiban munkálkodik”</w:t>
      </w:r>
      <w:r>
        <w:rPr>
          <w:rFonts w:eastAsia="Times New Roman" w:cs="Times New Roman" w:ascii="Times New Roman" w:hAnsi="Times New Roman"/>
          <w:sz w:val="24"/>
          <w:szCs w:val="24"/>
        </w:rPr>
        <w:t xml:space="preserve"> él (Efézus 2:2.).</w:t>
      </w:r>
    </w:p>
    <w:p>
      <w:pPr>
        <w:pStyle w:val="Normal"/>
        <w:widowControl/>
        <w:spacing w:before="0" w:after="120"/>
        <w:jc w:val="both"/>
        <w:rPr/>
      </w:pPr>
      <w:r>
        <w:rPr>
          <w:rFonts w:eastAsia="Times New Roman" w:cs="Times New Roman" w:ascii="Times New Roman" w:hAnsi="Times New Roman"/>
          <w:sz w:val="24"/>
          <w:szCs w:val="24"/>
        </w:rPr>
        <w:t xml:space="preserve">A levegőbeli hatalmasság fejedelme a Sátán, aki most hozzáfér az ember belső természetéhez. Ezt a lehetőséget arra használja fel, hogy egy sereg belső értéket ültessen el az ember szívébe. </w:t>
      </w:r>
      <w:r>
        <w:rPr>
          <w:rFonts w:eastAsia="Times New Roman" w:cs="Times New Roman" w:ascii="Times New Roman" w:hAnsi="Times New Roman"/>
          <w:i/>
          <w:iCs/>
          <w:sz w:val="24"/>
          <w:szCs w:val="24"/>
        </w:rPr>
        <w:t>„Minden féltett dolognál jobban őrizd a szívedet</w:t>
      </w:r>
      <w:r>
        <w:rPr>
          <w:rFonts w:eastAsia="Times New Roman" w:cs="Times New Roman" w:ascii="Times New Roman" w:hAnsi="Times New Roman"/>
          <w:sz w:val="24"/>
          <w:szCs w:val="24"/>
        </w:rPr>
        <w:t xml:space="preserve"> - mondja a Példabeszédek Könyve -,</w:t>
      </w:r>
      <w:r>
        <w:rPr>
          <w:rFonts w:eastAsia="Times New Roman" w:cs="Times New Roman" w:ascii="Times New Roman" w:hAnsi="Times New Roman"/>
          <w:i/>
          <w:iCs/>
          <w:sz w:val="24"/>
          <w:szCs w:val="24"/>
        </w:rPr>
        <w:t xml:space="preserve"> mert abból indul ki minden élet”</w:t>
      </w:r>
      <w:r>
        <w:rPr>
          <w:rFonts w:eastAsia="Times New Roman" w:cs="Times New Roman" w:ascii="Times New Roman" w:hAnsi="Times New Roman"/>
          <w:sz w:val="24"/>
          <w:szCs w:val="24"/>
        </w:rPr>
        <w:t xml:space="preserve">. A bukott ember belső forrásaiból a Sátán által oda ültetett értékrendszer ömlik ki. Ezt hívja az Újszövetség </w:t>
      </w:r>
      <w:r>
        <w:rPr>
          <w:rFonts w:eastAsia="Times New Roman" w:cs="Times New Roman" w:ascii="Times New Roman" w:hAnsi="Times New Roman"/>
          <w:i/>
          <w:iCs/>
          <w:sz w:val="24"/>
          <w:szCs w:val="24"/>
        </w:rPr>
        <w:t>„test”</w:t>
      </w:r>
      <w:r>
        <w:rPr>
          <w:rFonts w:eastAsia="Times New Roman" w:cs="Times New Roman" w:ascii="Times New Roman" w:hAnsi="Times New Roman"/>
          <w:sz w:val="24"/>
          <w:szCs w:val="24"/>
        </w:rPr>
        <w:t xml:space="preserve">-nek, </w:t>
      </w:r>
      <w:r>
        <w:rPr>
          <w:rFonts w:eastAsia="Times New Roman" w:cs="Times New Roman" w:ascii="Times New Roman" w:hAnsi="Times New Roman"/>
          <w:i/>
          <w:iCs/>
          <w:sz w:val="24"/>
          <w:szCs w:val="24"/>
        </w:rPr>
        <w:t>„óembernek”</w:t>
      </w:r>
      <w:r>
        <w:rPr>
          <w:rFonts w:eastAsia="Times New Roman" w:cs="Times New Roman" w:ascii="Times New Roman" w:hAnsi="Times New Roman"/>
          <w:sz w:val="24"/>
          <w:szCs w:val="24"/>
        </w:rPr>
        <w:t xml:space="preserve"> vagy </w:t>
      </w:r>
      <w:r>
        <w:rPr>
          <w:rFonts w:eastAsia="Times New Roman" w:cs="Times New Roman" w:ascii="Times New Roman" w:hAnsi="Times New Roman"/>
          <w:i/>
          <w:iCs/>
          <w:sz w:val="24"/>
          <w:szCs w:val="24"/>
        </w:rPr>
        <w:t>„a bűn és halál testé”</w:t>
      </w:r>
      <w:r>
        <w:rPr>
          <w:rFonts w:eastAsia="Times New Roman" w:cs="Times New Roman" w:ascii="Times New Roman" w:hAnsi="Times New Roman"/>
          <w:sz w:val="24"/>
          <w:szCs w:val="24"/>
        </w:rPr>
        <w:t>-nek. Eredetét, kapcsolatait és tekintélyét világosan láthatjuk a 12. ábrán.</w:t>
      </w:r>
    </w:p>
    <w:p>
      <w:pPr>
        <w:pStyle w:val="Normal"/>
        <w:widowControl/>
        <w:spacing w:before="0" w:after="120"/>
        <w:jc w:val="both"/>
        <w:rPr/>
      </w:pPr>
      <w:r>
        <w:rPr>
          <w:rFonts w:eastAsia="Times New Roman" w:cs="Times New Roman" w:ascii="Times New Roman" w:hAnsi="Times New Roman"/>
          <w:sz w:val="24"/>
          <w:szCs w:val="24"/>
        </w:rPr>
        <w:t xml:space="preserve">Fontos felismernünk, hogy </w:t>
      </w:r>
      <w:r>
        <w:rPr>
          <w:rFonts w:eastAsia="Times New Roman" w:cs="Times New Roman" w:ascii="Times New Roman" w:hAnsi="Times New Roman"/>
          <w:i/>
          <w:iCs/>
          <w:sz w:val="24"/>
          <w:szCs w:val="24"/>
        </w:rPr>
        <w:t>„test”</w:t>
      </w:r>
      <w:r>
        <w:rPr>
          <w:rFonts w:eastAsia="Times New Roman" w:cs="Times New Roman" w:ascii="Times New Roman" w:hAnsi="Times New Roman"/>
          <w:sz w:val="24"/>
          <w:szCs w:val="24"/>
        </w:rPr>
        <w:t xml:space="preserve"> alatt a Biblia itt nem az anyagi testünket érti. Az anyagi test nem gonosz. A kereszténység valójában az egyetlen vallás, amely meg</w:t>
        <w:softHyphen/>
        <w:t>fe</w:t>
        <w:softHyphen/>
        <w:t>lelőképpen tekint az em</w:t>
        <w:softHyphen/>
        <w:t>beri testre, méghozzá nagyon emelkedett módon. A hívő tes</w:t>
        <w:softHyphen/>
        <w:t xml:space="preserve">te </w:t>
      </w:r>
      <w:r>
        <w:rPr>
          <w:rFonts w:eastAsia="Times New Roman" w:cs="Times New Roman" w:ascii="Times New Roman" w:hAnsi="Times New Roman"/>
          <w:i/>
          <w:iCs/>
          <w:sz w:val="24"/>
          <w:szCs w:val="24"/>
        </w:rPr>
        <w:t>„a Szent Szellem temp</w:t>
        <w:softHyphen/>
        <w:t>lo</w:t>
        <w:softHyphen/>
        <w:t>ma”</w:t>
      </w:r>
      <w:r>
        <w:rPr>
          <w:rFonts w:eastAsia="Times New Roman" w:cs="Times New Roman" w:ascii="Times New Roman" w:hAnsi="Times New Roman"/>
          <w:sz w:val="24"/>
          <w:szCs w:val="24"/>
        </w:rPr>
        <w:t xml:space="preserve">, tagjai </w:t>
      </w:r>
      <w:r>
        <w:rPr>
          <w:rFonts w:eastAsia="Times New Roman" w:cs="Times New Roman" w:ascii="Times New Roman" w:hAnsi="Times New Roman"/>
          <w:i/>
          <w:iCs/>
          <w:sz w:val="24"/>
          <w:szCs w:val="24"/>
        </w:rPr>
        <w:t>„Krisztus tagjai”</w:t>
      </w:r>
      <w:r>
        <w:rPr>
          <w:rFonts w:eastAsia="Times New Roman" w:cs="Times New Roman" w:ascii="Times New Roman" w:hAnsi="Times New Roman"/>
          <w:sz w:val="24"/>
          <w:szCs w:val="24"/>
        </w:rPr>
        <w:t xml:space="preserve"> (1Korintus 6:15, 19.), </w:t>
      </w:r>
      <w:r>
        <w:rPr>
          <w:rFonts w:eastAsia="Times New Roman" w:cs="Times New Roman" w:ascii="Times New Roman" w:hAnsi="Times New Roman"/>
          <w:i/>
          <w:iCs/>
          <w:sz w:val="24"/>
          <w:szCs w:val="24"/>
        </w:rPr>
        <w:t>„Is</w:t>
        <w:softHyphen/>
        <w:t>ten</w:t>
        <w:softHyphen/>
        <w:t>nek tetsző áldozat”</w:t>
      </w:r>
      <w:r>
        <w:rPr>
          <w:rFonts w:eastAsia="Times New Roman" w:cs="Times New Roman" w:ascii="Times New Roman" w:hAnsi="Times New Roman"/>
          <w:sz w:val="24"/>
          <w:szCs w:val="24"/>
        </w:rPr>
        <w:t>-ként kell bemu</w:t>
        <w:softHyphen/>
        <w:t>tat</w:t>
        <w:softHyphen/>
        <w:t xml:space="preserve">nunk (Róma 12:1.), és egy napon </w:t>
      </w:r>
      <w:r>
        <w:rPr>
          <w:rFonts w:eastAsia="Times New Roman" w:cs="Times New Roman" w:ascii="Times New Roman" w:hAnsi="Times New Roman"/>
          <w:i/>
          <w:iCs/>
          <w:sz w:val="24"/>
          <w:szCs w:val="24"/>
        </w:rPr>
        <w:t>„hal</w:t>
        <w:softHyphen/>
        <w:t>ha</w:t>
        <w:softHyphen/>
        <w:t>tat</w:t>
        <w:softHyphen/>
        <w:t>lan</w:t>
        <w:softHyphen/>
        <w:t>sá</w:t>
        <w:softHyphen/>
        <w:t xml:space="preserve">got fog magára ölteni” </w:t>
      </w:r>
      <w:r>
        <w:rPr>
          <w:rFonts w:eastAsia="Times New Roman" w:cs="Times New Roman" w:ascii="Times New Roman" w:hAnsi="Times New Roman"/>
          <w:sz w:val="24"/>
          <w:szCs w:val="24"/>
        </w:rPr>
        <w:t>(1Korintus 15:5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részt a „test” teológiai értelemben a magunknak való kedvezés bűnös alapelvét jelenti, ami az emberi természetet a bűn és halál törvényének a kötelékében tartja. A test valójában romboló módon befolyásolja az ember hármas természetének egészét:</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ötétséget borít a szellemére,</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űnt hoz a lelkébe é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tegséget a testéb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st belső értékeit a Galata 5:19-21. részletezi:</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testnek cselekedetei pedig nyilvánvalók, melyek ezek: házasságtörés, pa</w:t>
        <w:softHyphen/>
        <w:t>ráz</w:t>
        <w:softHyphen/>
        <w:t>naság, tisztátalanság, bujálkodás, bálvány-imádás, varázslás, el</w:t>
        <w:softHyphen/>
        <w:t>len</w:t>
        <w:softHyphen/>
        <w:t>sé</w:t>
        <w:softHyphen/>
        <w:t>ges</w:t>
        <w:softHyphen/>
        <w:t>ke</w:t>
        <w:softHyphen/>
        <w:t>dések, versengések, gyűlölködések, harag, patvarkodások, visszavonások, párt</w:t>
        <w:softHyphen/>
        <w:t>ütések, irígységek, gyilkos</w:t>
        <w:softHyphen/>
        <w:t>ságok, részegségek, dobzódások és ezekhez ha</w:t>
        <w:softHyphen/>
        <w:t>son</w:t>
        <w:softHyphen/>
        <w:t>lók: melyekről előre mondom néktek, amiképen már ezelőtt is mondottam, hogy akik ilyeneket cselekesznek, Isten országának örökösei nem lesznek.”</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pPr>
      <w:r>
        <w:rPr>
          <w:rFonts w:eastAsia="Times New Roman" w:cs="Times New Roman" w:ascii="Times New Roman" w:hAnsi="Times New Roman"/>
          <w:b/>
          <w:bCs/>
          <w:sz w:val="24"/>
          <w:szCs w:val="24"/>
        </w:rPr>
        <w:t>A test és a versengő törvények</w:t>
      </w:r>
      <w:r>
        <w:rPr>
          <w:rFonts w:eastAsia="Times New Roman" w:cs="Times New Roman" w:ascii="Times New Roman" w:hAnsi="Times New Roman"/>
          <w:sz w:val="24"/>
          <w:szCs w:val="24"/>
        </w:rPr>
        <w:t>. Ha az embernek ezek a belső értékei, el</w:t>
        <w:softHyphen/>
        <w:t>kép</w:t>
        <w:softHyphen/>
        <w:t>zel</w:t>
        <w:softHyphen/>
        <w:t>het</w:t>
        <w:softHyphen/>
        <w:t>jük hogy fog hozzáállni Isten törvényéhez: elutasítja annak tekintélyét és tagadja jo</w:t>
        <w:softHyphen/>
        <w:t>gosságát, mert normái teljesen mások mint az ember testies belső értékei. Pontosan ez történi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ert a test gondolata ellenségeskedés Isten ellen; minthogy az Isten törvényének nem engedelmeskedik, mert nem is teheti.” </w:t>
      </w:r>
      <w:r>
        <w:rPr>
          <w:rFonts w:eastAsia="Times New Roman" w:cs="Times New Roman" w:ascii="Times New Roman" w:hAnsi="Times New Roman"/>
          <w:sz w:val="24"/>
          <w:szCs w:val="24"/>
        </w:rPr>
        <w:t>(Róma 8: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a bűn és halál törvényének normái a fentiekkel ellenkeznek, pontosan meg</w:t>
        <w:softHyphen/>
        <w:t>egyez</w:t>
        <w:softHyphen/>
        <w:t>nek a test belső értékeivel, így erősítik egymást. A test a törvény erejével men</w:t>
        <w:softHyphen/>
        <w:t>te</w:t>
        <w:softHyphen/>
        <w:t>getőzik: „Nem tehetek róla”, a törvény pedig igazolja a test kívánságait: „Mindenki így csinálja, te miért ne tennéd?”</w:t>
      </w:r>
    </w:p>
    <w:p>
      <w:pPr>
        <w:pStyle w:val="Normal"/>
        <w:widowControl/>
        <w:spacing w:before="0" w:after="120"/>
        <w:jc w:val="both"/>
        <w:rPr/>
      </w:pPr>
      <w:r>
        <w:rPr>
          <w:rFonts w:eastAsia="Times New Roman" w:cs="Times New Roman" w:ascii="Times New Roman" w:hAnsi="Times New Roman"/>
          <w:sz w:val="24"/>
          <w:szCs w:val="24"/>
        </w:rPr>
        <w:t xml:space="preserve">A bűn és halál törvénye alatt lévők végül </w:t>
      </w:r>
      <w:r>
        <w:rPr>
          <w:rFonts w:eastAsia="Times New Roman" w:cs="Times New Roman" w:ascii="Times New Roman" w:hAnsi="Times New Roman"/>
          <w:i/>
          <w:iCs/>
          <w:sz w:val="24"/>
          <w:szCs w:val="24"/>
        </w:rPr>
        <w:t xml:space="preserve">„a test kívánságaiban, cselekedvén a testnek és a gondolatoknak akaratját” </w:t>
      </w:r>
      <w:r>
        <w:rPr>
          <w:rFonts w:eastAsia="Times New Roman" w:cs="Times New Roman" w:ascii="Times New Roman" w:hAnsi="Times New Roman"/>
          <w:sz w:val="24"/>
          <w:szCs w:val="24"/>
        </w:rPr>
        <w:t>élnek (Efézus 2:3.).</w:t>
      </w:r>
    </w:p>
    <w:p>
      <w:pPr>
        <w:pStyle w:val="Normal"/>
        <w:widowControl/>
        <w:spacing w:before="0" w:after="120"/>
        <w:jc w:val="both"/>
        <w:rPr/>
      </w:pPr>
      <w:r>
        <w:rPr>
          <w:rFonts w:eastAsia="Times New Roman" w:cs="Times New Roman" w:ascii="Times New Roman" w:hAnsi="Times New Roman"/>
          <w:sz w:val="24"/>
          <w:szCs w:val="24"/>
        </w:rPr>
        <w:t xml:space="preserve">Nem csoda, hogy Pál ennek a látszólag legyőzhetetlen rendszernek a láttán így kiált: </w:t>
      </w:r>
      <w:r>
        <w:rPr>
          <w:rFonts w:eastAsia="Times New Roman" w:cs="Times New Roman" w:ascii="Times New Roman" w:hAnsi="Times New Roman"/>
          <w:i/>
          <w:iCs/>
          <w:sz w:val="24"/>
          <w:szCs w:val="24"/>
        </w:rPr>
        <w:t>„Óh én nyomorúlt ember! Kicsoda szabadít meg engem e halálnak testéből?”</w:t>
      </w:r>
      <w:r>
        <w:rPr>
          <w:rFonts w:eastAsia="Times New Roman" w:cs="Times New Roman" w:ascii="Times New Roman" w:hAnsi="Times New Roman"/>
          <w:sz w:val="24"/>
          <w:szCs w:val="24"/>
        </w:rPr>
        <w:t xml:space="preserve"> (Róma 7:24.). Most meglátjuk, hogyan jön a szabadulás.</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Tizenkettedik fejezet</w:t>
        <w:br/>
        <w:t>Isten válasza a test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 kell látnunk, mi Isten válasza az ember bukása okozta problémára, a bukásra, aminek eredményeképp az ember a testnek valamint a bűn és halál törvényének kötelékébe került.</w:t>
      </w:r>
    </w:p>
    <w:p>
      <w:pPr>
        <w:pStyle w:val="Normal"/>
        <w:widowControl/>
        <w:spacing w:before="0" w:after="120"/>
        <w:jc w:val="both"/>
        <w:rPr/>
      </w:pPr>
      <w:r>
        <w:rPr>
          <w:rFonts w:eastAsia="Times New Roman" w:cs="Times New Roman" w:ascii="Times New Roman" w:hAnsi="Times New Roman"/>
          <w:sz w:val="24"/>
          <w:szCs w:val="24"/>
        </w:rPr>
        <w:t xml:space="preserve">Az Ószövetség nem tudta megoldani a problémát. Nem azért, mert a törvény hiányos volt, hanem mert kívül volt, míg a test belsőleg hatott. Pál ezt nagyon világosan látta: </w:t>
      </w:r>
      <w:r>
        <w:rPr>
          <w:rFonts w:eastAsia="Times New Roman" w:cs="Times New Roman" w:ascii="Times New Roman" w:hAnsi="Times New Roman"/>
          <w:i/>
          <w:iCs/>
          <w:sz w:val="24"/>
          <w:szCs w:val="24"/>
        </w:rPr>
        <w:t>„a mi a tör</w:t>
        <w:softHyphen/>
        <w:t>vé</w:t>
        <w:softHyphen/>
        <w:t xml:space="preserve">nynek lehetetlen vala, mivelhogy erőtelen vala a test miatt, „ </w:t>
      </w:r>
      <w:r>
        <w:rPr>
          <w:rFonts w:eastAsia="Times New Roman" w:cs="Times New Roman" w:ascii="Times New Roman" w:hAnsi="Times New Roman"/>
          <w:sz w:val="24"/>
          <w:szCs w:val="24"/>
        </w:rPr>
        <w:t xml:space="preserve"> az Isten megtette (Róma 8: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őtáblákra vésett külső törvény - még ha Isten ujja írta is - nem tudta legyőzni a vele homlokegyenest ellenkező belső értékrend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ÚJ SZÖVETSÉG - A BEÉPÍTETT TÖRVÉNY</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ért találjuk azt, hogy a próféták elkezdenek egy, az Ószövetségtől gyökeresen különböző Újszövetségről beszélni, amely egészen másképp közelít a probléma gyökeréhez:</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új szövetséget kötök az Izrael házával és a Júda házával. Nem ama szövetség szerint, amelyet az ő atyáikkal kötöttem az napon, amelyen kézen fogtam őket, hogy kihozzam őket Egyiptom földéből, de akik megrontották az én szövetségemet, noha én férjök maradtam, azt mondja az Úr.</w:t>
      </w:r>
    </w:p>
    <w:p>
      <w:pPr>
        <w:pStyle w:val="Normal"/>
        <w:widowControl/>
        <w:spacing w:before="0" w:after="120"/>
        <w:ind w:left="454" w:hanging="0"/>
        <w:jc w:val="both"/>
        <w:rPr/>
      </w:pPr>
      <w:r>
        <w:rPr>
          <w:rFonts w:eastAsia="Times New Roman" w:cs="Times New Roman" w:ascii="Times New Roman" w:hAnsi="Times New Roman"/>
          <w:i/>
          <w:iCs/>
          <w:sz w:val="24"/>
          <w:szCs w:val="24"/>
        </w:rPr>
        <w:t xml:space="preserve">Hanem ez lesz a szövetség, amelyet e napok után az Izrael házával kötök, azt mondja az Úr: Törvényemet az ő belsejökbe helyezem, és az ő szívökbe írom be, és Istenökké leszek, ők pedig népemmé lesznek.” </w:t>
      </w:r>
      <w:r>
        <w:rPr>
          <w:rFonts w:eastAsia="Times New Roman" w:cs="Times New Roman" w:ascii="Times New Roman" w:hAnsi="Times New Roman"/>
          <w:sz w:val="24"/>
          <w:szCs w:val="24"/>
        </w:rPr>
        <w:t>(Jeremiás 31:31-3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azt mondja, hogy a szövetségi engedelmesség problémájának megoldásához az első lépés a törvény belülre helyezése. Ez alkalommal a törvényt nem kőtáblákra, hanem emberi szívekre kell írni, tehát belső törvénnyé kell válnia a külső helye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JSZÖVETSÉGI ÉRTÉKE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jra Isten szól Ezékiel prófétán keresztül ugyanerről az új szövetségrő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hintek reátok tiszta vizet, hogy megtisztuljatok minden tisz</w:t>
        <w:softHyphen/>
        <w:t>tá</w:t>
        <w:softHyphen/>
        <w:t>ta</w:t>
        <w:softHyphen/>
        <w:t>lan</w:t>
        <w:softHyphen/>
        <w:t>ság</w:t>
        <w:softHyphen/>
        <w:t>tok</w:t>
        <w:softHyphen/>
        <w:t>tól, és minden bálványaitoktól megtisztítlak titeket. És adok néktek új szívet és új szellemet adok belétek, és elveszem a kőszívet testetekből, és adok néktek hús</w:t>
        <w:softHyphen/>
        <w:t>szívet. És az én Szellememet adom belétek, és azt cselekszem, hogy az én pa</w:t>
        <w:softHyphen/>
        <w:t>rancsolataimban járjatok és az én törvényeimet megőrizzétek és be</w:t>
        <w:softHyphen/>
        <w:t>tölt</w:t>
        <w:softHyphen/>
        <w:t xml:space="preserve">sétek.” </w:t>
      </w:r>
      <w:r>
        <w:rPr>
          <w:rFonts w:eastAsia="Times New Roman" w:cs="Times New Roman" w:ascii="Times New Roman" w:hAnsi="Times New Roman"/>
          <w:sz w:val="24"/>
          <w:szCs w:val="24"/>
        </w:rPr>
        <w:t>(Ezékiel 36:25-2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át nem csak a törvényt kell az emberbe helyezni, hanem az ember szennyes szívével is csinálni kell valamit. A bűntől meg kell tisztítani és új belső értékeket kell belé plántálni, amelyek összhangban lesznek a belülre helyezett törvénnyel. Így legyőzhető az engedetlenség problémája! Az engedelmesség a belső értékek és a belső törvény természetes kölcsönhatásává válik, más szavakkal: ez az öntudatlan szabadsá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t összehasonlítjuk a két szövetséget:</w:t>
      </w:r>
    </w:p>
    <w:tbl>
      <w:tblPr>
        <w:tblW w:w="8897" w:type="dxa"/>
        <w:jc w:val="left"/>
        <w:tblInd w:w="-115" w:type="dxa"/>
        <w:tblLayout w:type="fixed"/>
        <w:tblCellMar>
          <w:top w:w="0" w:type="dxa"/>
          <w:left w:w="108" w:type="dxa"/>
          <w:bottom w:w="0" w:type="dxa"/>
          <w:right w:w="108" w:type="dxa"/>
        </w:tblCellMar>
      </w:tblPr>
      <w:tblGrid>
        <w:gridCol w:w="4503"/>
        <w:gridCol w:w="4394"/>
      </w:tblGrid>
      <w:tr>
        <w:trPr/>
        <w:tc>
          <w:tcPr>
            <w:tcW w:w="4503"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Ószövetség  </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jszövetség</w:t>
            </w:r>
          </w:p>
        </w:tc>
      </w:tr>
      <w:tr>
        <w:trPr/>
        <w:tc>
          <w:tcPr>
            <w:tcW w:w="4503"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A bűnt csak elfedezte </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A bűnt eltörölte</w:t>
            </w:r>
          </w:p>
        </w:tc>
      </w:tr>
      <w:tr>
        <w:trPr/>
        <w:tc>
          <w:tcPr>
            <w:tcW w:w="4503"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Külső törvény kőtáblákon </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Symbol" w:cs="Symbol" w:ascii="Symbol" w:hAnsi="Symbol"/>
                <w:sz w:val="24"/>
                <w:szCs w:val="24"/>
              </w:rPr>
              <w:t>·</w:t>
            </w:r>
            <w:r>
              <w:rPr>
                <w:rFonts w:eastAsia="Times New Roman" w:cs="Times New Roman" w:ascii="Times New Roman" w:hAnsi="Times New Roman"/>
                <w:sz w:val="24"/>
                <w:szCs w:val="24"/>
              </w:rPr>
              <w:t xml:space="preserve">   Belső törvény az emberi szívek tábláin</w:t>
            </w:r>
          </w:p>
        </w:tc>
      </w:tr>
      <w:tr>
        <w:trPr/>
        <w:tc>
          <w:tcPr>
            <w:tcW w:w="4503"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A test belső értékei (kőszív)</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Symbol" w:cs="Symbol" w:ascii="Symbol" w:hAnsi="Symbol"/>
                <w:sz w:val="24"/>
                <w:szCs w:val="24"/>
              </w:rPr>
              <w:t>·</w:t>
            </w:r>
            <w:r>
              <w:rPr>
                <w:rFonts w:eastAsia="Times New Roman" w:cs="Times New Roman" w:ascii="Times New Roman" w:hAnsi="Times New Roman"/>
                <w:sz w:val="24"/>
                <w:szCs w:val="24"/>
              </w:rPr>
              <w:t xml:space="preserve">   A Szellem belső értéke (hússzív)</w:t>
            </w:r>
          </w:p>
        </w:tc>
      </w:tr>
    </w:tbl>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ben az új szövetségben élünk ma. Ezt nagyon világosan magyarázza el a 2Korintus 3. Pál a 3. versben a belülre helyezett törvénnyel kezdi és tovább vezet minket a 17. vers végered</w:t>
        <w:softHyphen/>
        <w:t>ményéig, ami a szabadság: „Ahol az Úr Szelleme, ott a szabadsá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szletesebben kell azonban látnunk, hogyan végezte ezt el tulajdonképpen Isten, hogy beléphessünk szövetségi jogaink élő megtapasztalásáb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UTOLSÓ ÁDÁM</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rdés az: „Valójában hogyan került belénk Isten törvénye? Az valóságosan ráírható a szívre?” Egyszer azon tűnődtem, miért töltött el Jézus olyan sok időt a megváltásunkon kívül, azaz miért élt több mint harminc évig emberi életet, mielőtt értünk a keresztre ment volna. Miért nem jöhetett el a mennyből felnőtt férfiként, hogy hordozza bűneinket, meghaljon, feltámadjon és visszatérjen az Atya jobbjára - pár nap ala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nek természetesen számos oka van, de néhány okot az 1 Korintus 15:45. olvasásakor kezdtem megérteni:</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Így is van megírva: Lőn az első ember, Ádám, élő lélekké, az utolsó Ádám megelevenítő Szellemmé.”</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mint utolsó Ádám, vagy ahogy valaki mondta: „végre Ádám”, tehát az igazi ember azért jött, hogy új kezdetet alkosson az embernek. Ő volt az újszövetségi ember őse. Ezért kellett mindenek előtt saját emberségében megvalósítania az Újszövetség ígéreteit. Halálának kellett megoldania az emberi bűn problémáját és vére tisztította meg az emberi szívet a szennyeződéstől és a mocsoktól.</w:t>
      </w:r>
      <w:r>
        <w:rPr>
          <w:rFonts w:eastAsia="Times New Roman" w:cs="Times New Roman" w:ascii="Times New Roman" w:hAnsi="Times New Roman"/>
          <w:b/>
          <w:bCs/>
          <w:sz w:val="24"/>
          <w:szCs w:val="24"/>
        </w:rPr>
        <w:t xml:space="preserve"> Élete volt viszont az eszköz, ami által Isten törvénye az emberbe kerül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an végezte ezt el Jézus? Engedelmességével. Alapos, kitartó, tökéletes engedel</w:t>
        <w:softHyphen/>
        <w:t>mes</w:t>
        <w:softHyphen/>
        <w:t>séggel, minden helyzetben és minden körülmények között. Isten törvényét a Saját szívére írta. A feszültség, vagy unalom időszakaiban, az ellenállással szemben és a félreértések közepette, kis és nagy dolgokban, mindig Önmagába építette a törvény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zért a világba bejövetelekor így szól: Áldozatot és ajándékot nem akartál, de testet alkottál nékem.... Akkor mondám: Ímé itt vagyok, (a könyv fejezetében írva vagyon rólam), hogy cselekedjem óh Isten a te akaratodat.”  </w:t>
      </w:r>
      <w:r>
        <w:rPr>
          <w:rFonts w:eastAsia="Times New Roman" w:cs="Times New Roman" w:ascii="Times New Roman" w:hAnsi="Times New Roman"/>
          <w:sz w:val="24"/>
          <w:szCs w:val="24"/>
        </w:rPr>
        <w:t>(Zsidók 10:5, 7.)</w:t>
      </w:r>
    </w:p>
    <w:p>
      <w:pPr>
        <w:pStyle w:val="Normal"/>
        <w:widowControl/>
        <w:spacing w:before="0" w:after="120"/>
        <w:jc w:val="both"/>
        <w:rPr/>
      </w:pPr>
      <w:r>
        <w:rPr>
          <w:rFonts w:eastAsia="Times New Roman" w:cs="Times New Roman" w:ascii="Times New Roman" w:hAnsi="Times New Roman"/>
          <w:sz w:val="24"/>
          <w:szCs w:val="24"/>
        </w:rPr>
        <w:t xml:space="preserve">Az emberi történelemben először élt egy ember olyan kapcsolatban Istennel, hogy azt mondhatta teljesen őszintén és maradéktalan igazsággal: „Mindig azokat a dolgokat teszem, amelyek Neki kedvesek.” Sőt, az Atya is bizonyította ezt a tényt: </w:t>
      </w:r>
      <w:r>
        <w:rPr>
          <w:rFonts w:eastAsia="Times New Roman" w:cs="Times New Roman" w:ascii="Times New Roman" w:hAnsi="Times New Roman"/>
          <w:i/>
          <w:iCs/>
          <w:sz w:val="24"/>
          <w:szCs w:val="24"/>
        </w:rPr>
        <w:t xml:space="preserve">„Te vagy az én szeretett Fiam, Benned gyönyörködöm.” </w:t>
      </w:r>
      <w:r>
        <w:rPr>
          <w:rFonts w:eastAsia="Times New Roman" w:cs="Times New Roman" w:ascii="Times New Roman" w:hAnsi="Times New Roman"/>
          <w:sz w:val="24"/>
          <w:szCs w:val="24"/>
        </w:rPr>
        <w:t>Ebben az egy életben az Isten tökéletes Törvénye teljességgel testet öltö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ga emberi természetében Jézus két azelőtt soha nem létezett dolgot teremtett. Meg kell tudnunk, mik ez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tökéletes emberi gyűlöletet teremtett a bűnnel szemben. Isten mindig tökéletesen gyűlölte a bűnt. Az el nem bukott angyalok is teljességgel gyűlölik a bűnt, de Jézus előtt soha egy emberi lény sem gyűlölte maradéktalanul a bűnt. A legjobb keresztény sem képes felismerni a bűn valódi természetét. Csak a Kereszt fedi fel, mit tenne a bűn, ha szabadjára engednénk: Arra törekedne, hogy Istent megölje és teremtett világát romba dönts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Jézus erkölcsi szenvedésének és gyötrelmének egy része, amit sokszor nem veszünk figyelembe: Ő naponta a bűn jelenlétében élt és látta, mit tesz a bűn az Ő képmására alkotott emberrel. Annyi elnyomással, kegyetlenséggel és gonoszsággal élt együtt, a szenvedő, eltorzult emberiséggel és ezért Jézus egyre jobban gyűlölte a bűnt. A kereszten azonban, amikor Ő, a bűntelen Ember átélte, mit jelent bűnné válni és ennek következményeképp kiszakadni az Atya jelenlétéből, Jézus emberi szívére kitörölhetetlenül bepecsételődött a bűn tökéletes gyűlölet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odik dolog, amit Jézus teremtett, s ami azelőtt sosem létezett, az az igaz</w:t>
        <w:softHyphen/>
        <w:t>ság iránti tökéletes emberi szeretet. Az el nem bukott angyalok tökéletesen szeretik az igazságot, de Jézus előtt egy ember sem szerette maradéktalanul az igazságot. Jé</w:t>
        <w:softHyphen/>
        <w:t>zus emberi szíve az engedelmesség eredményeképp egyre jobban gyönyörködött az Atya akaratában, de amikor Jézus a keresztre jutott és azt az Atya akarataként el</w:t>
        <w:softHyphen/>
        <w:t>fo</w:t>
        <w:softHyphen/>
        <w:t>gad</w:t>
        <w:softHyphen/>
        <w:t>va felismerte, hogy ennek az akaratnak és az Ő szenvedő engedelmességének vég</w:t>
        <w:softHyphen/>
        <w:t>ered</w:t>
        <w:softHyphen/>
        <w:t>ménye a világ üdvössége, Jézus emberi szívére rápecsételődött az igazság és en</w:t>
        <w:softHyphen/>
        <w:t>ge</w:t>
        <w:softHyphen/>
        <w:t>delmesség iránti tökéletes emberi szeret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utolsó Ádámnak azonban életadó szellemmé is kellett válnia. (1Korintus 15:45.). Mit jelent ez?</w:t>
      </w:r>
    </w:p>
    <w:p>
      <w:pPr>
        <w:pStyle w:val="Normal"/>
        <w:widowControl/>
        <w:spacing w:before="0" w:after="120"/>
        <w:jc w:val="both"/>
        <w:rPr/>
      </w:pPr>
      <w:r>
        <w:rPr>
          <w:rFonts w:eastAsia="Times New Roman" w:cs="Times New Roman" w:ascii="Times New Roman" w:hAnsi="Times New Roman"/>
          <w:sz w:val="24"/>
          <w:szCs w:val="24"/>
        </w:rPr>
        <w:t xml:space="preserve">Jézus emberi élete a Szent Szellem felé teljesen nyitott volt. Jézus a Szent Szellemtől született és bemerült Szent Szellembe. olyan emberként gyógyította a betegeket, mint aki </w:t>
      </w:r>
      <w:r>
        <w:rPr>
          <w:rFonts w:eastAsia="Times New Roman" w:cs="Times New Roman" w:ascii="Times New Roman" w:hAnsi="Times New Roman"/>
          <w:i/>
          <w:iCs/>
          <w:sz w:val="24"/>
          <w:szCs w:val="24"/>
        </w:rPr>
        <w:t>„fel volt kenve erővel és Szent Szellemmel”</w:t>
      </w:r>
      <w:r>
        <w:rPr>
          <w:rFonts w:eastAsia="Times New Roman" w:cs="Times New Roman" w:ascii="Times New Roman" w:hAnsi="Times New Roman"/>
          <w:sz w:val="24"/>
          <w:szCs w:val="24"/>
        </w:rPr>
        <w:t xml:space="preserve"> (Ap. Csel. 10:38.) és Isten Szelleme által űzött démonokat. Jézus olyan csodákat tett, amelyeket egy Szent Szellemmel telt ember tudott megtenni. Mindazt, amit Jézus emberi természetében az Atyáról és az Atya akaratáról tudott, a Szent Szellem kinyilatkoztatása által tudta.</w:t>
      </w:r>
    </w:p>
    <w:p>
      <w:pPr>
        <w:pStyle w:val="Normal"/>
        <w:widowControl/>
        <w:spacing w:before="0" w:after="120"/>
        <w:jc w:val="both"/>
        <w:rPr/>
      </w:pPr>
      <w:r>
        <w:rPr>
          <w:rFonts w:eastAsia="Times New Roman" w:cs="Times New Roman" w:ascii="Times New Roman" w:hAnsi="Times New Roman"/>
          <w:sz w:val="24"/>
          <w:szCs w:val="24"/>
        </w:rPr>
        <w:t xml:space="preserve">Mindennek isteni célja volt, mert épp úgy, ahogy a sátáni szellem a bukott emberben működött, hogy a testet, az óembert létrehozza, </w:t>
      </w:r>
      <w:r>
        <w:rPr>
          <w:rFonts w:eastAsia="Times New Roman" w:cs="Times New Roman" w:ascii="Times New Roman" w:hAnsi="Times New Roman"/>
          <w:b/>
          <w:bCs/>
          <w:sz w:val="24"/>
          <w:szCs w:val="24"/>
        </w:rPr>
        <w:t>a Szent Szellem Jézus emberi lényében munkálkodott, hogy létrehozza a belső értékeknek azt a csokrát, ami az „új ember” avagy a „belső ember” vagy néha csak a „Szellem”.</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108585</wp:posOffset>
                </wp:positionV>
                <wp:extent cx="3825240" cy="3420745"/>
                <wp:effectExtent l="0" t="0" r="0" b="0"/>
                <wp:wrapTopAndBottom/>
                <wp:docPr id="13" name="Frame13"/>
                <a:graphic xmlns:a="http://schemas.openxmlformats.org/drawingml/2006/main">
                  <a:graphicData uri="http://schemas.microsoft.com/office/word/2010/wordprocessingShape">
                    <wps:wsp>
                      <wps:cNvSpPr txBox="1"/>
                      <wps:spPr>
                        <a:xfrm>
                          <a:off x="0" y="0"/>
                          <a:ext cx="3825240" cy="3420745"/>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269.35pt;mso-wrap-distance-left:9.05pt;mso-wrap-distance-right:9.05pt;mso-wrap-distance-top:0pt;mso-wrap-distance-bottom:0pt;margin-top:8.55pt;mso-position-vertical-relative:text;margin-left:147.0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 ábra - Az új ember eredete és befolyása</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3. ábrán láthatjuk ennek az új embernek az eredetét, kapcsolatait és tekintélyét:</w:t>
      </w:r>
    </w:p>
    <w:p>
      <w:pPr>
        <w:pStyle w:val="Normal"/>
        <w:widowControl/>
        <w:spacing w:before="0" w:after="120"/>
        <w:jc w:val="both"/>
        <w:rPr/>
      </w:pPr>
      <w:r>
        <w:rPr>
          <w:rFonts w:eastAsia="Times New Roman" w:cs="Times New Roman" w:ascii="Times New Roman" w:hAnsi="Times New Roman"/>
          <w:sz w:val="24"/>
          <w:szCs w:val="24"/>
        </w:rPr>
        <w:t xml:space="preserve">Ennek az új embernek belső értékeit a Galata 5:22. írja le: </w:t>
      </w:r>
      <w:r>
        <w:rPr>
          <w:rFonts w:eastAsia="Times New Roman" w:cs="Times New Roman" w:ascii="Times New Roman" w:hAnsi="Times New Roman"/>
          <w:i/>
          <w:iCs/>
          <w:sz w:val="24"/>
          <w:szCs w:val="24"/>
        </w:rPr>
        <w:t>„szeretet, öröm, békesség, béketűrés, szívesség, jóság, hűség, szelídség, mértékletessé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ál azt írja, az ilyenek ellen nincs törvény. Másként kifejezve: „Isten törvénye nincs az ilyesmi ellen.” Ellenkezőleg, ezek tökéletes összhangban és összefüggésben vannak a tör</w:t>
        <w:softHyphen/>
        <w:t>vénnyel.</w:t>
      </w:r>
    </w:p>
    <w:p>
      <w:pPr>
        <w:pStyle w:val="Normal"/>
        <w:widowControl/>
        <w:spacing w:before="0" w:after="120"/>
        <w:jc w:val="both"/>
        <w:rPr/>
      </w:pPr>
      <w:r>
        <w:rPr>
          <w:rFonts w:eastAsia="Times New Roman" w:cs="Times New Roman" w:ascii="Times New Roman" w:hAnsi="Times New Roman"/>
          <w:sz w:val="24"/>
          <w:szCs w:val="24"/>
        </w:rPr>
        <w:t>Ugyanerről az új emberről beszél az Efézus 4:24.:</w:t>
      </w:r>
      <w:r>
        <w:rPr>
          <w:rFonts w:eastAsia="Times New Roman" w:cs="Times New Roman" w:ascii="Times New Roman" w:hAnsi="Times New Roman"/>
          <w:i/>
          <w:iCs/>
          <w:sz w:val="24"/>
          <w:szCs w:val="24"/>
        </w:rPr>
        <w:t xml:space="preserve"> „amaz új ember, mely Isten szerint teremtetett igazságban és valóságos szentség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életében a belső értékeknek és a belétáplált törvénynek ez a tökéletes össz</w:t>
        <w:softHyphen/>
        <w:t>hang</w:t>
        <w:softHyphen/>
        <w:t>ja tökéletes engedelmességet eredményezett. Ebből a tökéletes en</w:t>
        <w:softHyphen/>
        <w:t>ge</w:t>
        <w:softHyphen/>
        <w:t>del</w:t>
        <w:softHyphen/>
        <w:t>mes</w:t>
        <w:softHyphen/>
        <w:t>ség</w:t>
        <w:softHyphen/>
        <w:t>ből tökéletes szabadság fakad. Jézus szabad volt arra, hogy magától értetődően és füg</w:t>
        <w:softHyphen/>
        <w:t>getlenül megtegye, amit csak akart, mert a választásait és vágyait irányító ér</w:t>
        <w:softHyphen/>
        <w:t>ték</w:t>
        <w:softHyphen/>
        <w:t>rend teljes összhangban volt az önzetlen szeretet törvényével. Jézusnak nem kellett min</w:t>
        <w:softHyphen/>
        <w:t>den helyzetben megállnia és meg</w:t>
        <w:softHyphen/>
        <w:t>kérdenie Magától, mi a megfelelő magatartás tör</w:t>
        <w:softHyphen/>
        <w:t>vénye. Ez a szívében volt, úgyhogy természetesen, magától értetődően és szabadon élt azzal összhang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g elképzelnünk is nehéz, milyen lehet egy ilyen tökéletesen szabad emberi lény. Próbálj meg elképzelni valakit komplexusok, kötelékek, gátlások és elrejtett területek nélkül! Jézus ilyen volt. Őt nem lehetett megtéveszteni, manipulálni, korlátozni vagy kényszeríteni.</w:t>
      </w:r>
    </w:p>
    <w:p>
      <w:pPr>
        <w:pStyle w:val="Normal"/>
        <w:widowControl/>
        <w:spacing w:before="0" w:after="120"/>
        <w:jc w:val="both"/>
        <w:rPr/>
      </w:pPr>
      <w:r>
        <w:rPr>
          <w:rFonts w:eastAsia="Times New Roman" w:cs="Times New Roman" w:ascii="Times New Roman" w:hAnsi="Times New Roman"/>
          <w:sz w:val="24"/>
          <w:szCs w:val="24"/>
        </w:rPr>
        <w:t>Az embert mindig lehet korlátozni és befolyásolni, ha az emberi természet két té</w:t>
        <w:softHyphen/>
        <w:t>nye</w:t>
        <w:softHyphen/>
        <w:t>zőjével manipulálunk: a kapzsisággal és a félelemmel. Erre mondjuk néha: „az or</w:t>
        <w:softHyphen/>
        <w:t>rá</w:t>
        <w:softHyphen/>
        <w:t xml:space="preserve">nál fogva vezetik”. Jézusban viszont nem volt kapzsiság. Ő szó szerint semmit sem akart Önmagának. Azt mondta: </w:t>
      </w:r>
      <w:r>
        <w:rPr>
          <w:rFonts w:eastAsia="Times New Roman" w:cs="Times New Roman" w:ascii="Times New Roman" w:hAnsi="Times New Roman"/>
          <w:i/>
          <w:iCs/>
          <w:sz w:val="24"/>
          <w:szCs w:val="24"/>
        </w:rPr>
        <w:t>„a rókáknak van barlangjuk és az égi madaraknak fész</w:t>
        <w:softHyphen/>
        <w:t xml:space="preserve">kük, de az Emberfiának nincs hova fejét lehajtania”. </w:t>
      </w:r>
      <w:r>
        <w:rPr>
          <w:rFonts w:eastAsia="Times New Roman" w:cs="Times New Roman" w:ascii="Times New Roman" w:hAnsi="Times New Roman"/>
          <w:sz w:val="24"/>
          <w:szCs w:val="24"/>
        </w:rPr>
        <w:t>A körülmények egyáltalán nem zavarták. Nem félt. Végigaludta a vihart és szüntelen azt mondta tanítványainak: „Ne féljetek!” Hogyan lehet egy ilyen embert megfogni? Ez még a Sátánnak sem si</w:t>
        <w:softHyphen/>
        <w:t>ke</w:t>
        <w:softHyphen/>
        <w:t xml:space="preserve">rült soha. Jézus elmondhatta útja végén: </w:t>
      </w:r>
      <w:r>
        <w:rPr>
          <w:rFonts w:eastAsia="Times New Roman" w:cs="Times New Roman" w:ascii="Times New Roman" w:hAnsi="Times New Roman"/>
          <w:i/>
          <w:iCs/>
          <w:sz w:val="24"/>
          <w:szCs w:val="24"/>
        </w:rPr>
        <w:t xml:space="preserve">„jön a világ fejedelme </w:t>
      </w:r>
      <w:r>
        <w:rPr>
          <w:rFonts w:eastAsia="Times New Roman" w:cs="Times New Roman" w:ascii="Times New Roman" w:hAnsi="Times New Roman"/>
          <w:sz w:val="24"/>
          <w:szCs w:val="24"/>
        </w:rPr>
        <w:t xml:space="preserve">(Sátán), </w:t>
      </w:r>
      <w:r>
        <w:rPr>
          <w:rFonts w:eastAsia="Times New Roman" w:cs="Times New Roman" w:ascii="Times New Roman" w:hAnsi="Times New Roman"/>
          <w:i/>
          <w:iCs/>
          <w:sz w:val="24"/>
          <w:szCs w:val="24"/>
        </w:rPr>
        <w:t>de énbennem nin</w:t>
        <w:softHyphen/>
        <w:t xml:space="preserve">csen semmije” </w:t>
      </w:r>
      <w:r>
        <w:rPr>
          <w:rFonts w:eastAsia="Times New Roman" w:cs="Times New Roman" w:ascii="Times New Roman" w:hAnsi="Times New Roman"/>
          <w:sz w:val="24"/>
          <w:szCs w:val="24"/>
        </w:rPr>
        <w:t>(János 14:3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olyan szabad volt, hogy még azt is mondhatta: Senki nem veszi el az életemet tőlem, hanem én teszem le azt Magamtól” (János 10:18.). Ez valóban a maradéktalan szabadság.</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Tizenharmadik fejezet</w:t>
        <w:br/>
        <w:t>Az újszövetségi szabadság megtapasztalása</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 volt alkalmunk hangsúlyozni, hogy Isten válasza az ember szükségére mindig két egymást kiegészítő és egymástól elválaszthatatlan munkában található: a kereszt művében és a Szellem munkájában. Meg fogjuk látni, hogy ez ebben az esetben is iga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ERESZT MŰV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dig a pontig Jézus cselekedete, hogy Isten törvényét a bensejébe rejtette, Saját egyéni emberi voltára korlátozódott. Módot kellett találni arra, hogy ebben az egész Újszövetségi Emberiség részesülhessen. Az Újszövetség elárulja, hogyan történt e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ános 12:31-33-ban olvassuk ezeket a szavakat:</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ost van e világ kárhoztatása; most vettetik ki e világ fejedelme: És én, ha felemel</w:t>
        <w:softHyphen/>
        <w:t>tetem e földről, mindeneket magamhoz vonzok. Ezt pedig azért mondá, hogy megjelentse, milyen halállal kell meghalni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ltalában úgy értelmezzük ezt a verset, hogy amikor Jézust felemeljük - pré</w:t>
        <w:softHyphen/>
        <w:t>di</w:t>
        <w:softHyphen/>
        <w:t>ká</w:t>
        <w:softHyphen/>
        <w:t>lás</w:t>
        <w:softHyphen/>
        <w:t>sal, tanítással, a Róla való bizonyságtétellel vagy az Ő kegyelmét kifejező éle</w:t>
        <w:softHyphen/>
        <w:t>tünk</w:t>
        <w:softHyphen/>
        <w:t>kel -, akkor Ő Magához vonzza az embereket. Ez igaz. Egy író gyönyörűen fejezte ezt ki: „Jézus Krisztus olyan szent és vonzó, hogy ha látnánk Őt, akkor is szeretnénk, ha nem váltott volna meg min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onban Jézus itt elsősorban nem erre utal. A fenti Igében haláláról beszél és ezt akarja kifejezni: amikor a keresztre megy, egyéni személyisége közösségivé válik. Magába foglalja mindazokat, akik hinni fognak Benne. Sátán, e világ fejedelme kivettetett belőlünk és mi Őbelé foglaltattunk, hogy eggyé váljunk Vele és részévé legy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ános 13-ban olvassuk a felházi események beszámolóját, amikor Jézus a tanítványok lábát mosta. A 8. vers így szól:</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onda néki Péter: az én lábaimat nem mosod meg soha! Felele néki Jézus: Ha meg nem moslak téged, semmi közöd nincs énhozzá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kijelentésének a fordítottja tehát azt jelenti: „Ha megmoslak, részesülsz belőlem.” Mivel részünk van Őbenne, és így az Ő ember volta magába foglalt minket, az is igaz, hogy amikor Ő meghalt, mi is meghaltunk; amikor Őt eltemették, minket is eltemettek; amikor Ő feltámadt, mi is feltámadtunk Őbenn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vagy nem tudjátok-é, hogy a kik megkeresztelkedtünk </w:t>
      </w:r>
      <w:r>
        <w:rPr>
          <w:rFonts w:eastAsia="Times New Roman" w:cs="Times New Roman" w:ascii="Times New Roman" w:hAnsi="Times New Roman"/>
          <w:sz w:val="24"/>
          <w:szCs w:val="24"/>
        </w:rPr>
        <w:t xml:space="preserve">(bemerítkeztünk) </w:t>
      </w:r>
      <w:r>
        <w:rPr>
          <w:rFonts w:eastAsia="Times New Roman" w:cs="Times New Roman" w:ascii="Times New Roman" w:hAnsi="Times New Roman"/>
          <w:i/>
          <w:iCs/>
          <w:sz w:val="24"/>
          <w:szCs w:val="24"/>
        </w:rPr>
        <w:t>Krisz</w:t>
        <w:softHyphen/>
        <w:t xml:space="preserve">tus Jézusba, az Ő halálába keresztelkedtünk meg </w:t>
      </w:r>
      <w:r>
        <w:rPr>
          <w:rFonts w:eastAsia="Times New Roman" w:cs="Times New Roman" w:ascii="Times New Roman" w:hAnsi="Times New Roman"/>
          <w:sz w:val="24"/>
          <w:szCs w:val="24"/>
        </w:rPr>
        <w:t>(merültünk be)</w:t>
      </w:r>
      <w:r>
        <w:rPr>
          <w:rFonts w:eastAsia="Times New Roman" w:cs="Times New Roman" w:ascii="Times New Roman" w:hAnsi="Times New Roman"/>
          <w:i/>
          <w:iCs/>
          <w:sz w:val="24"/>
          <w:szCs w:val="24"/>
        </w:rPr>
        <w:t>? El</w:t>
        <w:softHyphen/>
        <w:t>te</w:t>
        <w:softHyphen/>
        <w:t>met</w:t>
        <w:softHyphen/>
        <w:t>tettünk azért Ővele együtt a keresztség</w:t>
      </w:r>
      <w:r>
        <w:rPr>
          <w:rFonts w:eastAsia="Times New Roman" w:cs="Times New Roman" w:ascii="Times New Roman" w:hAnsi="Times New Roman"/>
          <w:sz w:val="24"/>
          <w:szCs w:val="24"/>
        </w:rPr>
        <w:t xml:space="preserve"> (bemerülés)</w:t>
      </w:r>
      <w:r>
        <w:rPr>
          <w:rFonts w:eastAsia="Times New Roman" w:cs="Times New Roman" w:ascii="Times New Roman" w:hAnsi="Times New Roman"/>
          <w:i/>
          <w:iCs/>
          <w:sz w:val="24"/>
          <w:szCs w:val="24"/>
        </w:rPr>
        <w:t xml:space="preserve"> által a ha</w:t>
        <w:softHyphen/>
        <w:t>lál</w:t>
        <w:softHyphen/>
        <w:t>ba: hogy miképen feltámasztatott Krisztus a halálból az Atyának dicsősége ál</w:t>
        <w:softHyphen/>
        <w:t xml:space="preserve">tal, azonképen mi is új életben járjunk.”  </w:t>
      </w:r>
      <w:r>
        <w:rPr>
          <w:rFonts w:eastAsia="Times New Roman" w:cs="Times New Roman" w:ascii="Times New Roman" w:hAnsi="Times New Roman"/>
          <w:sz w:val="24"/>
          <w:szCs w:val="24"/>
        </w:rPr>
        <w:t>(Róma 6:3-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meg kell látnunk, hogy a Krisztusba való megtestesülésünknek milyen hatása van a testtel való kapcsolatunkra és a bűn és halál törvényéhez kapcsolódó megkötözöttségünkr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udván azt, hogy a mi ó emberünk Ővele megfeszíttetett, hogy meg</w:t>
        <w:softHyphen/>
        <w:t>erő</w:t>
        <w:softHyphen/>
        <w:t>te</w:t>
        <w:softHyphen/>
        <w:t>le</w:t>
        <w:softHyphen/>
        <w:t>nül</w:t>
        <w:softHyphen/>
        <w:t xml:space="preserve">jön a bűnnek teste, hogy ezután ne szolgáljunk a bűnnek.”  </w:t>
      </w:r>
      <w:r>
        <w:rPr>
          <w:rFonts w:eastAsia="Times New Roman" w:cs="Times New Roman" w:ascii="Times New Roman" w:hAnsi="Times New Roman"/>
          <w:sz w:val="24"/>
          <w:szCs w:val="24"/>
        </w:rPr>
        <w:t>(Róma 6:6.)</w:t>
      </w:r>
    </w:p>
    <w:p>
      <w:pPr>
        <w:pStyle w:val="Normal"/>
        <w:widowControl/>
        <w:spacing w:before="0" w:after="120"/>
        <w:jc w:val="both"/>
        <w:rPr/>
      </w:pPr>
      <w:r>
        <w:rPr>
          <w:rFonts w:eastAsia="Times New Roman" w:cs="Times New Roman" w:ascii="Times New Roman" w:hAnsi="Times New Roman"/>
          <w:sz w:val="24"/>
          <w:szCs w:val="24"/>
        </w:rPr>
        <w:t xml:space="preserve">Mit jelent ez? </w:t>
      </w:r>
      <w:r>
        <w:rPr>
          <w:rFonts w:eastAsia="Times New Roman" w:cs="Times New Roman" w:ascii="Times New Roman" w:hAnsi="Times New Roman"/>
          <w:b/>
          <w:bCs/>
          <w:sz w:val="24"/>
          <w:szCs w:val="24"/>
        </w:rPr>
        <w:t>Azt, hogy a kereszt elszakítja a minket a bűn és halál törvényéhez kötő tekintélyi szálat, azt hatástalanná teszi. Felszabadultunk az alól a tekintély alól, amely a bűn rabszolgáivá tett minket. A test belső értékrendjének kényszerítő és uraló hatása megerőtlenült. Akármennyire ellenséges az továbbra is Isten törvényével, már nem tarthat minket láncok között. Egyszerű akarati döntéssel megszabadulhatunk a testtől, nem azért mert erős az akaratunk, hanem mert a kereszt és az azon való halálunk véget vetett a test hatalmának fölöttün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ENT SZELLEM MUNKÁJ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ános 7. része feljegyzi, hogy Jézus Jeruzsálembe megy a sátoros ünnepen. Az ünnep egyik szertartása volt, hogy a Siloám tavából való vizet az oltár tövéhez öntötték. Míg Jézus ezt nézte, valami megmozdult szellemében és azt olvassuk, hogy felállt és így kiáltot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 valaki szomjúhozik, jöjjön énhozzám és igyék. Aki hisz énbennem, amint az Írás mondotta, élő víznek folyamai ömlenek annak belsejéből.”</w:t>
      </w:r>
      <w:r>
        <w:rPr>
          <w:rFonts w:eastAsia="Times New Roman" w:cs="Times New Roman" w:ascii="Times New Roman" w:hAnsi="Times New Roman"/>
          <w:sz w:val="24"/>
          <w:szCs w:val="24"/>
        </w:rPr>
        <w:t xml:space="preserve"> (János 7:37-38.)</w:t>
      </w:r>
    </w:p>
    <w:p>
      <w:pPr>
        <w:pStyle w:val="Normal"/>
        <w:widowControl/>
        <w:spacing w:before="0" w:after="120"/>
        <w:jc w:val="both"/>
        <w:rPr/>
      </w:pPr>
      <w:r>
        <w:rPr>
          <w:rFonts w:eastAsia="Times New Roman" w:cs="Times New Roman" w:ascii="Times New Roman" w:hAnsi="Times New Roman"/>
          <w:sz w:val="24"/>
          <w:szCs w:val="24"/>
        </w:rPr>
        <w:t>Aztán János elmondja, hogy Jézus a Szent Szellemről beszélt, akit a Benne hívőknek kell megkapniuk:</w:t>
      </w:r>
      <w:r>
        <w:rPr>
          <w:rFonts w:eastAsia="Times New Roman" w:cs="Times New Roman" w:ascii="Times New Roman" w:hAnsi="Times New Roman"/>
          <w:i/>
          <w:iCs/>
          <w:sz w:val="24"/>
          <w:szCs w:val="24"/>
        </w:rPr>
        <w:t xml:space="preserve"> „...mert még nem vala Szent Szellem; mivelhogy Jézus még nem dicsőítteték me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ért nem adatott még a Szellem? Várt valamire. Arra, hogy Jézus befejezze a tö</w:t>
        <w:softHyphen/>
        <w:t>kéletesített belső érték-csokor létrehozását, amiről beszélünk. Jézusnak be kellett épí</w:t>
        <w:softHyphen/>
        <w:t>tenie ebbe a csokorba minden képességet és forrást, amire valaha életünkben szük</w:t>
        <w:softHyphen/>
        <w:t>ségünk lesz: a tökéletes szeretetet, a tökéletes hitet, a tökéletes en</w:t>
        <w:softHyphen/>
        <w:t>ge</w:t>
        <w:softHyphen/>
        <w:t>del</w:t>
        <w:softHyphen/>
        <w:t>mes</w:t>
        <w:softHyphen/>
        <w:t>sé</w:t>
        <w:softHyphen/>
        <w:t>get, a tökéletes megbocsátás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g várt a Szent Szellem, amíg Jézus a keresztre nem ment és egyéni személyisége közösségivé nem vált, ami minket is magába foglal. Addig várt, amíg az engesztelés műve befejeződött és bűnünk problémája, ami elválasztott minket az Atyától, elrendeződö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g várt, amíg Jézus széttörte magának a halálnak végső korlátait és szintén a Szellem közreműködésével feltámadott életre kelt - így a halál már nem uralkodott Rajta: Ezután adatott a Szellem.</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Rájuk lehele, és monda nékik: Vegyetek Szent Szellemet!” </w:t>
      </w:r>
      <w:r>
        <w:rPr>
          <w:rFonts w:eastAsia="Times New Roman" w:cs="Times New Roman" w:ascii="Times New Roman" w:hAnsi="Times New Roman"/>
          <w:sz w:val="24"/>
          <w:szCs w:val="24"/>
        </w:rPr>
        <w:t xml:space="preserve"> (János 20:2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új ember, a belső ember, amit néha csak „a szellem”-nek hív az Ige, ekkor költözött a tanítványokba. Amikor a Test Feje belépett a feltámadott életbe; Ő belelehelte ezt a feltámadott életet Teste tagjaiba. A tanítványok életébe a belső értékek egészen új készlete került, nem kőtáblákra, hanem a szívre írt belső törvény.</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GY VAGY KÉT TERMÉSZE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m, hogy most olyan területre léptünk, ami néha ellentmondásokat szül. A kérdés az, hogy a kereszténynek egy természete van-e, vagy kettő, tehát van-e egy „régi én”, ami vétkezni akar és egy „új én”, ami nem. Ha vétkezek, ki a felelős? A régi, vagy az új én? Ki az az „én”, aki behódol a régi énnek? Valóban én vagyok, amikor vétkezek, vagy akkor vagyok a valódi én, amikor igazul él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n nem hiszem, hogy a kereszténynek kettős természete van. Én én vagyok és így felelek minden cselekedetemért. Hitem szerint a tények jobban megérthetők, ha két versengő tekintélyi rendszernek látjuk őket, és két versengő belső értékrendnek. Az újjá nem teremtett embernek csak egy tekintélyi rendszere van, a bűn és halál törvénye - és csak egy belső értékrendje, a test. Csak a kereszténynek van két lehetősége, amint a 14. ábrán látható.</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d mondjam el egy személyes tapasztalatomat, ami bemutatja, mire gondolok. Nagyon erős dohányos voltam és noha sokszor próbáltam leszokni, sosem sikerült egyszerre három napnál tovább kitartanom. Röviden, a szokás erősebb volt és én tudtam ez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azáltal, Szent Szellem keresztségem estéjén az Úr Jézus kedves ráadásként (mert aznap este a dohányzásnál sokkal fontosabb dolgokra gondoltam) azonnal és teljesen megszabadított engem a dohány utáni minden vágytól. Nem voltak elvonási tüneteim, nem sóvárogtam a dohányzás után, egyáltalán semmit sem váltott ez ki belőlem. Olyan volt, mintha életemben sosem dohányoztam volna. Csodálatos volt, mert azelőtt semmi hasonló nem történt vel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rülbelül 3-4 évvel később nagyon súlyos személyes válságon estem át, amikor életemben minden összeomlott. Ennek a nyomasztó felfordulásnak a közepén valaki adott egy cigarettát. Meggyújtottam és elszívtam. Aztán egy másodikat is. Később eszembe jutott egy furcsa dolog. Nem szédültem. Nem éreztem úgy, mintha a szám tele lenne itatóspapírral. Épp olyan volt, mintha sosem hagytam volna abba a dohányzást. Egészen könnyű volt felújítanom 40 éves szokásomat. Ez kb. 17 évvel ezelőtt történt; azóta sem dohányoztam, nem is vágytam rá.</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zel azt akarom mondani, hogy nincs két Tom Marshall a vasúti kocsikhoz hasonló felirattal: „Dohányzó” és „Nem dohányzó”. Csak egy Tom Marshall van. Tovább létezik azonban a szokások egész sora (a dohányzás csak az enyhébbek egyike), amelyek régebben életmódomat alkották. Mindegyikük indítómotorja már javában jár és távozásra kész. A nekik való engedelmesség bármikor működésbe hozhatja bármelyiket, vagy mindet. Néha ez meg is történik. Nem kötődök azonban hozzájuk. Az a dicsőséges igazság, hogy nem kell egyiknek sem a hatalma alatt lennem, mert a kereszt leállítja működésüket és engem szabaddá tesz. Hagyhatom, hogy elporladjanak és halálomig vagy Jézus eljöveteléig porosodhat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33020</wp:posOffset>
                </wp:positionV>
                <wp:extent cx="3825240" cy="3085465"/>
                <wp:effectExtent l="0" t="0" r="0" b="0"/>
                <wp:wrapTopAndBottom/>
                <wp:docPr id="14" name="Frame14"/>
                <a:graphic xmlns:a="http://schemas.openxmlformats.org/drawingml/2006/main">
                  <a:graphicData uri="http://schemas.microsoft.com/office/word/2010/wordprocessingShape">
                    <wps:wsp>
                      <wps:cNvSpPr txBox="1"/>
                      <wps:spPr>
                        <a:xfrm>
                          <a:off x="0" y="0"/>
                          <a:ext cx="3825240" cy="3085465"/>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242.95pt;mso-wrap-distance-left:9.05pt;mso-wrap-distance-right:9.05pt;mso-wrap-distance-top:0pt;mso-wrap-distance-bottom:0pt;margin-top:2.6pt;mso-position-vertical-relative:text;margin-left:147.0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 ábra - Az akarat felszabadítása</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yan ez, mintha két választható computer programom lenne. (Ahogy mondani szok</w:t>
        <w:softHyphen/>
        <w:t>ták: szemét be - szemét ki!) Egy program csak azt termelheti ki, amit belé táp</w:t>
        <w:softHyphen/>
        <w:t>lál</w:t>
        <w:softHyphen/>
        <w:t>tak. Az újjá nem teremtett embernek csak egy programja van: a test. Csak azt hoz</w:t>
        <w:softHyphen/>
        <w:t>hat</w:t>
        <w:softHyphen/>
        <w:t>ja létre, ami benne van: a test cselekedeteit, melyeket Pál a Galata 5:19-ben ír le. A ke</w:t>
        <w:softHyphen/>
        <w:t>reszténynek két programja van: a kereszt révén kikapcsolhatja az óembert - a testet - és bekapcsolhatja az újat és az a program is csak azt tudja létrehozni, ami már ben</w:t>
        <w:softHyphen/>
        <w:t>ne van: a Szellem gyümölcsét a Galata 5:22. szerint. Itt a programok össze</w:t>
        <w:softHyphen/>
        <w:t>ha</w:t>
        <w:softHyphen/>
        <w:t>son</w:t>
        <w:softHyphen/>
        <w:t>lí</w:t>
        <w:softHyphen/>
        <w:t>tá</w:t>
        <w:softHyphen/>
        <w:t>s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7" w:type="dxa"/>
        <w:jc w:val="left"/>
        <w:tblInd w:w="-115" w:type="dxa"/>
        <w:tblLayout w:type="fixed"/>
        <w:tblCellMar>
          <w:top w:w="0" w:type="dxa"/>
          <w:left w:w="108" w:type="dxa"/>
          <w:bottom w:w="0" w:type="dxa"/>
          <w:right w:w="108" w:type="dxa"/>
        </w:tblCellMar>
      </w:tblPr>
      <w:tblGrid>
        <w:gridCol w:w="4077"/>
        <w:gridCol w:w="4820"/>
      </w:tblGrid>
      <w:tr>
        <w:trPr>
          <w:trHeight w:val="960" w:hRule="atLeast"/>
        </w:trPr>
        <w:tc>
          <w:tcPr>
            <w:tcW w:w="4077"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est (óember)</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sten ellenség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 veti alá magát Isten törvényének </w:t>
            </w:r>
          </w:p>
        </w:tc>
        <w:tc>
          <w:tcPr>
            <w:tcW w:w="4820"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új ember (szellem)</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átán ellenség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em veti alá magát a bűn és halál törvényének</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0" w:hRule="atLeast"/>
        </w:trPr>
        <w:tc>
          <w:tcPr>
            <w:tcW w:w="4077"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edménye: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ötétség a szellembe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űn a lélekben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gség a testben   </w:t>
            </w:r>
          </w:p>
        </w:tc>
        <w:tc>
          <w:tcPr>
            <w:tcW w:w="4820"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edménye: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Világosság a szellembe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gazság a lélekbe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Gyógyulás és egészség a testbe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4077"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ső értékei:</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st cselekedetei  </w:t>
            </w:r>
          </w:p>
        </w:tc>
        <w:tc>
          <w:tcPr>
            <w:tcW w:w="4820" w:type="dxa"/>
            <w:tcBorders>
              <w:top w:val="dashed" w:sz="6" w:space="0" w:color="auto"/>
              <w:left w:val="dashed" w:sz="6" w:space="0" w:color="auto"/>
              <w:bottom w:val="dashed" w:sz="6" w:space="0" w:color="auto"/>
              <w:right w:val="dashed" w:sz="6" w:space="0" w:color="auto"/>
            </w:tcBorders>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ső értékei:</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 Szellem gyümölcse</w:t>
            </w:r>
          </w:p>
        </w:tc>
      </w:tr>
    </w:tbl>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t program kölcsönösen kizárja egymást. Nem élhetünk úgy, hogy mindkettő egyszerre működi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 test a szellem ellen törekedik, a szellem pedig a test ellen; ezek pedig egymással ellenkeznek.”</w:t>
      </w:r>
      <w:r>
        <w:rPr>
          <w:rFonts w:eastAsia="Times New Roman" w:cs="Times New Roman" w:ascii="Times New Roman" w:hAnsi="Times New Roman"/>
          <w:sz w:val="24"/>
          <w:szCs w:val="24"/>
        </w:rPr>
        <w:t xml:space="preserve">  (Galata 5:1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kikapcsoljuk a testet és a szellemi ember életét éljük, csodálatos összhangot fedezünk fel a belső értékek és a belénk helyezett törvény között, úgy hogy nem csak lehetségessé, hanem természetessé is válik, hogy ennek a törvénynek - az önzetlen Szeretet törvényének - engedelmeskedjünk; s mivel ez a természetes, ezért ez a szabadsá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ELLEMBEN JÁRV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 nehézséget azért élünk át, miután a kereszt művének fent meglátott valóságába belépünk, mert figyelmen kívül hagyjuk a Szent Szellem létfontosságú munkáját, mely a kereszt művét mindig kiegészíti és attól elválaszthatatlan. Ebben az összefüggésben a Szellem munkája kétrétű:</w:t>
      </w:r>
    </w:p>
    <w:p>
      <w:pPr>
        <w:pStyle w:val="Normal"/>
        <w:widowControl/>
        <w:spacing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z Ő ereje szabadítja fel akaratunkat a szokás azon köteléke alól, amely aláveti magát a test követeléseinek.</w:t>
      </w:r>
    </w:p>
    <w:p>
      <w:pPr>
        <w:pStyle w:val="Normal"/>
        <w:widowControl/>
        <w:spacing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Ő oktat minket, hogyan éljünk a bennünk lévő törvény szerint. </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röviden, de alaposan meg kell néznünk mind a két munkát. A hármas felépítésű Isten képmására alkotott ember is hármas egység: szellemből, lélekből és testből áll. (1Tesszalonika 5:23.)</w:t>
      </w:r>
    </w:p>
    <w:p>
      <w:pPr>
        <w:pStyle w:val="Normal"/>
        <w:widowControl/>
        <w:spacing w:before="0" w:after="120"/>
        <w:jc w:val="both"/>
        <w:rPr/>
      </w:pPr>
      <w:r>
        <w:rPr>
          <w:rFonts w:eastAsia="Times New Roman" w:cs="Times New Roman" w:ascii="Times New Roman" w:hAnsi="Times New Roman"/>
          <w:b/>
          <w:bCs/>
          <w:sz w:val="24"/>
          <w:szCs w:val="24"/>
        </w:rPr>
        <w:t xml:space="preserve">Az emberi szellem </w:t>
      </w:r>
      <w:r>
        <w:rPr>
          <w:rFonts w:eastAsia="Times New Roman" w:cs="Times New Roman" w:ascii="Times New Roman" w:hAnsi="Times New Roman"/>
          <w:sz w:val="24"/>
          <w:szCs w:val="24"/>
        </w:rPr>
        <w:t>az ember újjáteremthető része; bennünk ez a rész válik a Szent Szellem lakhelyévé.</w:t>
      </w:r>
    </w:p>
    <w:p>
      <w:pPr>
        <w:pStyle w:val="Normal"/>
        <w:widowControl/>
        <w:spacing w:before="0" w:after="120"/>
        <w:jc w:val="both"/>
        <w:rPr/>
      </w:pPr>
      <w:r>
        <w:rPr>
          <w:rFonts w:eastAsia="Times New Roman" w:cs="Times New Roman" w:ascii="Times New Roman" w:hAnsi="Times New Roman"/>
          <w:b/>
          <w:bCs/>
          <w:sz w:val="24"/>
          <w:szCs w:val="24"/>
        </w:rPr>
        <w:t xml:space="preserve">A lélek </w:t>
      </w:r>
      <w:r>
        <w:rPr>
          <w:rFonts w:eastAsia="Times New Roman" w:cs="Times New Roman" w:ascii="Times New Roman" w:hAnsi="Times New Roman"/>
          <w:sz w:val="24"/>
          <w:szCs w:val="24"/>
        </w:rPr>
        <w:t>(görögül: pszüché) az embernek az elméből, akaratból és érzelmekből (indulatokból) álló rész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újjá nem teremtett emberben és sok keresztényben is a lélek arra törekszik, hogy kormá</w:t>
        <w:softHyphen/>
        <w:t>nyozza, uralja a személyiséget. Isten rendjében viszont a szellem az embernek az a része, amelynek irányítania kell a személyiséget és lényünk összerendező központjának kell lenni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llemben járás azt jelenti, hogy a lélek lemond uralmi vágyáról és aláveti magát az emberi szellem tekintélyének, amelyben a Szent Szellem lakik.</w:t>
      </w:r>
    </w:p>
    <w:p>
      <w:pPr>
        <w:pStyle w:val="Normal"/>
        <w:widowControl/>
        <w:spacing w:before="0" w:after="120"/>
        <w:jc w:val="both"/>
        <w:rPr/>
      </w:pPr>
      <w:r>
        <w:rPr>
          <w:rFonts w:eastAsia="Times New Roman" w:cs="Times New Roman" w:ascii="Times New Roman" w:hAnsi="Times New Roman"/>
          <w:sz w:val="24"/>
          <w:szCs w:val="24"/>
        </w:rPr>
        <w:t xml:space="preserve">Isten sosem kényszeríti az emberi akaratot. Ez azt jelenti, hogy a Szent  Szellem hatalma az emberi szellemben  sosem  áradhat át a lélek területére a lélek önkéntes válasza, engedése nélkül. Ami az akaratot illeti, a válasz, amely a lélek és a szellem közti szakadékot áthidalja, az </w:t>
      </w:r>
      <w:r>
        <w:rPr>
          <w:rFonts w:eastAsia="Times New Roman" w:cs="Times New Roman" w:ascii="Times New Roman" w:hAnsi="Times New Roman"/>
          <w:b/>
          <w:bCs/>
          <w:sz w:val="24"/>
          <w:szCs w:val="24"/>
        </w:rPr>
        <w:t>engedelmesség</w:t>
      </w:r>
      <w:r>
        <w:rPr>
          <w:rFonts w:eastAsia="Times New Roman" w:cs="Times New Roman" w:ascii="Times New Roman" w:hAnsi="Times New Roman"/>
          <w:sz w:val="24"/>
          <w:szCs w:val="24"/>
        </w:rPr>
        <w:t xml:space="preserve">. Amikor engedelmesen mozdulunk, a Szent Szellem ereje beszabadul az akarat területére és megtöri a kötelék igáját. Kenetével a Szent Szellem töri meg az igát. Ő hoz </w:t>
      </w:r>
      <w:r>
        <w:rPr>
          <w:rFonts w:eastAsia="Times New Roman" w:cs="Times New Roman" w:ascii="Times New Roman" w:hAnsi="Times New Roman"/>
          <w:i/>
          <w:iCs/>
          <w:sz w:val="24"/>
          <w:szCs w:val="24"/>
        </w:rPr>
        <w:t xml:space="preserve">„szabadságot a foglyoknak, szabadulást a raboknak” </w:t>
      </w:r>
      <w:r>
        <w:rPr>
          <w:rFonts w:eastAsia="Times New Roman" w:cs="Times New Roman" w:ascii="Times New Roman" w:hAnsi="Times New Roman"/>
          <w:sz w:val="24"/>
          <w:szCs w:val="24"/>
        </w:rPr>
        <w:t>(Ézsaiás 61:1.). Nincs az a szokás, kényszer, kötelék és akarati korlát, amit az Úr Szelleme ne törne össze, hogy felszabadulj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4445</wp:posOffset>
                </wp:positionV>
                <wp:extent cx="3825240" cy="3960495"/>
                <wp:effectExtent l="0" t="0" r="0" b="0"/>
                <wp:wrapTopAndBottom/>
                <wp:docPr id="15" name="Frame15"/>
                <a:graphic xmlns:a="http://schemas.openxmlformats.org/drawingml/2006/main">
                  <a:graphicData uri="http://schemas.microsoft.com/office/word/2010/wordprocessingShape">
                    <wps:wsp>
                      <wps:cNvSpPr txBox="1"/>
                      <wps:spPr>
                        <a:xfrm>
                          <a:off x="0" y="0"/>
                          <a:ext cx="3825240" cy="3960495"/>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311.85pt;mso-wrap-distance-left:9.05pt;mso-wrap-distance-right:9.05pt;mso-wrap-distance-top:0pt;mso-wrap-distance-bottom:0pt;margin-top:0.35pt;mso-position-vertical-relative:text;margin-left:147.0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 ábra - Az engedelmesség a kulcs</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án ott a Szent Szellem oktató munkája. Ha teológiai kifejezést akarsz használni, nevezheted ezt megszentelődésnek, de világosan meg kell értenünk, mit jelent e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llem feladata, hogy Isten törvényét az életünkre úgy alkalmazza, hogy ne essünk se a törvényeskedés, se az öntudatos szellemiesség csapdájába. Bíznunk kell abban, hogy Isten munkája bennünk valóság, így élhetjük szabadon és spontán önmagunkat, egészen addig, amíg a bennünk lévő Szent Szellem oktató munkájára reagál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 tesz a Szent Szellem? Azt, amit Jézusban tett - szívünkbe írja a törvényt. A törvény pedig szabaddá tesz minket!</w:t>
      </w:r>
    </w:p>
    <w:p>
      <w:pPr>
        <w:pStyle w:val="Normal"/>
        <w:widowControl/>
        <w:spacing w:before="0" w:after="120"/>
        <w:jc w:val="both"/>
        <w:rPr/>
      </w:pPr>
      <w:r>
        <w:rPr>
          <w:rFonts w:eastAsia="Times New Roman" w:cs="Times New Roman" w:ascii="Times New Roman" w:hAnsi="Times New Roman"/>
          <w:sz w:val="24"/>
          <w:szCs w:val="24"/>
        </w:rPr>
        <w:t>Evangéliumi hátterünkkel talán nehéz hinnünk a törvény felszabadító erejében. A megváltás célja azonban, amint Pál a Róma 8:4-ben írja:</w:t>
      </w:r>
      <w:r>
        <w:rPr>
          <w:rFonts w:eastAsia="Times New Roman" w:cs="Times New Roman" w:ascii="Times New Roman" w:hAnsi="Times New Roman"/>
          <w:i/>
          <w:iCs/>
          <w:sz w:val="24"/>
          <w:szCs w:val="24"/>
        </w:rPr>
        <w:t xml:space="preserve"> „Hogy a törvénynek igazsága beteljesüljön bennünk, kik nem test szerint járunk, hanem Szellem szerint”.</w:t>
      </w:r>
    </w:p>
    <w:p>
      <w:pPr>
        <w:pStyle w:val="Normal"/>
        <w:widowControl/>
        <w:spacing w:before="0" w:after="120"/>
        <w:jc w:val="both"/>
        <w:rPr/>
      </w:pPr>
      <w:r>
        <w:rPr>
          <w:rFonts w:eastAsia="Times New Roman" w:cs="Times New Roman" w:ascii="Times New Roman" w:hAnsi="Times New Roman"/>
          <w:b/>
          <w:bCs/>
          <w:sz w:val="24"/>
          <w:szCs w:val="24"/>
        </w:rPr>
        <w:t xml:space="preserve">A szívünkre írt törvény: </w:t>
      </w:r>
      <w:r>
        <w:rPr>
          <w:rFonts w:eastAsia="Times New Roman" w:cs="Times New Roman" w:ascii="Times New Roman" w:hAnsi="Times New Roman"/>
          <w:sz w:val="24"/>
          <w:szCs w:val="24"/>
        </w:rPr>
        <w:t>A Szent Szellem újra és újra ölben visz át minket az önzetlen Szeretet törvényén ütött réseken, s ha engedünk Neki, Ő szívünkbe írja e törvény egy részét. Hadd mondjam: amikor Ő ezt a törvényt szívünkbe írja, attól fogva azon a ponton mindig nagyon lágy lesz lelkiismeret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lékszem, röviddel Szent Szellem keresztségem után egy este elmentem feleségemmel egy kis közösség összejövetelére az otthonunk közelében. Azok a drága szentek olyan zajosak voltak, hogy sehogyan sem tudtam összeszedni gondolataimat. Ez az egész nagyon új volt nekem és egész este azt kívántam, hogy csak legalább annyira lettek volna csendesek, hogy gondolkodni tudj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éggé magamon kívül voltam, amikor hazamentem. Épp a fürdőszobában mostam a kezemet, amikor az Úr így szólt hozzám: „Ma este kritikus voltál.” Ez annyira váratlan volt, hogy még mentséget sem kerest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 feleltem: „Igen Uram, így van, kritikus voltam.” „Na és kit bíráltál?” - kérdezte az Úr. Le voltam taglózva: „Uram, Téged bíráltalak.” Ez így volt igaz. Ott volt az Úr és népe, mélységesen élvezték egymás jelenlétét és ott voltam én, tele mindkettőjük iránt ócsárló, sértődős bírálattal. Ott, a fürdőszobánk kövén térdre kellett esnem és bocsánatot kellett kérnem az Úrt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kor este a Szent Szellem egy törvényt írt a szívembe, s ez a törvény megszabadított attól, hogy Isten szentjeit amiatt bíráljam, hogy hogyan imádják Urukat. Tőlem lehetnek olyan zajosak, vagy csendesek, amilyenek csak akarnak. Szabadon kapcsolódhatok mindkettőhöz. Nem azért, mert őrizkedem a bíráskodástól, hanem mert van evvel kapcsolatban egy törvény a szívemben és ez a bennem lévő törvény szabaddá tes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atosan meg kell tanulnunk, hogy ezügyben a Szellem kezére bízzuk magunkat. Talán még ennél is nehezebb egymást a Szent Szellemre bíznunk, hogy Ő a Maga módján, a Maga idejében munkálkodjon a másikban. Az a furcsa elképzelésünk van, hogy a Szent Szellemre felügyelnünk kell, hogy feladatát megfelelően végezz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ha talán nagyon kicsinek tűnő kérdésben vesz minket kezelésbe és egy ideig mellőz dolgokat, amelyeket mi vagy a minket figyelők sokkal fontosabbnak tarta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lékszem, egyszer egy reggelen a munkahelyem kávézójába mentem. Amint leültem, egy férfi az asztalnál épp egy történetet mesélt s mikor befejezte, nekem is eszembe jutott valami, ami velem történt. Elképzelheted, mit csináltam. A valósághoz képest kicsit kikerekí</w:t>
        <w:softHyphen/>
        <w:t>tettem történetemet, kiszíneztem egy-két dologgal, ami igaz sem volt, s ettől humorosabb lett a beszámoló. Aztán hirtelen az Úr oly erősen meggyőzött ennek helytelenségéről, hogy ott kellett hagynom a teámat, hogy elrendezzem ezt Vel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ha ezt néhány helyen elmondanám, az emberek azt gondolnák: „Micsoda szentfazék! Egy kicsit túloz és a Szent Szellem máris meggyőzi!” Nem ez a lényeg. Voltak és vannak életemben sokkal nagyobb kérdések is, amelyekkel az Úr még nem állított szembe. Aznap azonban a hazugságokkal kapcsolatos törvényt akarta szívembe írni. Amikor megengedjük Neki, hogy ilyen kegyelmes, isteni módon kezdeményezzen és megtanulunk felelni arra, amit Isten az életünkben tesz, akkor a dolgok elintéződnek, a problémák megoldódnak, s valami tökéletesedik.</w:t>
      </w:r>
    </w:p>
    <w:p>
      <w:pPr>
        <w:pStyle w:val="Normal"/>
        <w:widowControl/>
        <w:spacing w:before="0" w:after="120"/>
        <w:jc w:val="both"/>
        <w:rPr/>
      </w:pPr>
      <w:r>
        <w:rPr>
          <w:rFonts w:eastAsia="Times New Roman" w:cs="Times New Roman" w:ascii="Times New Roman" w:hAnsi="Times New Roman"/>
          <w:sz w:val="24"/>
          <w:szCs w:val="24"/>
        </w:rPr>
        <w:t xml:space="preserve">Valójában a dicsőség egyik fokozatáról a másikra változunk el, de mindig a szabadság felé - </w:t>
      </w:r>
      <w:r>
        <w:rPr>
          <w:rFonts w:eastAsia="Times New Roman" w:cs="Times New Roman" w:ascii="Times New Roman" w:hAnsi="Times New Roman"/>
          <w:i/>
          <w:iCs/>
          <w:sz w:val="24"/>
          <w:szCs w:val="24"/>
        </w:rPr>
        <w:t>„mert ahol az Úr Szelleme, ott a szabadság”</w:t>
      </w:r>
      <w:r>
        <w:rPr>
          <w:rFonts w:eastAsia="Times New Roman" w:cs="Times New Roman" w:ascii="Times New Roman" w:hAnsi="Times New Roman"/>
          <w:sz w:val="24"/>
          <w:szCs w:val="24"/>
        </w:rPr>
        <w:t xml:space="preserve"> (2Kor. 3:17.). Szabadon élhetünk, önkénytelenül és hitelesen, lényünkből fakadóan. Szabadon és természetesen reagálhatunk a bennünk lévő törvény vezetésére és felfedezzük, hogy az engedelmességnek nem csak lehetségesnek, hanem természetesnek is kell lennie Isten gyermeke számára.</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rPr/>
      </w:pPr>
      <w:r>
        <w:rPr/>
        <w:t>IV. Rész</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Tizennegyedik fejezet</w:t>
        <w:br/>
        <w:t>Szabadság arra, hogy önmagad légy</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pPr>
      <w:r>
        <w:rPr>
          <w:rFonts w:eastAsia="Times New Roman" w:cs="Times New Roman" w:ascii="Times New Roman" w:hAnsi="Times New Roman"/>
          <w:sz w:val="24"/>
          <w:szCs w:val="24"/>
        </w:rPr>
        <w:t xml:space="preserve">Az őszinte keresztényt foglalkoztató egyik legfogósabb kérdés az, hogyan kell viszonyulnunk </w:t>
      </w:r>
      <w:r>
        <w:rPr>
          <w:rFonts w:eastAsia="Times New Roman" w:cs="Times New Roman" w:ascii="Times New Roman" w:hAnsi="Times New Roman"/>
          <w:b/>
          <w:bCs/>
          <w:sz w:val="24"/>
          <w:szCs w:val="24"/>
        </w:rPr>
        <w:t>önmagunkhoz</w:t>
      </w:r>
      <w:r>
        <w:rPr>
          <w:rFonts w:eastAsia="Times New Roman" w:cs="Times New Roman" w:ascii="Times New Roman" w:hAnsi="Times New Roman"/>
          <w:sz w:val="24"/>
          <w:szCs w:val="24"/>
        </w:rPr>
        <w: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részt folyton óvnak minket a büszkeségtől - a mindenek közt leghalálosabb bűn</w:t>
        <w:softHyphen/>
        <w:t>től, ami az Isten által valaha teremtett legmagasztosabb lényt is tönkretette. Leg</w:t>
        <w:softHyphen/>
        <w:t>töb</w:t>
        <w:softHyphen/>
        <w:t>bünk, ha az igazság kiderül, inkább hajlamosak vagyunk önsajnálatra, önmagunk irán</w:t>
        <w:softHyphen/>
        <w:t>ti engedékenységre és önvédelemre, mint valódi, komoly büszkeségre. Ahhoz vi</w:t>
        <w:softHyphen/>
        <w:t>szont, hogy mindkét veszélyt elkerüljük, hajlamosak vagyunk keresztény eszményként az önmegtagadást, a megalázkodást és önmagunk megsemmisítését elfogadni, akár</w:t>
        <w:softHyphen/>
        <w:t>mi</w:t>
        <w:softHyphen/>
        <w:t>lyen messze is vagyunk ezek gyakorlati megvalósításától.</w:t>
      </w:r>
    </w:p>
    <w:p>
      <w:pPr>
        <w:pStyle w:val="Normal"/>
        <w:widowControl/>
        <w:spacing w:before="0" w:after="120"/>
        <w:jc w:val="both"/>
        <w:rPr/>
      </w:pPr>
      <w:r>
        <w:rPr>
          <w:rFonts w:eastAsia="Times New Roman" w:cs="Times New Roman" w:ascii="Times New Roman" w:hAnsi="Times New Roman"/>
          <w:sz w:val="24"/>
          <w:szCs w:val="24"/>
        </w:rPr>
        <w:t>Másrészt a Biblia egyes szakaszai szerint világos, hogy a másokkal való kap</w:t>
        <w:softHyphen/>
        <w:t>cso</w:t>
        <w:softHyphen/>
        <w:t>la</w:t>
        <w:softHyphen/>
        <w:t xml:space="preserve">tunkat önmagunkról alkotott képünkre kell alapoznunk. Például: </w:t>
      </w:r>
      <w:r>
        <w:rPr>
          <w:rFonts w:eastAsia="Times New Roman" w:cs="Times New Roman" w:ascii="Times New Roman" w:hAnsi="Times New Roman"/>
          <w:i/>
          <w:iCs/>
          <w:sz w:val="24"/>
          <w:szCs w:val="24"/>
        </w:rPr>
        <w:t>„Szeresd fe</w:t>
        <w:softHyphen/>
        <w:t>le</w:t>
        <w:softHyphen/>
        <w:t>ba</w:t>
        <w:softHyphen/>
        <w:t>rá</w:t>
        <w:softHyphen/>
        <w:t>to</w:t>
        <w:softHyphen/>
        <w:t xml:space="preserve">dat, mint önmagadat” </w:t>
      </w:r>
      <w:r>
        <w:rPr>
          <w:rFonts w:eastAsia="Times New Roman" w:cs="Times New Roman" w:ascii="Times New Roman" w:hAnsi="Times New Roman"/>
          <w:sz w:val="24"/>
          <w:szCs w:val="24"/>
        </w:rPr>
        <w:t xml:space="preserve">(Máté 19:19.), vagy: </w:t>
      </w:r>
      <w:r>
        <w:rPr>
          <w:rFonts w:eastAsia="Times New Roman" w:cs="Times New Roman" w:ascii="Times New Roman" w:hAnsi="Times New Roman"/>
          <w:i/>
          <w:iCs/>
          <w:sz w:val="24"/>
          <w:szCs w:val="24"/>
        </w:rPr>
        <w:t xml:space="preserve">„A férjek is úgy szeressék feleségüket, mint a saját testüket” </w:t>
      </w:r>
      <w:r>
        <w:rPr>
          <w:rFonts w:eastAsia="Times New Roman" w:cs="Times New Roman" w:ascii="Times New Roman" w:hAnsi="Times New Roman"/>
          <w:sz w:val="24"/>
          <w:szCs w:val="24"/>
        </w:rPr>
        <w:t>(Efézus 5:2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zt jelenti, hogy másokat meg kell tagadnunk, le kell alacsonyítanunk és meg kell semmisítenünk? Minden keresztény lelkigondozó találkozott már olyanokkal, akik valóban úgy szeretik felebarátaikat, mint önmagukat - katasztrofális kö</w:t>
        <w:softHyphen/>
        <w:t>vet</w:t>
        <w:softHyphen/>
        <w:t>kez</w:t>
        <w:softHyphen/>
        <w:t>mé</w:t>
        <w:softHyphen/>
        <w:t>nyekkel! Romboló hatása lehet annak, ha elégtelennek, értéktelennek, nem kí</w:t>
        <w:softHyphen/>
        <w:t>vánt</w:t>
        <w:softHyphen/>
        <w:t>nak vagy szerethetetlennek érezzük magunkat, nem csak saját személyiségünkre néz</w:t>
        <w:softHyphen/>
        <w:t>ve, hanem arra a képességünkre nézve is, hogy kielégítő kapcsolatokat hozzunk létre más emberekkel és magával Istennel is. Azok a mély sebek és a sérült önbecsülés, ame</w:t>
        <w:softHyphen/>
        <w:t>lyek sokunkban kora gyermekkorunkban jönnek létre, korlátozzák és néha meg is bé</w:t>
        <w:softHyphen/>
        <w:t>nítják még az odaszánt keresztény férfiak és nők életét is.</w:t>
      </w:r>
    </w:p>
    <w:p>
      <w:pPr>
        <w:pStyle w:val="Normal"/>
        <w:widowControl/>
        <w:spacing w:before="0" w:after="120"/>
        <w:jc w:val="both"/>
        <w:rPr/>
      </w:pPr>
      <w:r>
        <w:rPr>
          <w:rFonts w:eastAsia="Times New Roman" w:cs="Times New Roman" w:ascii="Times New Roman" w:hAnsi="Times New Roman"/>
          <w:sz w:val="24"/>
          <w:szCs w:val="24"/>
        </w:rPr>
        <w:t>Mégis, miután mindezt elmondtuk, egyet kell értenünk azzal, hogy a legjobb és legmagasabb rendű törekvéseink közül is nagyon sokban van bizonyos gyógyíthatatlan énközpontúság. Ez alól nem kivétel az úgynevezett „odaszánt élet” vagy a keresztény élet „karizmatikus” hang</w:t>
        <w:softHyphen/>
        <w:t xml:space="preserve">súlya sem. A figyelem még ezekben is nagyon könnyen az </w:t>
      </w:r>
      <w:r>
        <w:rPr>
          <w:rFonts w:eastAsia="Times New Roman" w:cs="Times New Roman" w:ascii="Times New Roman" w:hAnsi="Times New Roman"/>
          <w:b/>
          <w:bCs/>
          <w:sz w:val="24"/>
          <w:szCs w:val="24"/>
        </w:rPr>
        <w:t>én</w:t>
      </w:r>
      <w:r>
        <w:rPr>
          <w:rFonts w:eastAsia="Times New Roman" w:cs="Times New Roman" w:ascii="Times New Roman" w:hAnsi="Times New Roman"/>
          <w:sz w:val="24"/>
          <w:szCs w:val="24"/>
        </w:rPr>
        <w:t xml:space="preserve"> szükségemre, az </w:t>
      </w:r>
      <w:r>
        <w:rPr>
          <w:rFonts w:eastAsia="Times New Roman" w:cs="Times New Roman" w:ascii="Times New Roman" w:hAnsi="Times New Roman"/>
          <w:b/>
          <w:bCs/>
          <w:sz w:val="24"/>
          <w:szCs w:val="24"/>
        </w:rPr>
        <w:t>én</w:t>
      </w:r>
      <w:r>
        <w:rPr>
          <w:rFonts w:eastAsia="Times New Roman" w:cs="Times New Roman" w:ascii="Times New Roman" w:hAnsi="Times New Roman"/>
          <w:sz w:val="24"/>
          <w:szCs w:val="24"/>
        </w:rPr>
        <w:t xml:space="preserve"> tapasz</w:t>
        <w:softHyphen/>
        <w:t>ta</w:t>
        <w:softHyphen/>
        <w:t>latom</w:t>
        <w:softHyphen/>
        <w:t xml:space="preserve">ra, az </w:t>
      </w:r>
      <w:r>
        <w:rPr>
          <w:rFonts w:eastAsia="Times New Roman" w:cs="Times New Roman" w:ascii="Times New Roman" w:hAnsi="Times New Roman"/>
          <w:b/>
          <w:bCs/>
          <w:sz w:val="24"/>
          <w:szCs w:val="24"/>
        </w:rPr>
        <w:t xml:space="preserve">én </w:t>
      </w:r>
      <w:r>
        <w:rPr>
          <w:rFonts w:eastAsia="Times New Roman" w:cs="Times New Roman" w:ascii="Times New Roman" w:hAnsi="Times New Roman"/>
          <w:sz w:val="24"/>
          <w:szCs w:val="24"/>
        </w:rPr>
        <w:t>gyógyulásomra, szolgálati ajándékaimra... korlátozódik. Lényegileg marad</w:t>
        <w:softHyphen/>
        <w:t>hatunk inkább énközpontúak vagy ember központúak, mint Isten központú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kor hát hogyan kell együtt élnünk énünkkel? Mert vele kell élnünk, az biztos. Ha mindig a pillanatnyi prédikáció vagy tanítás szerint váltakozunk a szigorú, elfojtó lépések és a lágy, túlzott engedékenység között, akkor nem szabad meglepődnünk, ha nem érjük el az érettséget. Tulajdonképpen ilyenkor olyan eredményt érünk el, mint az a szülő, aki pillanatnyi szeszélye szerint bánik gyermekeivel - ezek az elrontott, rosszul nevelt gyerek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esztény életem legnagyobb részében ilyen zűrzavaros és ellentmondásos volt magatar</w:t>
        <w:softHyphen/>
        <w:t>tásom önmagammal szemben. Aztán néhány évvel ezelőtt egy lelkigondozói tapasztalat arra késztetett, hogy újragondoljam ezt az egész kérdést a Biblia valódi üzenetének fényében.</w:t>
      </w:r>
    </w:p>
    <w:p>
      <w:pPr>
        <w:pStyle w:val="Normal"/>
        <w:widowControl/>
        <w:spacing w:before="0" w:after="120"/>
        <w:jc w:val="both"/>
        <w:rPr/>
      </w:pPr>
      <w:r>
        <w:rPr>
          <w:rFonts w:eastAsia="Times New Roman" w:cs="Times New Roman" w:ascii="Times New Roman" w:hAnsi="Times New Roman"/>
          <w:sz w:val="24"/>
          <w:szCs w:val="24"/>
        </w:rPr>
        <w:t>Egy fiatalasszonnyal beszéltem, aki épp egy nehéz időszakot élt át, amit az ön</w:t>
        <w:softHyphen/>
        <w:t>ma</w:t>
        <w:softHyphen/>
        <w:t>ga iránti kételkedés és önmagával kapcsolatos általános bizonytalanság jel</w:t>
        <w:softHyphen/>
        <w:t>lem</w:t>
        <w:softHyphen/>
        <w:t>zett. Haszontalannak és reménytelennek érezte magát, mint aki csak gondot jelent imakörének, nem segítség férje és gyermekei számára, és szomorú csalódás az Úrnak - néhány évi keresztény élet után. Az elfogulatlan valóságtól függetlenül ő pontosan ezt érezte önmagával szemben, láthatólag teljesen eltévedve egy hatalmas, roppant pusz</w:t>
        <w:softHyphen/>
        <w:t>taságban. Egy ideig beszélgettünk, aztán együtt imádkoztunk. Ima közben az Úr üze</w:t>
        <w:softHyphen/>
        <w:t>netet adott nekem a számára. Ennek egy része annyira meglepett, hogy egy da</w:t>
        <w:softHyphen/>
        <w:t>ra</w:t>
        <w:softHyphen/>
        <w:t>big egyszerűen nem tudtam elhinni, hogy jól értettem Istent. Tudod, az Úr azt mondta en</w:t>
        <w:softHyphen/>
        <w:t xml:space="preserve">nek a fiatalasszonynak, hogy nagyon kedveli őt. Nos, természetesen tudtam, hogy az Úr szeret minket. Sohasem gondoltam azonban arra, hogy az Úr </w:t>
      </w:r>
      <w:r>
        <w:rPr>
          <w:rFonts w:eastAsia="Times New Roman" w:cs="Times New Roman" w:ascii="Times New Roman" w:hAnsi="Times New Roman"/>
          <w:b/>
          <w:bCs/>
          <w:sz w:val="24"/>
          <w:szCs w:val="24"/>
        </w:rPr>
        <w:t>kedvelhet</w:t>
      </w:r>
      <w:r>
        <w:rPr>
          <w:rFonts w:eastAsia="Times New Roman" w:cs="Times New Roman" w:ascii="Times New Roman" w:hAnsi="Times New Roman"/>
          <w:sz w:val="24"/>
          <w:szCs w:val="24"/>
        </w:rPr>
        <w:t xml:space="preserve"> is min</w:t>
        <w:softHyphen/>
        <w:t xml:space="preserve">ket. Hogyan? </w:t>
      </w:r>
      <w:r>
        <w:rPr>
          <w:rFonts w:eastAsia="Times New Roman" w:cs="Times New Roman" w:ascii="Times New Roman" w:hAnsi="Times New Roman"/>
          <w:b/>
          <w:bCs/>
          <w:sz w:val="24"/>
          <w:szCs w:val="24"/>
        </w:rPr>
        <w:t>Kedvel</w:t>
      </w:r>
      <w:r>
        <w:rPr>
          <w:rFonts w:eastAsia="Times New Roman" w:cs="Times New Roman" w:ascii="Times New Roman" w:hAnsi="Times New Roman"/>
          <w:sz w:val="24"/>
          <w:szCs w:val="24"/>
        </w:rPr>
        <w:t>? Élvezi a társaságunkat? Becsüli az ízlésünket? Tetszik Neki sze</w:t>
        <w:softHyphen/>
        <w:t>mélyiségünk és vérmérsékletünk? Még a külsőnkben is gyönyörködik? Ez új volt nek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ő kellett hozzá, de amikor félre tudtam tenni előzetes elgondolásaimat és el</w:t>
        <w:softHyphen/>
        <w:t>fo</w:t>
        <w:softHyphen/>
        <w:t>gult</w:t>
        <w:softHyphen/>
        <w:t>ságomat, ami valójában saját szükségemet fejezte ki e területen, elkezdtem tisz</w:t>
        <w:softHyphen/>
        <w:t>tán hallani, hogy mindvégig mit mondott a Biblia. Sőt kezdtem meglátni a sza</w:t>
        <w:softHyphen/>
        <w:t>bad</w:t>
        <w:softHyphen/>
        <w:t>ság</w:t>
        <w:softHyphen/>
        <w:t>nak és gyógyulásnak igazán izgalmas területei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óta elkezdtem ebből legalább annyit megélni, hogy tudjam, ez nem káprázat, ha</w:t>
        <w:softHyphen/>
        <w:t>nem örökségünk létező része. Tulajdonképpen ahhoz a dicsőséges szabadsághoz tar</w:t>
        <w:softHyphen/>
        <w:t>tozik, amely Isten minden gyermekének saját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sza kell azonban mennünk történelmünk legelejére, ha meg akarjuk találni az odavezető ut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EREMTETT ÉN</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1Mózes első részei az igazság sok területén alapvetőek, de leginkább az ember valódi természetének és lényének megértésében. Különösen fontos két kijelentés az Isten által teremtett emberrő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őször is a Biblia kijelenti, hogy Isten az embert szerető lénynek teremtett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1Mózes 1:26-ban Isten azt mondta: „Teremtsünk embert a mi képünkre és ha</w:t>
        <w:softHyphen/>
        <w:t>son</w:t>
        <w:softHyphen/>
        <w:t>latosságunkra.” Hogyan kell ezt értenünk? Már többféleképpen értelmezték azt, hogy az ember Isten képmására készült, de hitem szerint ezt a következőképp kell ér</w:t>
        <w:softHyphen/>
        <w:t>te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nyagi teremtésben Isten mindenki szeme láttára kinyilvánította hatalmát és bölcsességé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 mi Istenben láthatatlan, tudniillik az Ő örökkévaló hatalma és is</w:t>
        <w:softHyphen/>
        <w:t>ten</w:t>
        <w:softHyphen/>
        <w:t>sé</w:t>
        <w:softHyphen/>
        <w:t>ge, a világ teremtésétől fogva az Ő alkotásaiban megértetvén megláttatik;”</w:t>
      </w:r>
      <w:r>
        <w:rPr>
          <w:rFonts w:eastAsia="Times New Roman" w:cs="Times New Roman" w:ascii="Times New Roman" w:hAnsi="Times New Roman"/>
          <w:sz w:val="24"/>
          <w:szCs w:val="24"/>
        </w:rPr>
        <w:t xml:space="preserve">  (Róma 1:20.)</w:t>
      </w:r>
    </w:p>
    <w:p>
      <w:pPr>
        <w:pStyle w:val="Normal"/>
        <w:widowControl/>
        <w:spacing w:before="0" w:after="120"/>
        <w:jc w:val="both"/>
        <w:rPr/>
      </w:pPr>
      <w:r>
        <w:rPr>
          <w:rFonts w:eastAsia="Times New Roman" w:cs="Times New Roman" w:ascii="Times New Roman" w:hAnsi="Times New Roman"/>
          <w:sz w:val="24"/>
          <w:szCs w:val="24"/>
        </w:rPr>
        <w:t>Mivel azonban Isten Atya is, Ő még valami ennél is csodálatosabbat tervezett el. Úgy döntött, hogy Saját szeretettermészetét terjeszti ki a teremtett mindenségre azáltal, hogy megteremti az embert Saját képére és hasonlatosságára. Más szóval, az ember arra teremtetett, hogy önmagában visszatükrözze az Istenség belső életerejét és nekünk kinyilatkoztatott, hogy ez a belső dinamizmus a Szeretet (1 János 4:8.). Az ember lényének legközepén tehát teremtésétől fogva ott a szeretet; Isten szerető lénynek alkotta. Ezért láthatjuk azt, hogy az ember még teremtett emberlétének szintjén sem volt teljes, amíg nem volt valaki hozzá hasonló, akit szerethetett. Isten azt mondta:</w:t>
      </w:r>
      <w:r>
        <w:rPr>
          <w:rFonts w:eastAsia="Times New Roman" w:cs="Times New Roman" w:ascii="Times New Roman" w:hAnsi="Times New Roman"/>
          <w:i/>
          <w:iCs/>
          <w:sz w:val="24"/>
          <w:szCs w:val="24"/>
        </w:rPr>
        <w:t xml:space="preserve"> „Nem jó az embernek egyedül lenni; szerzek néki segítőtársat, hozzáillőt.” </w:t>
      </w:r>
      <w:r>
        <w:rPr>
          <w:rFonts w:eastAsia="Times New Roman" w:cs="Times New Roman" w:ascii="Times New Roman" w:hAnsi="Times New Roman"/>
          <w:sz w:val="24"/>
          <w:szCs w:val="24"/>
        </w:rPr>
        <w:t>(1Mózes 2:28.). Ezért teremtette Isten Évát, testet az ember testéből, csontot a csontjából, úgy, hogy ők együtt a szeretet egységében lehessenek Ádám - emberisé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ben, mai mivoltában - miután már tudjuk, hogy Isten milyennek tervezte ere</w:t>
        <w:softHyphen/>
        <w:t>deti természetét - az egyik legnehezebb dolog a kegyetlenségét megérteni. Nem</w:t>
        <w:softHyphen/>
        <w:t>ze</w:t>
        <w:softHyphen/>
        <w:t>dékünkben már annyit láttunk ebből, hogy kezdünk megkeményedni és így haj</w:t>
        <w:softHyphen/>
        <w:t>la</w:t>
        <w:softHyphen/>
        <w:t>mo</w:t>
        <w:softHyphen/>
        <w:t>sak vagyunk nem észrevenni, mennyire mindent áthat a kegyetlenség. Az emberi bűn majd</w:t>
        <w:softHyphen/>
        <w:t>nem minden formája mögött ez rejlik. Néha nyíltan, néha elrejtve. Hol fi</w:t>
        <w:softHyphen/>
        <w:t>zi</w:t>
        <w:softHyphen/>
        <w:t>kai</w:t>
        <w:softHyphen/>
        <w:t>lag, hol meg pszichikailag. A pszichiá</w:t>
        <w:softHyphen/>
        <w:t>terek felismerése szerint ez a hajtóereje a por</w:t>
        <w:softHyphen/>
        <w:t>nog</w:t>
        <w:softHyphen/>
        <w:t>ráfiának, eme burjánzó társadalmi rákfekélynek. A pornográfiának áldozatra van szük</w:t>
        <w:softHyphen/>
        <w:t>sége. Ezért ha „nincs áldozat - nincs pornográfi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azáltal valahányszor kegyetlenséget látunk vagy tapasztalunk, az mindig megráz minket, mert ösztönösen tudjuk, hogy az embert Isten nem ilyennek gondolta el. A kegyetlenséget „embertelenség”-nek hívjuk nem pedig „az ember ember iránti emberségének”. Tökéletesen tudjuk, hogy az ember szeretetre lett teremtve. Csak akkor nevezhető embernek, ha e téren legalább megpróbál hű lenni önmagához.</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ásodszor, az 1. Mózesből egyértelműen kiderül, hogy Isten az embert egonak, „én”-nek teremtette.</w:t>
      </w:r>
    </w:p>
    <w:p>
      <w:pPr>
        <w:pStyle w:val="Normal"/>
        <w:widowControl/>
        <w:spacing w:before="0" w:after="120"/>
        <w:jc w:val="both"/>
        <w:rPr/>
      </w:pPr>
      <w:r>
        <w:rPr>
          <w:rFonts w:eastAsia="Times New Roman" w:cs="Times New Roman" w:ascii="Times New Roman" w:hAnsi="Times New Roman"/>
          <w:sz w:val="24"/>
          <w:szCs w:val="24"/>
        </w:rPr>
        <w:t xml:space="preserve">Az 1Mózes 2:7-ben ez áll: </w:t>
      </w:r>
      <w:r>
        <w:rPr>
          <w:rFonts w:eastAsia="Times New Roman" w:cs="Times New Roman" w:ascii="Times New Roman" w:hAnsi="Times New Roman"/>
          <w:i/>
          <w:iCs/>
          <w:sz w:val="24"/>
          <w:szCs w:val="24"/>
        </w:rPr>
        <w:t>„És formálta vala az Úr Isten az embert a földnek po</w:t>
        <w:softHyphen/>
        <w:t>rából, és lehellett vala az ő orrába életnek lehelletét. Így lőn az ember élő lé</w:t>
        <w:softHyphen/>
        <w:t>lek</w:t>
        <w:softHyphen/>
        <w:t xml:space="preserve">ké.” </w:t>
      </w:r>
      <w:r>
        <w:rPr>
          <w:rFonts w:eastAsia="Times New Roman" w:cs="Times New Roman" w:ascii="Times New Roman" w:hAnsi="Times New Roman"/>
          <w:sz w:val="24"/>
          <w:szCs w:val="24"/>
        </w:rPr>
        <w:t>Más szóval, az embernek azért van énje, mert Isten ilyennek alkotta. Fontos meg</w:t>
        <w:softHyphen/>
        <w:t>ad</w:t>
        <w:softHyphen/>
        <w:t>nunk ennek a ténynek az őt megillető hangsúlyt, mert ebből szükségszerűen kö</w:t>
        <w:softHyphen/>
        <w:t>vet</w:t>
        <w:softHyphen/>
        <w:t>ke</w:t>
        <w:softHyphen/>
        <w:t>zik, hogy ha Isten alkotta az ént, akkor nem fogja eltörölni vagy megsemmisíteni. Ta</w:t>
        <w:softHyphen/>
        <w:t>lán meg kell váltania és újítania, de nem fogja megsemmisíteni. Prédikálásunk és ta</w:t>
        <w:softHyphen/>
        <w:t>nításunk mégis gyakran azt fejezi ki burkoltan (és néha félreérthetetlenül), hogy Is</w:t>
        <w:softHyphen/>
        <w:t>ten célja az én elpusztítása. Például a Szent Szellem a megszentelésben el akarná tö</w:t>
        <w:softHyphen/>
        <w:t>röl</w:t>
        <w:softHyphen/>
        <w:t>ni emberi énünket és Krisztussal akarná helyettesíteni. Noha az illető így jár</w:t>
        <w:softHyphen/>
        <w:t>kál</w:t>
        <w:softHyphen/>
        <w:t>hat</w:t>
        <w:softHyphen/>
        <w:t>na, továbbra is tehetne-vehetne, de eszményi esetben énje már eltűnt és Krisztus vet</w:t>
        <w:softHyphen/>
        <w:t>te át fölötte az uralmat. Ha ez így van, akkor a valóban megszentelődött keresztény olyan furcsán hatna, mint egy járkáló halott, amelyből minden egyéniséget és sze</w:t>
        <w:softHyphen/>
        <w:t>mély</w:t>
        <w:softHyphen/>
        <w:t>azonosságot kitöröltek és csak Krisztus látszik belőle.</w:t>
      </w:r>
    </w:p>
    <w:p>
      <w:pPr>
        <w:pStyle w:val="Normal"/>
        <w:widowControl/>
        <w:spacing w:before="0" w:after="120"/>
        <w:jc w:val="both"/>
        <w:rPr/>
      </w:pPr>
      <w:r>
        <w:rPr>
          <w:rFonts w:eastAsia="Times New Roman" w:cs="Times New Roman" w:ascii="Times New Roman" w:hAnsi="Times New Roman"/>
          <w:sz w:val="24"/>
          <w:szCs w:val="24"/>
        </w:rPr>
        <w:t>Valahogyan már akkor is éreztem, hogy ez a tanítás nem illeszkedik az igazsághoz, ami</w:t>
        <w:softHyphen/>
        <w:t>kor még nem tudtam, mi vele a baj. Eltűnődtem azon, hogy láthatólag a gya</w:t>
        <w:softHyphen/>
        <w:t>kor</w:t>
        <w:softHyphen/>
        <w:t>lat</w:t>
        <w:softHyphen/>
        <w:t>ban a prédikáció mondanivalója a tervezettel épp ellentétes eredményt ért el. Például az általam ismert legszellemibb keresztények a leghitelesebb egyéniségek, két</w:t>
        <w:softHyphen/>
        <w:t>ség</w:t>
        <w:softHyphen/>
        <w:t>te</w:t>
        <w:softHyphen/>
        <w:t>le</w:t>
        <w:softHyphen/>
        <w:t>nül valódi emberek is voltak. Az egyetlen közös vonásuk az volt, hogy teljesen kü</w:t>
        <w:softHyphen/>
        <w:t>lön</w:t>
        <w:softHyphen/>
        <w:t>böztek egymástól! Most már tudom, hogy az egyéniség valójában isteni el</w:t>
        <w:softHyphen/>
        <w:t>ren</w:t>
        <w:softHyphen/>
        <w:t>de</w:t>
        <w:softHyphen/>
        <w:t>lés. A Teremtő rendkívüli erőfeszítéseket tett azért, hogy mindnyájunkat „egyedi”, so</w:t>
        <w:softHyphen/>
        <w:t>ha meg nem ismétlődő művé alkosson. Ma már gyanakszom minden olyan ta</w:t>
        <w:softHyphen/>
        <w:t>ní</w:t>
        <w:softHyphen/>
        <w:t>tásra, gyakorlatra vagy istentiszteleti formára, amely az embereket uniformizálni igyek</w:t>
        <w:softHyphen/>
        <w:t>szik. Is</w:t>
        <w:softHyphen/>
        <w:t>ten nem tizesével gyártja a szellemi keresztényeket, akik egyformán gondolkodnak, imád</w:t>
        <w:softHyphen/>
        <w:t>koznak, hisznek és egyformán imádják Istent. Ez az ember tömegtermelési mód</w:t>
        <w:softHyphen/>
        <w:t>sze</w:t>
        <w:softHyphen/>
        <w:t>re, Isten teremtése nem ilyen. Az Újszövetségből úgy látom, hogy Isten célja a min</w:t>
        <w:softHyphen/>
        <w:t xml:space="preserve">denséget végtelen változatossággal megtölteni, amiben mégis tökéletes összhang van. Pál ezt </w:t>
      </w:r>
      <w:r>
        <w:rPr>
          <w:rFonts w:eastAsia="Times New Roman" w:cs="Times New Roman" w:ascii="Times New Roman" w:hAnsi="Times New Roman"/>
          <w:i/>
          <w:iCs/>
          <w:sz w:val="24"/>
          <w:szCs w:val="24"/>
        </w:rPr>
        <w:t>„Isten sokoldalú bölcsességé”</w:t>
      </w:r>
      <w:r>
        <w:rPr>
          <w:rFonts w:eastAsia="Times New Roman" w:cs="Times New Roman" w:ascii="Times New Roman" w:hAnsi="Times New Roman"/>
          <w:sz w:val="24"/>
          <w:szCs w:val="24"/>
        </w:rPr>
        <w:t>-nek hívja (az egyik angol fordítás szerint) az Efézus 3:10-ben. Ehhez a tökéletes összhanghoz Istennek arra van szüksége, hogy egyé</w:t>
        <w:softHyphen/>
        <w:t>niségünk teljesen kifejeződjön és mégis harmóniában maradjon minden más ember egyéniségév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EREMTÉS CÉLJA</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blia egyik alapvető kinyilatkoztatása, hogy a hármas egységű Isten az örökké</w:t>
        <w:softHyphen/>
        <w:t>valóságtól fogva az Atya, a Fiú és a Szellem közötti kapcsolatban létezik, mely tökéletesen kifejezi az isteni Lét végtelen teljességét. Különösen János igyekszik ezt kifejezni az emberi nyelv korlátain belül. Három nagyon gazdag jelentésű szót használ, amelyek együtt egyfajta térhatásban jeleznek valamit Isten Lényének fantasztikus gazdagságából. Mindhárom szó a János 17. részében található.</w:t>
      </w:r>
    </w:p>
    <w:p>
      <w:pPr>
        <w:pStyle w:val="Normal"/>
        <w:widowControl/>
        <w:spacing w:before="0" w:after="120"/>
        <w:jc w:val="both"/>
        <w:rPr/>
      </w:pPr>
      <w:r>
        <w:rPr>
          <w:rFonts w:eastAsia="Times New Roman" w:cs="Times New Roman" w:ascii="Times New Roman" w:hAnsi="Times New Roman"/>
          <w:sz w:val="24"/>
          <w:szCs w:val="24"/>
        </w:rPr>
        <w:t xml:space="preserve">Az első az </w:t>
      </w:r>
      <w:r>
        <w:rPr>
          <w:rFonts w:eastAsia="Times New Roman" w:cs="Times New Roman" w:ascii="Times New Roman" w:hAnsi="Times New Roman"/>
          <w:b/>
          <w:bCs/>
          <w:sz w:val="24"/>
          <w:szCs w:val="24"/>
        </w:rPr>
        <w:t>Él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z pedig az örök élet, hogy megismerjenek téged, az egyedül igaz Istent, és akit elküldtél, Jézus Krisztust”</w:t>
      </w:r>
      <w:r>
        <w:rPr>
          <w:rFonts w:eastAsia="Times New Roman" w:cs="Times New Roman" w:ascii="Times New Roman" w:hAnsi="Times New Roman"/>
          <w:sz w:val="24"/>
          <w:szCs w:val="24"/>
        </w:rPr>
        <w:t xml:space="preserve"> (János 17:3.).</w:t>
      </w:r>
    </w:p>
    <w:p>
      <w:pPr>
        <w:pStyle w:val="Normal"/>
        <w:widowControl/>
        <w:spacing w:before="0" w:after="120"/>
        <w:jc w:val="both"/>
        <w:rPr/>
      </w:pPr>
      <w:r>
        <w:rPr>
          <w:rFonts w:eastAsia="Times New Roman" w:cs="Times New Roman" w:ascii="Times New Roman" w:hAnsi="Times New Roman"/>
          <w:sz w:val="24"/>
          <w:szCs w:val="24"/>
        </w:rPr>
        <w:t xml:space="preserve">A második a </w:t>
      </w:r>
      <w:r>
        <w:rPr>
          <w:rFonts w:eastAsia="Times New Roman" w:cs="Times New Roman" w:ascii="Times New Roman" w:hAnsi="Times New Roman"/>
          <w:b/>
          <w:bCs/>
          <w:sz w:val="24"/>
          <w:szCs w:val="24"/>
        </w:rPr>
        <w:t>Dicsősé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És most te dicsőíts meg engem, Atyám, te magadnál azzal a dicsőséggel, amellyel bírtam tenálad a világ létele előtt.”</w:t>
      </w:r>
      <w:r>
        <w:rPr>
          <w:rFonts w:eastAsia="Times New Roman" w:cs="Times New Roman" w:ascii="Times New Roman" w:hAnsi="Times New Roman"/>
          <w:sz w:val="24"/>
          <w:szCs w:val="24"/>
        </w:rPr>
        <w:t xml:space="preserve"> (János 17:5.).</w:t>
      </w:r>
    </w:p>
    <w:p>
      <w:pPr>
        <w:pStyle w:val="Normal"/>
        <w:widowControl/>
        <w:spacing w:before="0" w:after="120"/>
        <w:jc w:val="both"/>
        <w:rPr/>
      </w:pPr>
      <w:r>
        <w:rPr>
          <w:rFonts w:eastAsia="Times New Roman" w:cs="Times New Roman" w:ascii="Times New Roman" w:hAnsi="Times New Roman"/>
          <w:sz w:val="24"/>
          <w:szCs w:val="24"/>
        </w:rPr>
        <w:t xml:space="preserve">A harmadik a </w:t>
      </w:r>
      <w:r>
        <w:rPr>
          <w:rFonts w:eastAsia="Times New Roman" w:cs="Times New Roman" w:ascii="Times New Roman" w:hAnsi="Times New Roman"/>
          <w:b/>
          <w:bCs/>
          <w:sz w:val="24"/>
          <w:szCs w:val="24"/>
        </w:rPr>
        <w:t>Szeret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tyám, akiket nékem, adtál, akarom, hogy ahol én vagyok, azok is én velem legyenek; hogy megláthassák az én dicsőségemet, amelyet nékem adtál; mert szerettél engem e világ alapjainak felvettetése előtt.”</w:t>
      </w:r>
      <w:r>
        <w:rPr>
          <w:rFonts w:eastAsia="Times New Roman" w:cs="Times New Roman" w:ascii="Times New Roman" w:hAnsi="Times New Roman"/>
          <w:sz w:val="24"/>
          <w:szCs w:val="24"/>
        </w:rPr>
        <w:t xml:space="preserve"> (János 17:24.).</w:t>
      </w:r>
    </w:p>
    <w:p>
      <w:pPr>
        <w:pStyle w:val="Normal"/>
        <w:widowControl/>
        <w:spacing w:before="0" w:after="120"/>
        <w:jc w:val="both"/>
        <w:rPr/>
      </w:pPr>
      <w:r>
        <w:rPr>
          <w:rFonts w:eastAsia="Times New Roman" w:cs="Times New Roman" w:ascii="Times New Roman" w:hAnsi="Times New Roman"/>
          <w:sz w:val="24"/>
          <w:szCs w:val="24"/>
        </w:rPr>
        <w:t xml:space="preserve">Az Isten képmására teremtett embernek nemcsak visszatükröznie kellett önmagában ezt az életerőt, hanem </w:t>
      </w:r>
      <w:r>
        <w:rPr>
          <w:rFonts w:eastAsia="Times New Roman" w:cs="Times New Roman" w:ascii="Times New Roman" w:hAnsi="Times New Roman"/>
          <w:b/>
          <w:bCs/>
          <w:sz w:val="24"/>
          <w:szCs w:val="24"/>
        </w:rPr>
        <w:t>részesülnie kellett</w:t>
      </w:r>
      <w:r>
        <w:rPr>
          <w:rFonts w:eastAsia="Times New Roman" w:cs="Times New Roman" w:ascii="Times New Roman" w:hAnsi="Times New Roman"/>
          <w:sz w:val="24"/>
          <w:szCs w:val="24"/>
        </w:rPr>
        <w:t xml:space="preserve"> az Istenség életéből, szeretetéből és dicsőségéből. Ez volt Isten szívében kezdettől fogva.</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Kiválasztott minket Ő benne a világ teremtetése előtt... szeretet által. Eleve elhatározván, hogy minket a maga fiaivá fogad Jézus Krisztus által az Ő akaratjának jó kedve szerint, kegyelme dicsőségének magasztalására...” </w:t>
      </w:r>
      <w:r>
        <w:rPr>
          <w:rFonts w:eastAsia="Times New Roman" w:cs="Times New Roman" w:ascii="Times New Roman" w:hAnsi="Times New Roman"/>
          <w:sz w:val="24"/>
          <w:szCs w:val="24"/>
        </w:rPr>
        <w:t>(Efézus 1:4-6.)</w:t>
      </w:r>
    </w:p>
    <w:p>
      <w:pPr>
        <w:pStyle w:val="Normal"/>
        <w:widowControl/>
        <w:spacing w:before="0" w:after="120"/>
        <w:jc w:val="both"/>
        <w:rPr/>
      </w:pPr>
      <w:r>
        <w:rPr>
          <w:rFonts w:eastAsia="Times New Roman" w:cs="Times New Roman" w:ascii="Times New Roman" w:hAnsi="Times New Roman"/>
          <w:sz w:val="24"/>
          <w:szCs w:val="24"/>
        </w:rPr>
        <w:t>Ezzel a valódi dicsőséggel koronázta meg Isten az embert teremtésében.</w:t>
      </w:r>
      <w:r>
        <w:rPr>
          <w:rFonts w:eastAsia="Times New Roman" w:cs="Times New Roman" w:ascii="Times New Roman" w:hAnsi="Times New Roman"/>
          <w:i/>
          <w:iCs/>
          <w:sz w:val="24"/>
          <w:szCs w:val="24"/>
        </w:rPr>
        <w:t xml:space="preserve"> „Kevéssel tetted őt kisebbé az Istennél, és dicsőséggel és tisztességgel megkoronáztad őt.” </w:t>
      </w:r>
      <w:r>
        <w:rPr>
          <w:rFonts w:eastAsia="Times New Roman" w:cs="Times New Roman" w:ascii="Times New Roman" w:hAnsi="Times New Roman"/>
          <w:sz w:val="24"/>
          <w:szCs w:val="24"/>
        </w:rPr>
        <w:t>(Zsolt. 8: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an részesedhet az ember ebből a dicsőségből? Úgy, hogy Isten az ember lényének belsejébe a szeretet nagy hajtóerejét helyezte bele. Ezt a szeretetet Isten felé kellett kiöntenünk, hogy Isten viszonzásul megoszthassa szeretetét, életét és dicsőségét az emberrel.</w:t>
      </w:r>
    </w:p>
    <w:p>
      <w:pPr>
        <w:pStyle w:val="Normal"/>
        <w:widowControl/>
        <w:spacing w:before="0" w:after="120"/>
        <w:jc w:val="both"/>
        <w:rPr/>
      </w:pPr>
      <w:r>
        <w:rPr>
          <w:rFonts w:eastAsia="Times New Roman" w:cs="Times New Roman" w:ascii="Times New Roman" w:hAnsi="Times New Roman"/>
          <w:sz w:val="24"/>
          <w:szCs w:val="24"/>
        </w:rPr>
        <w:t xml:space="preserve">Istennel kapcsolatos egyik legcsodálatosabb felfedezésem az volt, hogy minden cselekedete és parancsa végül is mindig inkább az ember javát szolgálja, mint Istenét. Gyakran azt gondoljuk, hogy Isten a parancsai révén kapni akar, pedig Ő mindig </w:t>
      </w:r>
      <w:r>
        <w:rPr>
          <w:rFonts w:eastAsia="Times New Roman" w:cs="Times New Roman" w:ascii="Times New Roman" w:hAnsi="Times New Roman"/>
          <w:b/>
          <w:bCs/>
          <w:sz w:val="24"/>
          <w:szCs w:val="24"/>
        </w:rPr>
        <w:t>adni</w:t>
      </w:r>
      <w:r>
        <w:rPr>
          <w:rFonts w:eastAsia="Times New Roman" w:cs="Times New Roman" w:ascii="Times New Roman" w:hAnsi="Times New Roman"/>
          <w:sz w:val="24"/>
          <w:szCs w:val="24"/>
        </w:rPr>
        <w:t xml:space="preserve"> akar általu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ost pedig, óh Izráel! Mit kíván az Úr, a te Istened tőled? Csak azt, hogy féljed az Urat, a te Istenedet; hogy minden Ő utain járj és szeresd Őt, és tiszteljed az Urat, a te Istenedet teljes szívedből és teljes erődből, megtartván az Úrnak parancsolatait és rendeléseit, amelyeket én ma parancsolok néked, hogy </w:t>
      </w:r>
      <w:r>
        <w:rPr>
          <w:rFonts w:eastAsia="Times New Roman" w:cs="Times New Roman" w:ascii="Times New Roman" w:hAnsi="Times New Roman"/>
          <w:b/>
          <w:bCs/>
          <w:sz w:val="24"/>
          <w:szCs w:val="24"/>
        </w:rPr>
        <w:t xml:space="preserve">jól legyen </w:t>
      </w:r>
      <w:r>
        <w:rPr>
          <w:rFonts w:eastAsia="Times New Roman" w:cs="Times New Roman" w:ascii="Times New Roman" w:hAnsi="Times New Roman"/>
          <w:i/>
          <w:iCs/>
          <w:sz w:val="24"/>
          <w:szCs w:val="24"/>
        </w:rPr>
        <w:t xml:space="preserve">dolgod!” </w:t>
      </w:r>
      <w:r>
        <w:rPr>
          <w:rFonts w:eastAsia="Times New Roman" w:cs="Times New Roman" w:ascii="Times New Roman" w:hAnsi="Times New Roman"/>
          <w:sz w:val="24"/>
          <w:szCs w:val="24"/>
        </w:rPr>
        <w:t xml:space="preserve"> (5Mózes 10:12-13.)</w:t>
      </w:r>
    </w:p>
    <w:p>
      <w:pPr>
        <w:pStyle w:val="Normal"/>
        <w:widowControl/>
        <w:spacing w:before="0" w:after="120"/>
        <w:jc w:val="both"/>
        <w:rPr/>
      </w:pPr>
      <w:r>
        <w:rPr>
          <w:rFonts w:eastAsia="Times New Roman" w:cs="Times New Roman" w:ascii="Times New Roman" w:hAnsi="Times New Roman"/>
          <w:sz w:val="24"/>
          <w:szCs w:val="24"/>
        </w:rPr>
        <w:t xml:space="preserve">Isten parancsai a </w:t>
      </w:r>
      <w:r>
        <w:rPr>
          <w:rFonts w:eastAsia="Times New Roman" w:cs="Times New Roman" w:ascii="Times New Roman" w:hAnsi="Times New Roman"/>
          <w:b/>
          <w:bCs/>
          <w:sz w:val="24"/>
          <w:szCs w:val="24"/>
        </w:rPr>
        <w:t>mi</w:t>
      </w:r>
      <w:r>
        <w:rPr>
          <w:rFonts w:eastAsia="Times New Roman" w:cs="Times New Roman" w:ascii="Times New Roman" w:hAnsi="Times New Roman"/>
          <w:sz w:val="24"/>
          <w:szCs w:val="24"/>
        </w:rPr>
        <w:t xml:space="preserve"> javunkat szolgálják. Amikor azt parancsolja, hogy szeressük Őt, az nem az Ő javát szolgálja, hanem a miénket. Nem Istennek van szüksége a szeretetünkre, hanem nekünk szükséges, hogy szeressük Őt és Ő szeressen minket. Egész egészségünk és boldogságunk attól függ, hogy kielégül-e szeretet utáni éhségünk. Ha ez nem sikerül, ezt biztosan megszenvedjük szellemileg, értelmileg, érzelmileg és testileg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ÉN, MINT CÉLRATÖRŐ MECHANIZMUS</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célja a teremtéssel az volt, hogy szerető természetét megossza az emberrel. Mindig ez volt az Atya kifejezett szándéka.</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kiket eleve ismert, eleve el is rendelte, hogy azok az Ő Fia ábrázatához hasonlatosak legyenek, hogy Ő legyen elsőszülött sok atyafi között.”</w:t>
      </w:r>
      <w:r>
        <w:rPr>
          <w:rFonts w:eastAsia="Times New Roman" w:cs="Times New Roman" w:ascii="Times New Roman" w:hAnsi="Times New Roman"/>
          <w:sz w:val="24"/>
          <w:szCs w:val="24"/>
        </w:rPr>
        <w:t xml:space="preserve"> (Róma 8:29.)</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an lehetséges ez? Úgy, hogy Isten az ember természetébe megteremtette azt az adottságot, hogy ez megvalósuljon. Isten megalkotta az ént. Az én egy célra irányuló mechanizmus. Létrehozza az ember természetében azt, amire irányul. Ilyennek teremtetett, másképp nem tud működni. Azt hozza létre bennünk, amire figyel. Működik tudatosan vagy öntudatlanul, amikor járunk vagy alszunk, hogy létrehozza bennünk annak másolatát, amivel foglalkozik. Isten úgy tervezte, hogy Ádám énje az Élet Fájára irányuljon és Krisztus hasonlatosságát hozza létre a teremtett emberben. Más szóval, az Igének Ádámban és Évában kellett volna testté lennie.</w:t>
      </w:r>
    </w:p>
    <w:p>
      <w:pPr>
        <w:pStyle w:val="Heading2"/>
        <w:rPr/>
      </w:pPr>
      <w:r>
        <w:rPr/>
        <w:t>Tizenötödik fejezet</w:t>
        <w:br/>
        <w:t>A bukott én</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ÉGÜL IS MI TÖRTÉNT A KERTBEN?</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 érezzük, hogy valami komoly dolog történt az emberrel, ami azt idézte elő, hogy az ember természetében rejlő mély és erőteljes hajtóerők romboló módon működjenek, noha eredetileg Isten azokat teremtő céllal helyezte oda. Az ember egy olyan gépre hasonlít, amit ledöntöttek alapjáról, de motorja még jár, kerekei forognak, dugattyúi pumpálnak, forgattyúi pörögnek. Sehova sem jut, semmit nem végez el, veszélyezteti önmagát és maga körül mindent. Vissza kell lapoznunk az 1Mózes 3-hoz, hogy meglássuk, mi történt valójában az Isten képére és ha</w:t>
        <w:softHyphen/>
        <w:t>son</w:t>
        <w:softHyphen/>
        <w:t>la</w:t>
        <w:softHyphen/>
        <w:t>tos</w:t>
        <w:softHyphen/>
        <w:t>sá</w:t>
        <w:softHyphen/>
        <w:t>gá</w:t>
        <w:softHyphen/>
        <w:t>ra teremtett emberrel.</w:t>
      </w:r>
    </w:p>
    <w:p>
      <w:pPr>
        <w:pStyle w:val="Normal"/>
        <w:widowControl/>
        <w:spacing w:before="0" w:after="120"/>
        <w:jc w:val="both"/>
        <w:rPr/>
      </w:pPr>
      <w:r>
        <w:rPr>
          <w:rFonts w:eastAsia="Times New Roman" w:cs="Times New Roman" w:ascii="Times New Roman" w:hAnsi="Times New Roman"/>
          <w:sz w:val="24"/>
          <w:szCs w:val="24"/>
        </w:rPr>
        <w:t>A Bukás bibliai feljegyzésében találunk egy döbbenetes dolgot. A Sátán, a világ leginkább én</w:t>
        <w:softHyphen/>
        <w:t>köz</w:t>
        <w:softHyphen/>
        <w:t xml:space="preserve">pontú lénye odajön Évához, és Istent önzéssel vádolja. Azt mondja: „Isten mindent meg akar kapni tőletek, amit csak tud, de vajon megosztozik-e veletek a jó és rossz tudásának fáján? Nem valószínű.” </w:t>
      </w:r>
      <w:r>
        <w:rPr>
          <w:rFonts w:eastAsia="Times New Roman" w:cs="Times New Roman" w:ascii="Times New Roman" w:hAnsi="Times New Roman"/>
          <w:i/>
          <w:iCs/>
          <w:sz w:val="24"/>
          <w:szCs w:val="24"/>
        </w:rPr>
        <w:t>„Hanem tudja az Isten, hogy amely napon esztek arról, megnyilatkoz</w:t>
        <w:softHyphen/>
        <w:t xml:space="preserve">nak a ti szemeitek és </w:t>
      </w:r>
      <w:r>
        <w:rPr>
          <w:rFonts w:eastAsia="Times New Roman" w:cs="Times New Roman" w:ascii="Times New Roman" w:hAnsi="Times New Roman"/>
          <w:b/>
          <w:bCs/>
          <w:sz w:val="24"/>
          <w:szCs w:val="24"/>
        </w:rPr>
        <w:t>olyanok lesztek mint az Isten</w:t>
      </w:r>
      <w:r>
        <w:rPr>
          <w:rFonts w:eastAsia="Times New Roman" w:cs="Times New Roman" w:ascii="Times New Roman" w:hAnsi="Times New Roman"/>
          <w:i/>
          <w:iCs/>
          <w:sz w:val="24"/>
          <w:szCs w:val="24"/>
        </w:rPr>
        <w:t xml:space="preserve">: jónak és gonosznak tudói.” </w:t>
      </w:r>
      <w:r>
        <w:rPr>
          <w:rFonts w:eastAsia="Times New Roman" w:cs="Times New Roman" w:ascii="Times New Roman" w:hAnsi="Times New Roman"/>
          <w:sz w:val="24"/>
          <w:szCs w:val="24"/>
        </w:rPr>
        <w:t>(1Mózes 3: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va elé táruló fantasztikus lehetőség ezt jelentette: miért vesztegetnéd szeretetedet Istenre, aki azt nem becsüli? Nyúlj a tiltott gyümölcs után, akkor a magad Istene lehetsz. Akkor a szeretet természetedben lévő egész hatalmas forrása a te szolgálatodra állh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ban félreértjük az ember alapproblémáját, ha azt gondoljuk, hogy az első bűn csak engedetlenség volt. Ezt általában így tanultuk eddig. A bűn először is igazságtalanság volt, nem engedetlenség, noha bejött az engedetlenség is. Tudod, az ember olyasmit vett kézbe, amiről Isten azt mondta: „Ez az Enyém. A kertben az összes többi fa a tiétek, de ez csak az Enyém.” Az ember nem akart belenyugodni, hogy valamit nem szerezhet meg. Jogtalanul átlépte azt a vonalat, amit Isten húzott meg. Kihágott; elvett valamit, ami nem az övé, hogy kielégítse saját énjét. Már kis gyerekekben is látjuk ugyanezt. Egy gyereknek nem az engedelmesség, hanem az igazság leckéjét a legnehezebb megtanulni. „Ezt nem tarthatod meg; nem a tiéd”, vagy „Nem lehet az összes édesség a tiéd; hagyni kell más gyereknek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ó és gonosz tudás fájának gyümölcse csodálatos lehetőségeket tartogatott: élelmet, gyönyö</w:t>
        <w:softHyphen/>
        <w:t>rű</w:t>
        <w:softHyphen/>
        <w:t>séget és bölcsességet. Ez összhangban van az ember valóságos és Isten teremtette szükségleteivel: az élet, a szeretet és a bölcsesség iránti igénnyel. A megtévesztés az volt, hogy ezeket a dolgokat sosem tartalmazta a jó és gonosz tudásának fája. Ezeket csak az Élet Fájáról, aki Krisztus, lehet megszerezni, semmi más forrásból.</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Ő benne vala az élet, és az élet vala az emberek világossága.”</w:t>
      </w:r>
      <w:r>
        <w:rPr>
          <w:rFonts w:eastAsia="Times New Roman" w:cs="Times New Roman" w:ascii="Times New Roman" w:hAnsi="Times New Roman"/>
          <w:sz w:val="24"/>
          <w:szCs w:val="24"/>
        </w:rPr>
        <w:t xml:space="preserve"> </w:t>
        <w:tab/>
        <w:t>(János 1:4.)</w:t>
      </w:r>
    </w:p>
    <w:p>
      <w:pPr>
        <w:pStyle w:val="Normal"/>
        <w:widowControl/>
        <w:spacing w:before="0" w:after="120"/>
        <w:ind w:left="56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Járjatok szeretetben, miképen a Krisztus is szeretett minket...”</w:t>
      </w:r>
      <w:r>
        <w:rPr>
          <w:rFonts w:eastAsia="Times New Roman" w:cs="Times New Roman" w:ascii="Times New Roman" w:hAnsi="Times New Roman"/>
          <w:sz w:val="24"/>
          <w:szCs w:val="24"/>
        </w:rPr>
        <w:t xml:space="preserve">   (Efézus 5:2.)</w:t>
      </w:r>
    </w:p>
    <w:p>
      <w:pPr>
        <w:pStyle w:val="Normal"/>
        <w:widowControl/>
        <w:spacing w:before="0" w:after="120"/>
        <w:ind w:left="567"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isztusban)</w:t>
      </w:r>
      <w:r>
        <w:rPr>
          <w:rFonts w:eastAsia="Times New Roman" w:cs="Times New Roman" w:ascii="Times New Roman" w:hAnsi="Times New Roman"/>
          <w:i/>
          <w:iCs/>
          <w:sz w:val="24"/>
          <w:szCs w:val="24"/>
        </w:rPr>
        <w:t xml:space="preserve"> ...van a bölcsességnek és ismeretnek minden kincse elrejtve.”   </w:t>
      </w:r>
      <w:r>
        <w:rPr>
          <w:rFonts w:eastAsia="Times New Roman" w:cs="Times New Roman" w:ascii="Times New Roman" w:hAnsi="Times New Roman"/>
          <w:sz w:val="24"/>
          <w:szCs w:val="24"/>
        </w:rPr>
        <w:t>(Kolossé 2: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azonban az ember az Élet Fájáról evett volna, ez azt jelentette volna a számára, hogy teljes szívével, teljes lelkével, teljes elméjével és minden erejével szeretnie kell Istent. Ebben a döntésben - hogy Istennek adja szeretetét, vagy önmagára irányítja - próbáltatott meg az ember és végül is elbuko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BUKÁS HATÁSAI</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kás gyökeresen hatott az ember természetének belső szerkezetére és ennek következtében az ember összes kifelé irányuló kapcsolatára is. Ezt alább a 16. ábra jelzi.</w:t>
      </w:r>
    </w:p>
    <w:p>
      <w:pPr>
        <w:pStyle w:val="Normal"/>
        <w:widowControl/>
        <w:spacing w:before="0" w:after="120"/>
        <w:jc w:val="both"/>
        <w:rPr/>
      </w:pPr>
      <w:r>
        <w:rPr>
          <w:rFonts w:eastAsia="Times New Roman" w:cs="Times New Roman" w:ascii="Times New Roman" w:hAnsi="Times New Roman"/>
          <w:b/>
          <w:bCs/>
          <w:sz w:val="24"/>
          <w:szCs w:val="24"/>
        </w:rPr>
        <w:t>Először</w:t>
      </w:r>
      <w:r>
        <w:rPr>
          <w:rFonts w:eastAsia="Times New Roman" w:cs="Times New Roman" w:ascii="Times New Roman" w:hAnsi="Times New Roman"/>
          <w:sz w:val="24"/>
          <w:szCs w:val="24"/>
        </w:rPr>
        <w:t xml:space="preserve"> is az emberi én a mélyen belétáplált szeretetet maga felé irányította, így az emberből önző, énközpontú lény le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page">
                  <wp:posOffset>1958975</wp:posOffset>
                </wp:positionH>
                <wp:positionV relativeFrom="paragraph">
                  <wp:posOffset>-635</wp:posOffset>
                </wp:positionV>
                <wp:extent cx="3825240" cy="2820035"/>
                <wp:effectExtent l="0" t="0" r="0" b="0"/>
                <wp:wrapTopAndBottom/>
                <wp:docPr id="16" name="Frame16"/>
                <a:graphic xmlns:a="http://schemas.openxmlformats.org/drawingml/2006/main">
                  <a:graphicData uri="http://schemas.microsoft.com/office/word/2010/wordprocessingShape">
                    <wps:wsp>
                      <wps:cNvSpPr txBox="1"/>
                      <wps:spPr>
                        <a:xfrm>
                          <a:off x="0" y="0"/>
                          <a:ext cx="3825240" cy="2820035"/>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222.05pt;mso-wrap-distance-left:9.05pt;mso-wrap-distance-right:9.05pt;mso-wrap-distance-top:0pt;mso-wrap-distance-bottom:0pt;margin-top:-0.05pt;mso-position-vertical-relative:text;margin-left:154.25pt;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 ábra - Az éntől az önző lényig</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már az 1Mózes 3:6-ból megmutatkozik. A gyümölcs jó volt eledelnek (Éva számára); gyönyörködtette (Éva) szemeit és kívánatos volt, hogy (őt) bölccsé tegye. Isten még csak számításba sem jött.</w:t>
      </w:r>
    </w:p>
    <w:p>
      <w:pPr>
        <w:pStyle w:val="Normal"/>
        <w:widowControl/>
        <w:spacing w:before="0" w:after="120"/>
        <w:jc w:val="both"/>
        <w:rPr/>
      </w:pPr>
      <w:r>
        <w:rPr>
          <w:rFonts w:eastAsia="Times New Roman" w:cs="Times New Roman" w:ascii="Times New Roman" w:hAnsi="Times New Roman"/>
          <w:b/>
          <w:bCs/>
          <w:sz w:val="24"/>
          <w:szCs w:val="24"/>
        </w:rPr>
        <w:t>Másodszor</w:t>
      </w:r>
      <w:r>
        <w:rPr>
          <w:rFonts w:eastAsia="Times New Roman" w:cs="Times New Roman" w:ascii="Times New Roman" w:hAnsi="Times New Roman"/>
          <w:sz w:val="24"/>
          <w:szCs w:val="24"/>
        </w:rPr>
        <w:t>: bűnének közvetlen következményeként az ember elvesztette közösségét és kapcsolatát Istennel. A halál állapotába zuhant, nem járulhatott többé az Élet Fájához.</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monda az Úr Isten: Ímé az ember olyanná lett, mint mi közűlünk egy, jót és gonoszt tudván. Most tehát, hogy ki ne</w:t>
      </w:r>
      <w:r>
        <w:rPr>
          <w:rFonts w:eastAsia="Times New Roman" w:cs="Times New Roman" w:ascii="Times New Roman" w:hAnsi="Times New Roman"/>
          <w:sz w:val="24"/>
          <w:szCs w:val="24"/>
        </w:rPr>
        <w:t xml:space="preserve"> nyújtsa </w:t>
      </w:r>
      <w:r>
        <w:rPr>
          <w:rFonts w:eastAsia="Times New Roman" w:cs="Times New Roman" w:ascii="Times New Roman" w:hAnsi="Times New Roman"/>
          <w:i/>
          <w:iCs/>
          <w:sz w:val="24"/>
          <w:szCs w:val="24"/>
        </w:rPr>
        <w:t xml:space="preserve">kezét, hogy szakasszon az Élet Fájáról is, hogy egyék, s örökké éljen: Kiküldé őt az Úr Isten az Éden kertjéből, hogy mívelje a földet, amelyből vétetett vala. És kiűzé az embert, és oda helyezteté az Éden kertjének keleti oldala felől a Kerúbokat és a villogó pallos lángját, hogy őrizzék az Élet Fájának útját.”   </w:t>
      </w:r>
      <w:r>
        <w:rPr>
          <w:rFonts w:eastAsia="Times New Roman" w:cs="Times New Roman" w:ascii="Times New Roman" w:hAnsi="Times New Roman"/>
          <w:sz w:val="24"/>
          <w:szCs w:val="24"/>
        </w:rPr>
        <w:t>(1Mózes 3:22-2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iűzetés Isten kegyelmének a jele. Ha Isten megosztotta volna szeretetét és dicsőségét az emberrel akkor, mikor az ember a szeretetet ennyire önmagára összpontosítja, ezáltal az emberi én démonikus módon felfuvalkodott volna. Az ember megtestesült ördöggé vált volna és lehetetlen lett volna megválta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tehát kiűzetett a kertből, amíg bűne problémája meg nem oldódik. Azt, hogy az ember a jövőben az Élet Fájához járulhasson, most csak egy másik fa, a Golgota fája biztosíthatja.</w:t>
      </w:r>
    </w:p>
    <w:p>
      <w:pPr>
        <w:pStyle w:val="Normal"/>
        <w:widowControl/>
        <w:spacing w:before="0" w:after="120"/>
        <w:jc w:val="both"/>
        <w:rPr/>
      </w:pPr>
      <w:r>
        <w:rPr>
          <w:rFonts w:eastAsia="Times New Roman" w:cs="Times New Roman" w:ascii="Times New Roman" w:hAnsi="Times New Roman"/>
          <w:b/>
          <w:bCs/>
          <w:sz w:val="24"/>
          <w:szCs w:val="24"/>
        </w:rPr>
        <w:t>Harmadszor</w:t>
      </w:r>
      <w:r>
        <w:rPr>
          <w:rFonts w:eastAsia="Times New Roman" w:cs="Times New Roman" w:ascii="Times New Roman" w:hAnsi="Times New Roman"/>
          <w:sz w:val="24"/>
          <w:szCs w:val="24"/>
        </w:rPr>
        <w:t>: mivel az ember elszakadt az élő Istennel való közösségtől, elszakadt az Isten megismerésétől is. Arra fanyalodik, hogy saját Istenről alkotott kicsinyes fogalmait imádja.</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Okoskodásaikban hiábavalókká lettek, és az ő balgatag szívök meg</w:t>
        <w:softHyphen/>
        <w:t>sö</w:t>
        <w:softHyphen/>
        <w:t>té</w:t>
        <w:softHyphen/>
        <w:t>te</w:t>
        <w:softHyphen/>
        <w:t>dett. Magokat bölcseknek vallván balgatagokká lettek; és az örökkévaló Is</w:t>
        <w:softHyphen/>
        <w:t>ten</w:t>
        <w:softHyphen/>
        <w:t>nek dicsőségét felcserélték a mulandó embereknek és madaraknak és négy</w:t>
        <w:softHyphen/>
        <w:t>lá</w:t>
        <w:softHyphen/>
        <w:t xml:space="preserve">bú állatoknak és csúszó-mászó állatoknak képmásaival.” </w:t>
      </w:r>
      <w:r>
        <w:rPr>
          <w:rFonts w:eastAsia="Times New Roman" w:cs="Times New Roman" w:ascii="Times New Roman" w:hAnsi="Times New Roman"/>
          <w:sz w:val="24"/>
          <w:szCs w:val="24"/>
        </w:rPr>
        <w:t xml:space="preserve"> (Róma 1:21-23.)</w:t>
      </w:r>
    </w:p>
    <w:p>
      <w:pPr>
        <w:pStyle w:val="Normal"/>
        <w:widowControl/>
        <w:spacing w:before="0" w:after="120"/>
        <w:jc w:val="both"/>
        <w:rPr/>
      </w:pPr>
      <w:r>
        <w:rPr>
          <w:rFonts w:eastAsia="Times New Roman" w:cs="Times New Roman" w:ascii="Times New Roman" w:hAnsi="Times New Roman"/>
          <w:sz w:val="24"/>
          <w:szCs w:val="24"/>
        </w:rPr>
        <w:t xml:space="preserve">Az Isten képmására alkotott ember most emberi képmására alkot isteneket. Más szóval tehát, saját énje kivetülését imádja. Az emberi történelemben hemzsegnek az ember teremtette borzalmas istenek: kegyetlen, buja, torz, elferdült, az ember összetört, kusza lényének mélységeiből született lények. Még ennél is rosszabb, hogy az ember, mivel ezekre a torz istenekre összpontosít, egyre inkább létrehozza önmagában ugyanazt a torzulást. Az ember </w:t>
      </w:r>
      <w:r>
        <w:rPr>
          <w:rFonts w:eastAsia="Times New Roman" w:cs="Times New Roman" w:ascii="Times New Roman" w:hAnsi="Times New Roman"/>
          <w:i/>
          <w:iCs/>
          <w:sz w:val="24"/>
          <w:szCs w:val="24"/>
        </w:rPr>
        <w:t xml:space="preserve">„hiábavalóság után járt és hiábavalóvá lett” </w:t>
      </w:r>
      <w:r>
        <w:rPr>
          <w:rFonts w:eastAsia="Times New Roman" w:cs="Times New Roman" w:ascii="Times New Roman" w:hAnsi="Times New Roman"/>
          <w:sz w:val="24"/>
          <w:szCs w:val="24"/>
        </w:rPr>
        <w:t>(Jeremiás 2:5.). Mi mást is tehetne az én?</w:t>
      </w:r>
    </w:p>
    <w:p>
      <w:pPr>
        <w:pStyle w:val="Normal"/>
        <w:widowControl/>
        <w:spacing w:before="0" w:after="120"/>
        <w:jc w:val="both"/>
        <w:rPr/>
      </w:pPr>
      <w:r>
        <w:rPr>
          <w:rFonts w:eastAsia="Times New Roman" w:cs="Times New Roman" w:ascii="Times New Roman" w:hAnsi="Times New Roman"/>
          <w:b/>
          <w:bCs/>
          <w:sz w:val="24"/>
          <w:szCs w:val="24"/>
        </w:rPr>
        <w:t>Negyedszer</w:t>
      </w:r>
      <w:r>
        <w:rPr>
          <w:rFonts w:eastAsia="Times New Roman" w:cs="Times New Roman" w:ascii="Times New Roman" w:hAnsi="Times New Roman"/>
          <w:sz w:val="24"/>
          <w:szCs w:val="24"/>
        </w:rPr>
        <w:t>: az ember a maga énközpontú állapotában nemcsak Istent képtelen szeretni, hanem azt a képességét is elvesztette, hogy másokat igazán, érdekmentesen, önzetlenül szeressen. Azért szeretünk másokat, hogy ők is szeressenek minket és kielégítsék szeretet</w:t>
        <w:softHyphen/>
        <w:t>éhségünket. Ha nem kapunk viszont szeretetet, becsapottnak, mellőzöttnek és elutasítottnak érezzük magunkat. Előbb-utóbb megszakítjuk az ilyen egyirányú kapcsolatot és egy másik után nézünk, amelyben önmagunk odaadásáért kapunk valamit cserébe. Minden figyelmes szemlélő felismeri, hogy az emberi természet végső soron önmaga javát keresi. C. S. Lewis beszél egyik könyvében azokról, akik „másokért élik le az életüket”. Lewis szerint mindig megállapíthatod, kik ezek a „mások”, üldözött kinézésükről! Egy világi pszichiáter írta nemrég: „Amikor egy fiatalember azt mondja egy ifjú hölgynek: 'Szeretlek', akkor valójában azt mondja: Akarlak téged - szeretem magamat!” Egy másik író szerint minden emberi szere</w:t>
        <w:softHyphen/>
        <w:t>tet</w:t>
        <w:softHyphen/>
        <w:softHyphen/>
        <w:t>kapcsolat valójában három kívánság kifejezése: „Hadd tegyem, amit akarok! Add nekem, amit kívánok! Bizonyítsd be nekem, hogy valaki vagyok!”</w:t>
      </w:r>
    </w:p>
    <w:p>
      <w:pPr>
        <w:pStyle w:val="Normal"/>
        <w:widowControl/>
        <w:spacing w:before="0" w:after="120"/>
        <w:jc w:val="both"/>
        <w:rPr/>
      </w:pPr>
      <w:r>
        <w:rPr>
          <w:rFonts w:eastAsia="Times New Roman" w:cs="Times New Roman" w:ascii="Times New Roman" w:hAnsi="Times New Roman"/>
          <w:b/>
          <w:bCs/>
          <w:sz w:val="24"/>
          <w:szCs w:val="24"/>
        </w:rPr>
        <w:t>Ötödször</w:t>
      </w:r>
      <w:r>
        <w:rPr>
          <w:rFonts w:eastAsia="Times New Roman" w:cs="Times New Roman" w:ascii="Times New Roman" w:hAnsi="Times New Roman"/>
          <w:sz w:val="24"/>
          <w:szCs w:val="24"/>
        </w:rPr>
        <w:t>: az én, mint célirányos mechanizmus levált igazi céljáról, azaz az Élet Fájáról. Még mindig csak úgy működik, ahogy tud - célt keres és a cél tárgyát reprodukálja az ember természetében. Most milyen célt találhat az én? Csak azokat a be</w:t>
        <w:softHyphen/>
        <w:t>nyomásokat, érzéseket és válaszokat, amelyeket más emberekkel való kap</w:t>
        <w:softHyphen/>
        <w:t>cso</w:t>
        <w:softHyphen/>
        <w:t>la</w:t>
        <w:softHyphen/>
        <w:t>ta</w:t>
        <w:softHyphen/>
        <w:t>ink</w:t>
        <w:softHyphen/>
        <w:t xml:space="preserve">ban megtapasztalunk. </w:t>
      </w:r>
      <w:r>
        <w:rPr>
          <w:rFonts w:eastAsia="Times New Roman" w:cs="Times New Roman" w:ascii="Times New Roman" w:hAnsi="Times New Roman"/>
          <w:b/>
          <w:bCs/>
          <w:sz w:val="24"/>
          <w:szCs w:val="24"/>
        </w:rPr>
        <w:t>Ezekből ered énképünk</w:t>
      </w:r>
      <w:r>
        <w:rPr>
          <w:rFonts w:eastAsia="Times New Roman" w:cs="Times New Roman" w:ascii="Times New Roman" w:hAnsi="Times New Roman"/>
          <w:sz w:val="24"/>
          <w:szCs w:val="24"/>
        </w:rPr>
        <w:t>, az a magunkról alkotott fogalom, amit elsőként gyerekkorunkban szerzünk meg és amely egész életünkben alakul. Ez sok forrásból épül fel: ahogyan szüleink bánnak velünk, akár úgy érezzük gyer</w:t>
        <w:softHyphen/>
        <w:t>mek</w:t>
        <w:softHyphen/>
        <w:t>ként, hogy szeretnek és értékelnek minket, akár nem; az iskolában átélt sikerből, vagy ku</w:t>
        <w:softHyphen/>
        <w:t>darcból, a barátságainkból stb., még a testünkről alkotott képünkből is - akár túl kö</w:t>
        <w:softHyphen/>
        <w:t>vérek vagy túl alacsonyak, akár túl magasak vagy szeplősek vagyunk, vagy ferdék a fogai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azonban most hibás, eltorzult emberekre összpontosítunk egy hibás, eltorzult világban, én-képünk is hibás. Nem a rólunk való teljes igazságot hordozza. Épp annyira tükrözi szüleink és barátaink problémáit, mint minket, de csak ezzel az önmagunkat ábrázoló képpel mehetünk tovább. Az én-kép ereje abban rejlik, hogy hajlamosak vagyunk hűségesen aszerint élni és nagyon keményen dolgozunk azért, hogy ezt a képet magunkra érvényessé tegyük. Ezért ha én-képünk negatív, ha kudarcra ítéltnek érezzük, értéktelennek gondoljuk és szürkének látjuk magunkat, akkor az én nagyon megdolgozik azért, hogy létrehozzon valakit, aki sikertelen, kívülről szürke és egészen értéktelennek bizonyul.</w:t>
      </w:r>
    </w:p>
    <w:p>
      <w:pPr>
        <w:pStyle w:val="Normal"/>
        <w:widowControl/>
        <w:spacing w:before="0" w:after="120"/>
        <w:jc w:val="both"/>
        <w:rPr/>
      </w:pPr>
      <w:r>
        <w:rPr>
          <w:rFonts w:eastAsia="Times New Roman" w:cs="Times New Roman" w:ascii="Times New Roman" w:hAnsi="Times New Roman"/>
          <w:b/>
          <w:bCs/>
          <w:sz w:val="24"/>
          <w:szCs w:val="24"/>
        </w:rPr>
        <w:t>Végül</w:t>
      </w:r>
      <w:r>
        <w:rPr>
          <w:rFonts w:eastAsia="Times New Roman" w:cs="Times New Roman" w:ascii="Times New Roman" w:hAnsi="Times New Roman"/>
          <w:sz w:val="24"/>
          <w:szCs w:val="24"/>
        </w:rPr>
        <w:t xml:space="preserve">, az énközpontú Univerzum, amibe az ember most bezárkózott, a félelem, aggodalom és depresszió bőséges forrásává válik. Minden, ami veszélyeztetni, vagy fenyegetni látszik az ént, félelmet, szorongást, haragot, vagy sérülést hoz létre. Miért? </w:t>
      </w:r>
      <w:r>
        <w:rPr>
          <w:rFonts w:eastAsia="Times New Roman" w:cs="Times New Roman" w:ascii="Times New Roman" w:hAnsi="Times New Roman"/>
          <w:i/>
          <w:iCs/>
          <w:sz w:val="24"/>
          <w:szCs w:val="24"/>
        </w:rPr>
        <w:t>„Mert ahol van a ti kin</w:t>
        <w:softHyphen/>
        <w:t>cse</w:t>
        <w:softHyphen/>
        <w:t xml:space="preserve">tek, ott van a ti szívetek is” </w:t>
      </w:r>
      <w:r>
        <w:rPr>
          <w:rFonts w:eastAsia="Times New Roman" w:cs="Times New Roman" w:ascii="Times New Roman" w:hAnsi="Times New Roman"/>
          <w:sz w:val="24"/>
          <w:szCs w:val="24"/>
        </w:rPr>
        <w:t>(Lukács 12:3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hhez hasonlóan, nehezen tudjuk elfogadni a kudarcot. Öntudatlanul is a tökéletesség isteni mértékét követeljük magunktól. Amikor elbukunk, hajlamosak vagyunk depresszióra, mélabúra és szélsőséges esetekben a teljes visszavonulásra i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S MI VAN A KERESZTÉNYEKKEL?</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észen világosan le kell szögeznünk, hogy sok, valószínűleg szinte minden kereszténynél a megtérés (avagy újjászületés) önmagában nem oldja meg azt a problémát, hogy a szeretetet önmagunkra irányítjuk. Ez nagyon mélyen belénk gyökerezett, és olyan általános tapasztalat, hogy aligha kell bizonyítanunk. Először ennek okát kell meglátnunk ahhoz, hogy megtaláljuk a megoldás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újjá nem teremtett személyt először a Szent Szellem úgy ébreszti rá szükségére, hogy meggyőzi a lelkiismeretét. A lelkiismeret az emberi szellemnek az a működése, ami megítéli a viselkedést, de a lelkiismeret sokkal érzékenyebb a helytelen cselekedetekre, mint a rossz indítékokra. Megtérés előtt a lelkiismeretünk révén érzünk bűntudatot elkövetett bűneink miatt és amikor először térünk meg és fordulunk hittel Krisztushoz, az ezekre a dolgokra kapott bocsánatot éljük 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alódi probléma azonban az, hogy énünkbe mélyről fakadóan hatalmas sze</w:t>
        <w:softHyphen/>
        <w:t>re</w:t>
        <w:softHyphen/>
        <w:t>te</w:t>
        <w:softHyphen/>
        <w:t>tet ölünk és ez a tudatos elme szintje alatt történik. Ez elsősorban indítékainkra hat. Más szóval, gyakran teszünk önmagukban helyes dolgokat rossz, önző indokokból. Lel</w:t>
        <w:softHyphen/>
        <w:t>kiismeretünk először nem túl érzékeny erre. Sőt, az emberi elmének egy sereg tudat</w:t>
        <w:softHyphen/>
        <w:t>alatti, pszichológiai védekező szerkezete van, aminek a működése meg</w:t>
        <w:softHyphen/>
        <w:t>aka</w:t>
        <w:softHyphen/>
        <w:t>dá</w:t>
        <w:softHyphen/>
        <w:t>lyoz</w:t>
        <w:softHyphen/>
        <w:t>za, hogy lelkiismeretünk felderítse a bajt és önmagunkra vonatkozó fájdalmas fel</w:t>
        <w:softHyphen/>
        <w:t>ismeréseknek tegyen ki min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zzük meg az én néhány ilyen fegyverét, amit kifejlesztettünk!</w:t>
      </w:r>
    </w:p>
    <w:p>
      <w:pPr>
        <w:pStyle w:val="Normal"/>
        <w:widowControl/>
        <w:spacing w:before="0" w:after="120"/>
        <w:jc w:val="both"/>
        <w:rPr/>
      </w:pPr>
      <w:r>
        <w:rPr>
          <w:rFonts w:eastAsia="Times New Roman" w:cs="Times New Roman" w:ascii="Times New Roman" w:hAnsi="Times New Roman"/>
          <w:sz w:val="24"/>
          <w:szCs w:val="24"/>
        </w:rPr>
        <w:t xml:space="preserve">Az egyik a </w:t>
      </w:r>
      <w:r>
        <w:rPr>
          <w:rFonts w:eastAsia="Times New Roman" w:cs="Times New Roman" w:ascii="Times New Roman" w:hAnsi="Times New Roman"/>
          <w:b/>
          <w:bCs/>
          <w:sz w:val="24"/>
          <w:szCs w:val="24"/>
        </w:rPr>
        <w:t>megmagyarázás</w:t>
      </w:r>
      <w:r>
        <w:rPr>
          <w:rFonts w:eastAsia="Times New Roman" w:cs="Times New Roman" w:ascii="Times New Roman" w:hAnsi="Times New Roman"/>
          <w:sz w:val="24"/>
          <w:szCs w:val="24"/>
        </w:rPr>
        <w:t>. Ekkor elfogadható, de mesterkélt okokkal tá</w:t>
        <w:softHyphen/>
        <w:t>masz</w:t>
        <w:softHyphen/>
        <w:t>tunk alá valamit, amiről már eldöntöttük, hogy mindenképp megtesszük. Pilátus, ami</w:t>
        <w:softHyphen/>
        <w:t>kor kezeit mosta és kijelentette, hogy ártatlan Jézus vérének ontásában, meg</w:t>
        <w:softHyphen/>
        <w:t>ma</w:t>
        <w:softHyphen/>
        <w:t>gya</w:t>
        <w:softHyphen/>
        <w:t>ráz</w:t>
        <w:softHyphen/>
        <w:t xml:space="preserve">ta álláspontját. Az igazság az, hogy megijedt: </w:t>
      </w:r>
      <w:r>
        <w:rPr>
          <w:rFonts w:eastAsia="Times New Roman" w:cs="Times New Roman" w:ascii="Times New Roman" w:hAnsi="Times New Roman"/>
          <w:i/>
          <w:iCs/>
          <w:sz w:val="24"/>
          <w:szCs w:val="24"/>
        </w:rPr>
        <w:t xml:space="preserve">„Ha ezt szabadon bocsátod, nem vagy a császár barátja” </w:t>
      </w:r>
      <w:r>
        <w:rPr>
          <w:rFonts w:eastAsia="Times New Roman" w:cs="Times New Roman" w:ascii="Times New Roman" w:hAnsi="Times New Roman"/>
          <w:sz w:val="24"/>
          <w:szCs w:val="24"/>
        </w:rPr>
        <w:t>(János 19:12.).</w:t>
      </w:r>
    </w:p>
    <w:p>
      <w:pPr>
        <w:pStyle w:val="Normal"/>
        <w:widowControl/>
        <w:spacing w:before="0" w:after="1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kivetítés</w:t>
      </w:r>
      <w:r>
        <w:rPr>
          <w:rFonts w:eastAsia="Times New Roman" w:cs="Times New Roman" w:ascii="Times New Roman" w:hAnsi="Times New Roman"/>
          <w:sz w:val="24"/>
          <w:szCs w:val="24"/>
        </w:rPr>
        <w:t xml:space="preserve"> is egy védekező gépezet. Világosan látjuk másokban azokat a problémákat, amelyek bennünk is megvannak, de amelyekkel magunkban nem tudunk szembenézni. Valószínű, hogy a bírálgató ember mindig azért panaszkodik, mert mások őt bírálják; a szeretetlen ember csak a szeretet hiányát látja másokban, stb. Ez a szálkáról és a gerendáról szóló példabeszéd mondanivalója. Az az ember, akinek farönk van a szemében, szak</w:t>
        <w:softHyphen/>
        <w:t>értelemmel ismeri fel a szálkát másokéban.</w:t>
      </w:r>
    </w:p>
    <w:p>
      <w:pPr>
        <w:pStyle w:val="Normal"/>
        <w:widowControl/>
        <w:spacing w:before="0" w:after="120"/>
        <w:jc w:val="both"/>
        <w:rPr/>
      </w:pPr>
      <w:r>
        <w:rPr>
          <w:rFonts w:eastAsia="Times New Roman" w:cs="Times New Roman" w:ascii="Times New Roman" w:hAnsi="Times New Roman"/>
          <w:sz w:val="24"/>
          <w:szCs w:val="24"/>
        </w:rPr>
        <w:t xml:space="preserve">A harmadik - és legveszélyesebb - eszköz az </w:t>
      </w:r>
      <w:r>
        <w:rPr>
          <w:rFonts w:eastAsia="Times New Roman" w:cs="Times New Roman" w:ascii="Times New Roman" w:hAnsi="Times New Roman"/>
          <w:b/>
          <w:bCs/>
          <w:sz w:val="24"/>
          <w:szCs w:val="24"/>
        </w:rPr>
        <w:t>elfojtás</w:t>
      </w:r>
      <w:r>
        <w:rPr>
          <w:rFonts w:eastAsia="Times New Roman" w:cs="Times New Roman" w:ascii="Times New Roman" w:hAnsi="Times New Roman"/>
          <w:sz w:val="24"/>
          <w:szCs w:val="24"/>
        </w:rPr>
        <w:t>. Kellemetlen meglátásainkat, amelyek</w:t>
        <w:softHyphen/>
        <w:t>kel nem merünk szembenézni, olyan mélyre temetjük, hogy valóban el is felejtjük, hogy egyáltalán léteznek.</w:t>
      </w:r>
    </w:p>
    <w:p>
      <w:pPr>
        <w:pStyle w:val="Normal"/>
        <w:widowControl/>
        <w:spacing w:before="0" w:after="120"/>
        <w:ind w:left="454"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ert megkövéredett e népnek szíve, és füleikkel nehezen hallottak, és szemeiket behunyták, hogy valami módon ne lássanak szemeikkel, és ne halljanak füleikkel, és ne értsenek szívükkel, és meg ne térjenek, és meg ne gyógyítsam őket.”</w:t>
      </w:r>
      <w:r>
        <w:rPr>
          <w:rFonts w:eastAsia="Times New Roman" w:cs="Times New Roman" w:ascii="Times New Roman" w:hAnsi="Times New Roman"/>
          <w:sz w:val="24"/>
          <w:szCs w:val="24"/>
        </w:rPr>
        <w:t xml:space="preserve">  (Máté 13:1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nyomott, vagy eltemetett dolgok azonban tovább élnek és hatnak. Noha az elme tudati szinten elfelejtette őket, keserűségüket mégis befecskendezik az élet csatornáiba.</w:t>
      </w:r>
    </w:p>
    <w:p>
      <w:pPr>
        <w:pStyle w:val="Normal"/>
        <w:widowControl/>
        <w:spacing w:before="0" w:after="120"/>
        <w:jc w:val="both"/>
        <w:rPr/>
      </w:pPr>
      <w:r>
        <w:rPr>
          <w:rFonts w:eastAsia="Times New Roman" w:cs="Times New Roman" w:ascii="Times New Roman" w:hAnsi="Times New Roman"/>
          <w:sz w:val="24"/>
          <w:szCs w:val="24"/>
        </w:rPr>
        <w:t xml:space="preserve">Istent viszont nem csak cselekedeteink, hanem indítékaink is mélységesen érdeklik. Azok fogják meglátni Istent, akiknek a szívük tiszta. A Királyság igazsága, amelynek meg kell haladnia az írástudók és farizeusok igazságát, a szándék és indíték igazságossága. Ezért a keresztények általános tapasztalata az, hogy </w:t>
      </w:r>
      <w:r>
        <w:rPr>
          <w:rFonts w:eastAsia="Times New Roman" w:cs="Times New Roman" w:ascii="Times New Roman" w:hAnsi="Times New Roman"/>
          <w:b/>
          <w:bCs/>
          <w:sz w:val="24"/>
          <w:szCs w:val="24"/>
        </w:rPr>
        <w:t>miután</w:t>
      </w:r>
      <w:r>
        <w:rPr>
          <w:rFonts w:eastAsia="Times New Roman" w:cs="Times New Roman" w:ascii="Times New Roman" w:hAnsi="Times New Roman"/>
          <w:sz w:val="24"/>
          <w:szCs w:val="24"/>
        </w:rPr>
        <w:t xml:space="preserve"> Isten újjáteremtett minket és </w:t>
      </w:r>
      <w:r>
        <w:rPr>
          <w:rFonts w:eastAsia="Times New Roman" w:cs="Times New Roman" w:ascii="Times New Roman" w:hAnsi="Times New Roman"/>
          <w:b/>
          <w:bCs/>
          <w:sz w:val="24"/>
          <w:szCs w:val="24"/>
        </w:rPr>
        <w:t xml:space="preserve">miután </w:t>
      </w:r>
      <w:r>
        <w:rPr>
          <w:rFonts w:eastAsia="Times New Roman" w:cs="Times New Roman" w:ascii="Times New Roman" w:hAnsi="Times New Roman"/>
          <w:sz w:val="24"/>
          <w:szCs w:val="24"/>
        </w:rPr>
        <w:t>valóban Isten gyermekeivé lettünk, a Szent Szellem elkezdi személyiségünk mélységeit kutatni, hogy indítékaink rejtett áramlásaival foglalkozzon. Ezért kezd bennünk valami a bűnöknél több tudatosulni. Ráébredünk az önzés alapelvére, ami láthatólag lényünk egész mélyét megmérgezi. Figyeld meg, milyen gyötrelemmel kiált fel Pál szíve a Róma 7. részében:</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m lakik én bennem...jó...</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gamban, ki a jót akarom cselekedni...a bűn megvan...</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bűn törvénye, mely van az én tagjaimban.</w:t>
      </w:r>
    </w:p>
    <w:p>
      <w:pPr>
        <w:pStyle w:val="Normal"/>
        <w:widowControl/>
        <w:spacing w:before="0" w:after="12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Óh, én nyomorult ember! Kicsoda szabadít meg engem e halálnak testéből?</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 21., 23., 24. vers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 válasz! Igen, dicsőség Istennek, van válasz! Először azonban engednünk kell, hogy a Szent Szellem felfedje szükségünket. Egyedül Ő tud áthatolni az én védő</w:t>
        <w:softHyphen/>
        <w:t>vo</w:t>
        <w:softHyphen/>
        <w:t>na</w:t>
        <w:softHyphen/>
        <w:t>la</w:t>
        <w:softHyphen/>
        <w:t>in, mert Ő hozzáfér az elme minden szintjéhez, a tudatalattihoz épp úgy, mint a tu</w:t>
        <w:softHyphen/>
        <w:t>da</w:t>
        <w:softHyphen/>
        <w:t>toshoz. A baj ponto</w:t>
        <w:softHyphen/>
        <w:t>san az, hogy a probléma gyökere olyan mélyre hatolt a sze</w:t>
        <w:softHyphen/>
        <w:t>mé</w:t>
        <w:softHyphen/>
        <w:t>lyi</w:t>
        <w:softHyphen/>
        <w:t>ségbe, hogy az elme tudati szintjének hatáskörén kívül esik. Ezért nem ér semmit, ami</w:t>
        <w:softHyphen/>
        <w:t>kor a prédikátorok arra intik hallgatóikat, hogy legyenek önzetlenebbek, ugyan</w:t>
        <w:softHyphen/>
        <w:t>ak</w:t>
        <w:softHyphen/>
        <w:t>kor nem mutatják meg, hogyan lehet ezt megtenni. A szószékről jövő erős nyomás bűn</w:t>
        <w:softHyphen/>
        <w:t>tudatot kelthet az emberekben és elérheti azt, hogy megpróbáljanak önzetlenül él</w:t>
        <w:softHyphen/>
        <w:t>ni. Még önzetlen cselekedeteik is lehetnek látszólag, arra a kérdésre azonban to</w:t>
        <w:softHyphen/>
        <w:t>vább</w:t>
        <w:softHyphen/>
        <w:t>ra sem kapunk választ, hogy miért cselekszenek így: igazi, önzetlen ember</w:t>
        <w:softHyphen/>
        <w:t>ba</w:t>
        <w:softHyphen/>
        <w:t>rát</w:t>
        <w:softHyphen/>
        <w:t>ság</w:t>
        <w:softHyphen/>
        <w:t>ból, vagy azért, mert szabadulni akarnak a bűntudattól? Önzetlen szeretetből, vagy azért, hogy olyanok legyenek, amilyennek egy kereszténynek lennie kell? Önzetlen cse</w:t>
        <w:softHyphen/>
        <w:t>lekedetek sok indítéka lehet alapvetően önző.</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felfedezés az őszinte keresztényt önmagával kapcsolatos bénító kétségekbe sodorja indítékai tisztaságát illetően. Krisztust valóban az Ő kedvéért szolgálom, vagy csak önző biztonsági okokból? Valóban szeretem Istent, vagy csak mondom ezt, hogy Ő kegyes legyen hozzám? Az önvizsgálat és vádlás kínjait élhetjük át. Hadd mondjak valami csodálatosat: Isten azt akarja, hogy biztosak legyünk indítékainkban. Azt akarja, hogy tudjuk, mikor kívánunk őszintén Neki tetszeni és mikor szivárog be az önzés. Ha tovább olvasol, megtalálod ennek a felszabadulásnak a módját is.</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Tizenhatodik fejezet</w:t>
        <w:br/>
        <w:t>Az én felszabadulása</w:t>
      </w:r>
    </w:p>
    <w:p>
      <w:pPr>
        <w:pStyle w:val="Normal"/>
        <w:widowControl/>
        <w:spacing w:before="0" w:after="1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zdtük meglátni, milyen mély és megkötöző a bukáskor létrejött énközpontúság és hogyan erősítik azt minden nemzedékben a folyamatosan hozott önző döntések. Világos, hogy a probléma megoldásának is - ha van megoldás - ugyanilyen gyökeresnek kell lennie. Kiderül, hogy a megoldás pusztító.</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 valaki jőni akar én utánam, tagadja meg magát, vegye fel az ő keresztjét és kövessen engem. Mert aki meg akarja tartani az ő életét (lelkét), elveszti azt; aki pedig elveszti az ő életét (lelkét) én érettem, megtalálja azt.”</w:t>
      </w:r>
      <w:r>
        <w:rPr>
          <w:rFonts w:eastAsia="Times New Roman" w:cs="Times New Roman" w:ascii="Times New Roman" w:hAnsi="Times New Roman"/>
          <w:sz w:val="24"/>
          <w:szCs w:val="24"/>
        </w:rPr>
        <w:t xml:space="preserve"> (Máté 16:24-25.)</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ERESZT - VESZÉLY VAGY MEGVÁLTÁ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atalabb koromban, mikor a Keresztről a keresztény életre vonatkozó üzenetet hallottunk, azt „kihívó szónoklat”-nak hívtuk. Ez azt jelentette, hogy az ilyet nagyon kényel</w:t>
        <w:softHyphen/>
        <w:t>metlen dolog volt hallgatni és utána a lehető leggyorsabban elfelejtettük! A Keresztet valamiért nagyon fenyegető témának találtuk. A kereszt Jézus számára? Igen, ez csodálatos és nagyon hálásak vagyunk azért, hogy Jézus végigcsinálta. De a mi keresztünk? Az valami egészen má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ilvánvaló, hogy Péter is ugyanúgy reagált, amikor Jézus a Máté 16. részének beszá</w:t>
        <w:softHyphen/>
        <w:t>molója szerint elkezdte megmutatni a tanítványoknak, hogy azzal a céllal megy Jeruzsálembe, hogy megfeszítsék. Péter félrevonta az Urat és feddeni kezdte Őt. Úgy gondolom, Péter valahogy így okoskodott: „Ha megfeszítik a Mestert, az rossz. Aztán valószínűleg megfeszítik a tanítványait is - azaz eng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 valami a keresztben, ami valamit fenyeget bennünk. Na de mi ez? Az én- vagy az önszeretet? Döntő, hogy ezt megértsü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ondot nem az én, mint olyan okozza, hanem az önzé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az a baj, hogy énünk van, hanem az, hogy jelenleg teljesen helytelenül viszonyulunk az énünkhö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n a szeretet célja, avagy tárgya lett ahelyett, hogy szeretetünk kifejezési eszköze lenn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retet az énre rögzül, mint céljára, avagy tárgyára. Ezen kell változtatni, hogy úgy szerethessük az ént, ahogyan Isten eltervezte, azaz egy célra vezető eszközként. Ez a cél pedig az, hogy az Urat, a mi Istenünket, teljes szívünkkel, teljes lelkünkkel, teljes elménkkel és minden erőnkkel szeressük, felebarátunkat pedig úgy, ahogy magunk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viszont azt is kijelenti, hogy csak olyan drasztikus dolog, mint a kereszt, szakíthatja el az önszeretet erős kötelékét. Jézus nagyon erőteljes kifejezést használ: a „megtagad” szó az eredetiben azt jelenti: „teljesen lemond tulajdonjogáról”.</w:t>
      </w:r>
    </w:p>
    <w:p>
      <w:pPr>
        <w:pStyle w:val="Normal"/>
        <w:widowControl/>
        <w:spacing w:before="0" w:after="120"/>
        <w:jc w:val="both"/>
        <w:rPr/>
      </w:pPr>
      <w:r>
        <w:rPr>
          <w:rFonts w:eastAsia="Times New Roman" w:cs="Times New Roman" w:ascii="Times New Roman" w:hAnsi="Times New Roman"/>
          <w:sz w:val="24"/>
          <w:szCs w:val="24"/>
        </w:rPr>
        <w:t>Lapozzunk Ábrahám történetéhez az 1Mózes 22. részében, hogy megértsük az itt rejlő alapelvet! Emlékezz, hogyan adott Isten az öreg Ábrahámnak fiút, Izsákot, az ígéret gyerme</w:t>
        <w:softHyphen/>
        <w:t xml:space="preserve">két! Aztán egy napon azt mondta Ábrahámnak: </w:t>
      </w:r>
      <w:r>
        <w:rPr>
          <w:rFonts w:eastAsia="Times New Roman" w:cs="Times New Roman" w:ascii="Times New Roman" w:hAnsi="Times New Roman"/>
          <w:i/>
          <w:iCs/>
          <w:sz w:val="24"/>
          <w:szCs w:val="24"/>
        </w:rPr>
        <w:t>„Vedd a te fiadat, ama te egyetlen</w:t>
        <w:softHyphen/>
        <w:t>egyedet, akit szeretsz, Izsákot, és menj el Mórijának földére, és áldozd meg ott égő áldozatúl a hegyek közül egyen, a melyet mondándok néked.”</w:t>
      </w:r>
      <w:r>
        <w:rPr>
          <w:rFonts w:eastAsia="Times New Roman" w:cs="Times New Roman" w:ascii="Times New Roman" w:hAnsi="Times New Roman"/>
          <w:sz w:val="24"/>
          <w:szCs w:val="24"/>
        </w:rPr>
        <w:t xml:space="preserve"> (1Mózes. 22: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 tett Isten? Tudod, Izsák nem a megígért Mag volt, hanem az eszköz, akin keresztül a Magnak el kellett jönnie, amint ezt Pál a Galata 3. részében leírja, mert Krisztus a Mag. Más szóval, Izsák eszköz volt, nem a cél. Isten úgy bánt Ábrahámmal, mint a hit emberével. Meg kellett óvnia Ábrahámot attól, hogy Izsákért, mint végcélért rajongjon, mert fia az Isten tervének eszköze. A Zsidó levél 11. része mondja el, hogyan küszködött Ábrahám ezzel a problémával. Ábrahám végül úgy döntött, hogy Istennek engedve meg kell ölnie Izsákot és testét el kell égetnie. Mivel azonban az Ígéretnek Izsák révén kellett megvalósulnia, Istennek végül fel kellett volna támasztania őt hamvaiból. Tudjuk, mi történt valójában. Amikor Ábrahám szíve eljutott addig a pontig, hogy felemelte a kést Izsák levágására, indulatainak beleszólási lehetősége megtört. Ábrahám szabad lett. Visszakapta Izsákot „halottaiból” és halála napjáig élvezte jelenlét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ünk is ez Isten célja, hogy szeretetünknek az énre, mint célra rögzüléséből felszabaduljunk és így veszélytelenül, szabadon magunkat mint eszközt szerethessük, melynek segítségével Isten célja megvalósulh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FÉLE KERESZ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kor felmerül a kérdés: miféle kereszt tud elbánni életemben az alapos önzéssel, hogy megszabaduljak? Ha az életünkben lévő keresztről beszélünk, az emberek valószínűleg azt mondják: „Várj csak fél órát, akkor majd bemutatom neked, amikor a munkából hazajön.” Keresztjük egy ember, aki csalódást okoz nekik és bosszantja őket. Mások számára a kereszt egy kedvezőtlen tevékenység, amivel küszködnek és közben azt remélik, hogy ettől vala</w:t>
        <w:softHyphen/>
        <w:t>hogyan szentebbek lesznek. Némelyek a betegséget, a gyászt a pénzhiányt vagy a nehéz körülményeket tekintik kereszt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azt reméled, hogy ezeknek a kereszteknek valamelyike is megszabadít téged az éntől, vagy mérsékli énközpontúságodat, csalódni fogsz. Ezt egyikük sem éri el. Egyik sem. A gond és betegség valójában még inkább énközpontúvá tehet minket, ellentétben azzal a hittel, melyre minket tanítottak. Vegyük például a 102. Zsoltárt, amely a meggyötört ember imája kegye</w:t>
        <w:softHyphen/>
        <w:t>lem</w:t>
        <w:softHyphen/>
        <w:t>ért. Az első 11 versben az író az „én”, „engem” vagy „enyém” névmásokat nem kevesebbszer, mint 28-szor használja, versenként két és félszer. Mi van figyelme központjában? Önmaga. Hasonlítsd ezt össze a 103. Zsoltár elejével! Ez a Zsoltár az Urat dicsőíti jótéteményeiért:</w:t>
      </w:r>
      <w:r>
        <w:rPr>
          <w:rFonts w:eastAsia="Times New Roman" w:cs="Times New Roman" w:ascii="Times New Roman" w:hAnsi="Times New Roman"/>
          <w:i/>
          <w:iCs/>
          <w:sz w:val="24"/>
          <w:szCs w:val="24"/>
        </w:rPr>
        <w:t xml:space="preserve"> „Áldjad én lelkem az Urat...az Ő szent nevét...ne feledkezzél el semmi jótéteményérő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tudjuk önmagunkat keresztre feszíteni. Nem tudjuk magunkat odaszögezni. Némelyek olyan buzgón próbálják megfeszíteni magukat, hogy végül már az élet legegyszerűbb dolgai után is sóvárognak. Sőt, ha sikerülne megfeszítenünk magunkat, ez még katasztro</w:t>
        <w:softHyphen/>
        <w:t>fálisabb eredménnyel járna, mert akkor kegyhelyet építenénk agyonkínzott énünknek és életünk hátralévő részében azt imádnánk! Néha szülők teszik ezt. Feláldozzák magukat gyermekeik jövőjéért, aztán az egész családi kapcsolatot tönkreteszik azzal, hogy folyton emlékeztetik gyermekeiket, mit adtak fel értü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ak egy kereszt tud megszabadítani minket önmagunktól úgy, hogy ezáltal fel</w:t>
        <w:softHyphen/>
        <w:t>szaba</w:t>
        <w:softHyphen/>
        <w:t>dítja az ént arra, hogy önmaga legyen: ez Jézus Keresztj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ERTBEN</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önzés problémája a kertben, az Éden kertjében kezdődött. A megoldás egy másik kertben született meg - a Gecsemáné kertjében.</w:t>
      </w:r>
    </w:p>
    <w:p>
      <w:pPr>
        <w:pStyle w:val="Normal"/>
        <w:widowControl/>
        <w:spacing w:before="0" w:after="120"/>
        <w:jc w:val="both"/>
        <w:rPr/>
      </w:pPr>
      <w:r>
        <w:rPr>
          <w:rFonts w:eastAsia="Times New Roman" w:cs="Times New Roman" w:ascii="Times New Roman" w:hAnsi="Times New Roman"/>
          <w:sz w:val="24"/>
          <w:szCs w:val="24"/>
        </w:rPr>
        <w:t>Régebben sokszor tűnődtem Jézus gecsemánéi tapasztalatának néhány furcsa</w:t>
        <w:softHyphen/>
        <w:t>sá</w:t>
        <w:softHyphen/>
        <w:t xml:space="preserve">gán. Jézus annyira bánkódott és gyötrődött, hogy majdnem belehalt. Márk azt írja, hogy Jézus </w:t>
      </w:r>
      <w:r>
        <w:rPr>
          <w:rFonts w:eastAsia="Times New Roman" w:cs="Times New Roman" w:ascii="Times New Roman" w:hAnsi="Times New Roman"/>
          <w:i/>
          <w:iCs/>
          <w:sz w:val="24"/>
          <w:szCs w:val="24"/>
        </w:rPr>
        <w:t xml:space="preserve">„igen meghökkent” </w:t>
      </w:r>
      <w:r>
        <w:rPr>
          <w:rFonts w:eastAsia="Times New Roman" w:cs="Times New Roman" w:ascii="Times New Roman" w:hAnsi="Times New Roman"/>
          <w:sz w:val="24"/>
          <w:szCs w:val="24"/>
        </w:rPr>
        <w:t>(angol fordítás). Azon töprengtem, mi lepte meg Jé</w:t>
        <w:softHyphen/>
        <w:t>zust a Gecsemáné kertjében. Biztosan nem a kereszt. Arról mindig tudott és gyakran pró</w:t>
        <w:softHyphen/>
        <w:t>bált a tanítványokkal beszélni róla. Egész életében efelé az óra felé, fel</w:t>
        <w:softHyphen/>
        <w:t>emel</w:t>
        <w:softHyphen/>
        <w:t>teté</w:t>
        <w:softHyphen/>
        <w:t xml:space="preserve">sének órája felé tartott, amikor majd az Atyához megy. Aztán itt ez a furcsa ima: </w:t>
      </w:r>
      <w:r>
        <w:rPr>
          <w:rFonts w:eastAsia="Times New Roman" w:cs="Times New Roman" w:ascii="Times New Roman" w:hAnsi="Times New Roman"/>
          <w:i/>
          <w:iCs/>
          <w:sz w:val="24"/>
          <w:szCs w:val="24"/>
        </w:rPr>
        <w:t>„ne az én akaratom..., hanem a tiéd”</w:t>
      </w:r>
      <w:r>
        <w:rPr>
          <w:rFonts w:eastAsia="Times New Roman" w:cs="Times New Roman" w:ascii="Times New Roman" w:hAnsi="Times New Roman"/>
          <w:sz w:val="24"/>
          <w:szCs w:val="24"/>
        </w:rPr>
        <w:t>, nem egyszer vagy kétszer, hanem háromszor, olyan értelmi és erkölcsi gyötrelemben, hogy Jézus verejtéke olyan volt, mint a vércseppek. Mi volt a küzdelem lényege? Jézus mindeddig feltétlenül bízott abban, hogy képes az Atya akaratát cselekedni.</w:t>
      </w:r>
      <w:r>
        <w:rPr>
          <w:rFonts w:eastAsia="Times New Roman" w:cs="Times New Roman" w:ascii="Times New Roman" w:hAnsi="Times New Roman"/>
          <w:i/>
          <w:iCs/>
          <w:sz w:val="24"/>
          <w:szCs w:val="24"/>
        </w:rPr>
        <w:t xml:space="preserve"> „Mindig azokat cselekszem, amelyek az Atyának kedvesek.” </w:t>
      </w:r>
      <w:r>
        <w:rPr>
          <w:rFonts w:eastAsia="Times New Roman" w:cs="Times New Roman" w:ascii="Times New Roman" w:hAnsi="Times New Roman"/>
          <w:sz w:val="24"/>
          <w:szCs w:val="24"/>
        </w:rPr>
        <w:t>Most, az út végén azonban nagy és váratlan harcot vív Jézus azért, hogy alávesse Magát az Atya akaratá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gaz, hogy ez a történet az örökkévaló dolgok világába nyúlik bele, melyeket sosem leszünk képesek teljesen felfogni, de hiszem, hogy itt valami olyan létfontosságú mondanivaló is rejlik, amit meg kell próbálnunk megérteni. Ez olyan alapvető egész életünk számára, hogy alaposan megtérül a megértésére szánt erőfeszítés. Kezdjük kicsit előbbről!</w:t>
      </w:r>
    </w:p>
    <w:p>
      <w:pPr>
        <w:pStyle w:val="Normal"/>
        <w:widowControl/>
        <w:spacing w:before="0" w:after="120"/>
        <w:jc w:val="both"/>
        <w:rPr/>
      </w:pPr>
      <w:r>
        <w:rPr>
          <w:rFonts w:eastAsia="Times New Roman" w:cs="Times New Roman" w:ascii="Times New Roman" w:hAnsi="Times New Roman"/>
          <w:sz w:val="24"/>
          <w:szCs w:val="24"/>
        </w:rPr>
        <w:t xml:space="preserve">Már többször volt alkalmunk utalni a Megtestesülésben levő kinyilatkoztatásra, amikor az Ige testté, emberré lett az ember Jézusban, aki olyan kapcsolatban élt az Atyával és a Szent Szellemmel, amelyben megtapasztalta Isten életét, szeretetét és dicsőségét. Láttuk, hogy Jézus emberi alakjában mindent úgy tett, mint egy Szent Szellemmel telt ember. Mindent, amit Istenről tudott, a Szellem kinyilatkoztatásából tudta. Ő ezt nem azért tette, hogy megmutasson nekünk valamit, hanem hogy megosszon velünk valamit. Ezért amikor a keresztre ment, egyéni ember volta testületi emberi létté lett. Mindazokat magába foglalta, akik hinni fognak Benne. Azt mondta: </w:t>
      </w:r>
      <w:r>
        <w:rPr>
          <w:rFonts w:eastAsia="Times New Roman" w:cs="Times New Roman" w:ascii="Times New Roman" w:hAnsi="Times New Roman"/>
          <w:i/>
          <w:iCs/>
          <w:sz w:val="24"/>
          <w:szCs w:val="24"/>
        </w:rPr>
        <w:t>„És én, ha felemeltetem a földről, mindeneket magamhoz vonzok.”</w:t>
      </w:r>
      <w:r>
        <w:rPr>
          <w:rFonts w:eastAsia="Times New Roman" w:cs="Times New Roman" w:ascii="Times New Roman" w:hAnsi="Times New Roman"/>
          <w:sz w:val="24"/>
          <w:szCs w:val="24"/>
        </w:rPr>
        <w:t xml:space="preserve"> (János 12:32.).</w:t>
      </w:r>
    </w:p>
    <w:p>
      <w:pPr>
        <w:pStyle w:val="Normal"/>
        <w:widowControl/>
        <w:spacing w:before="0" w:after="120"/>
        <w:jc w:val="both"/>
        <w:rPr/>
      </w:pPr>
      <w:r>
        <w:rPr>
          <w:rFonts w:eastAsia="Times New Roman" w:cs="Times New Roman" w:ascii="Times New Roman" w:hAnsi="Times New Roman"/>
          <w:sz w:val="24"/>
          <w:szCs w:val="24"/>
        </w:rPr>
        <w:t xml:space="preserve">Emlékezz, milyen következtetést vont le Jézus a János 13:8-ban: „Ha megmoslak téged, </w:t>
      </w:r>
      <w:r>
        <w:rPr>
          <w:rFonts w:eastAsia="Times New Roman" w:cs="Times New Roman" w:ascii="Times New Roman" w:hAnsi="Times New Roman"/>
          <w:b/>
          <w:bCs/>
          <w:sz w:val="24"/>
          <w:szCs w:val="24"/>
        </w:rPr>
        <w:t>részed van Bennem</w:t>
      </w:r>
      <w:r>
        <w:rPr>
          <w:rFonts w:eastAsia="Times New Roman" w:cs="Times New Roman" w:ascii="Times New Roman" w:hAnsi="Times New Roman"/>
          <w:sz w:val="24"/>
          <w:szCs w:val="24"/>
        </w:rPr>
        <w:t>”. Az Ő halála azért lesz a miénk, mert mi Őbelé foglaltattunk. Osztozunk Vele feltámadásában és részesülünk erejében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z egyesülés azonban Jézus számára is jelentős. Ő azáltal, hogy Megváltónkká lett, a kereszten nem csupán bűneink bűntudatát vette Magára, hanem bűnösségünket magát is.</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t, a ki bűnt nem ismert, bűnné tette értünk, hogy mi Isten igazsága legyünk Ő benne.”</w:t>
      </w:r>
      <w:r>
        <w:rPr>
          <w:rFonts w:eastAsia="Times New Roman" w:cs="Times New Roman" w:ascii="Times New Roman" w:hAnsi="Times New Roman"/>
          <w:sz w:val="24"/>
          <w:szCs w:val="24"/>
        </w:rPr>
        <w:t xml:space="preserve"> (2Korintus 5:21.)</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den kertjében az ember evett a jó és gonosz tudásának fájáról, ezért már nem járulhatott az Élet Fájához. A Gecsemáné kertben a bűntelen Isten Fia és Emberfia megízlelte e halálos fa gyümölcsét, hogy az ember újra hozzáférhessen az Élet Fájáho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 jelent ez? Nem azt, hogy Jézus vétkezett. Távolról sem. A kertben azonban megtapasz</w:t>
        <w:softHyphen/>
        <w:t>talta Jézus Önmagában az emberi természet gyökeres önzőségét, aminek megszabadításáért eljött. Ez döbbentette meg. Meglepte és elszomorította az a felfedezés, hogy milyen mély és megkötöző az ember lázadó énközpontúsága, aminek megváltására vállalkozott. Ez az önzés az ember egész természetét áthatja, tetőtől talpig, megfertőzi az ember minden cselekedetét. Igazságtalanságban született, a nemzedékek rabszolgai engedelmessége táplálgatta, rendíthe</w:t>
        <w:softHyphen/>
        <w:t>tetlen és konok.</w:t>
      </w:r>
    </w:p>
    <w:p>
      <w:pPr>
        <w:pStyle w:val="Normal"/>
        <w:widowControl/>
        <w:spacing w:before="0" w:after="120"/>
        <w:jc w:val="both"/>
        <w:rPr/>
      </w:pPr>
      <w:r>
        <w:rPr>
          <w:rFonts w:eastAsia="Times New Roman" w:cs="Times New Roman" w:ascii="Times New Roman" w:hAnsi="Times New Roman"/>
          <w:b/>
          <w:bCs/>
          <w:sz w:val="24"/>
          <w:szCs w:val="24"/>
        </w:rPr>
        <w:t>Gecsemáné kertjében Jézus a lázadó emberi nem mindenestől önző aka</w:t>
        <w:softHyphen/>
        <w:t>ra</w:t>
        <w:softHyphen/>
        <w:t>tá</w:t>
        <w:softHyphen/>
        <w:t xml:space="preserve">val küzdött. Ezt az akaratot kényszerítette az Isten akarata előtti meghajlásra. </w:t>
      </w:r>
      <w:r>
        <w:rPr>
          <w:rFonts w:eastAsia="Times New Roman" w:cs="Times New Roman" w:ascii="Times New Roman" w:hAnsi="Times New Roman"/>
          <w:sz w:val="24"/>
          <w:szCs w:val="24"/>
        </w:rPr>
        <w:t>Fel</w:t>
        <w:softHyphen/>
        <w:t>foghatatlan harc volt ez. Csak azt tudjuk, hogy gyötrődéssel, agóniával és véres ve</w:t>
        <w:softHyphen/>
        <w:t>rej</w:t>
        <w:softHyphen/>
        <w:t>tékkel járt, egy angyal szolgálata erősítette Őt, mielőtt elvégezte volna. És el</w:t>
        <w:softHyphen/>
        <w:t>vé</w:t>
        <w:softHyphen/>
        <w:t>gez</w:t>
        <w:softHyphen/>
        <w:t>te! Dicsőség az Ő Nevének! Győzött Önmagában, egymagában - értünk! El</w:t>
        <w:softHyphen/>
        <w:t>sza</w:t>
        <w:softHyphen/>
        <w:t>kí</w:t>
        <w:softHyphen/>
        <w:t>tot</w:t>
        <w:softHyphen/>
        <w:t>ta az ember természetében a mélyen rejlő, én-központú köteléket és azáltal, hogy ezt a természetet végül arra kényszerítette, hogy az Atya akaratát válassza, meg</w:t>
        <w:softHyphen/>
        <w:t>sza</w:t>
        <w:softHyphen/>
        <w:t>ba</w:t>
        <w:softHyphen/>
        <w:t>dí</w:t>
        <w:softHyphen/>
        <w:t>tott minket eme radikális önzéstől.</w:t>
      </w:r>
    </w:p>
    <w:p>
      <w:pPr>
        <w:pStyle w:val="Normal"/>
        <w:widowControl/>
        <w:spacing w:before="0" w:after="120"/>
        <w:jc w:val="both"/>
        <w:rPr/>
      </w:pPr>
      <w:r>
        <w:rPr>
          <w:rFonts w:eastAsia="Times New Roman" w:cs="Times New Roman" w:ascii="Times New Roman" w:hAnsi="Times New Roman"/>
          <w:sz w:val="24"/>
          <w:szCs w:val="24"/>
        </w:rPr>
        <w:t>Jézus pontosan tudta, hogy emberként kell valahogyan eljutnia a keresztig. Isteni ter</w:t>
        <w:softHyphen/>
        <w:t>mészetében érinthetetlen és változhatatlan volt. Ha a Golgotán meg is tört volna em</w:t>
        <w:softHyphen/>
        <w:t xml:space="preserve">bersége, Istenben </w:t>
      </w:r>
      <w:r>
        <w:rPr>
          <w:rFonts w:eastAsia="Times New Roman" w:cs="Times New Roman" w:ascii="Times New Roman" w:hAnsi="Times New Roman"/>
          <w:b/>
          <w:bCs/>
          <w:sz w:val="24"/>
          <w:szCs w:val="24"/>
        </w:rPr>
        <w:t>semmi sem</w:t>
      </w:r>
      <w:r>
        <w:rPr>
          <w:rFonts w:eastAsia="Times New Roman" w:cs="Times New Roman" w:ascii="Times New Roman" w:hAnsi="Times New Roman"/>
          <w:sz w:val="24"/>
          <w:szCs w:val="24"/>
        </w:rPr>
        <w:t xml:space="preserve"> változhatott volna. Istenben semmi nem tud változni. Az Örök Logos visszatért volna a mennybe az Atya jobbjára, de mi örökre, ment</w:t>
        <w:softHyphen/>
        <w:t>he</w:t>
        <w:softHyphen/>
        <w:t>tet</w:t>
        <w:softHyphen/>
        <w:t>le</w:t>
        <w:softHyphen/>
        <w:t xml:space="preserve">nül elvesztünk volna. Jézusnak emberként kellett átmenni a </w:t>
      </w:r>
      <w:r>
        <w:rPr>
          <w:rFonts w:eastAsia="Times New Roman" w:cs="Times New Roman" w:ascii="Times New Roman" w:hAnsi="Times New Roman"/>
          <w:b/>
          <w:bCs/>
          <w:sz w:val="24"/>
          <w:szCs w:val="24"/>
        </w:rPr>
        <w:t>Golgotán</w:t>
      </w:r>
      <w:r>
        <w:rPr>
          <w:rFonts w:eastAsia="Times New Roman" w:cs="Times New Roman" w:ascii="Times New Roman" w:hAnsi="Times New Roman"/>
          <w:sz w:val="24"/>
          <w:szCs w:val="24"/>
        </w:rPr>
        <w:t>, hogy mi is átjussunk rajta. Biztosan az volt Jézus megkísértésének legrosszabb pillanata, amikor a kertben vívott harca után a tanít</w:t>
        <w:softHyphen/>
        <w:t>ványo</w:t>
        <w:softHyphen/>
        <w:t>kat alva találta. Szerintem Sátán ekkor mondta Neki: „Sosem fog sikerülni. Ugyan</w:t>
        <w:softHyphen/>
        <w:t>olyan ember vagy, mint ők és nézd, még virrasztani sem tudnak érted.” Jézus mégis végigcsinálta, - mint ember - ezért mi is átmentünk. Áldva legyen Isten! Mivel Ő él, mi is él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ERESZT MŰVE ÉS A SZELLEM MUNKÁJ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jra és újra eljutunk arra a felismerésre, hogy Isten válasza az emberi természet összes problémájára két elválaszthatatlan isteni cselekvésben található: a Kereszt művében és a Szent Szellem munkájában. Lássuk, hogyan tölti be jelenlegi szükségünket Isten ezen dicsőséges gondoskodása!</w:t>
      </w:r>
    </w:p>
    <w:p>
      <w:pPr>
        <w:pStyle w:val="Normal"/>
        <w:widowControl/>
        <w:spacing w:before="0" w:after="120"/>
        <w:jc w:val="both"/>
        <w:rPr/>
      </w:pPr>
      <w:r>
        <w:rPr>
          <w:rFonts w:eastAsia="Times New Roman" w:cs="Times New Roman" w:ascii="Times New Roman" w:hAnsi="Times New Roman"/>
          <w:b/>
          <w:bCs/>
          <w:sz w:val="24"/>
          <w:szCs w:val="24"/>
        </w:rPr>
        <w:t xml:space="preserve">A Kereszt </w:t>
      </w:r>
      <w:r>
        <w:rPr>
          <w:rFonts w:eastAsia="Times New Roman" w:cs="Times New Roman" w:ascii="Times New Roman" w:hAnsi="Times New Roman"/>
          <w:sz w:val="24"/>
          <w:szCs w:val="24"/>
        </w:rPr>
        <w:t>lehetővé tette, hogy az emberi szeretet az éntől elszakadjon. Ennek a kötődésnek a hatalma és tekintélye véget ér a keresztné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Krisztussal együtt megfeszíttettem. Élek, pedig többé nem én, hanem él bennem a Krisztus, amely életet pedig most testben élek, az Isten Fiában való hitben élem, aki szeretett engem és önmagát adta érettem.” </w:t>
      </w:r>
      <w:r>
        <w:rPr>
          <w:rFonts w:eastAsia="Times New Roman" w:cs="Times New Roman" w:ascii="Times New Roman" w:hAnsi="Times New Roman"/>
          <w:sz w:val="24"/>
          <w:szCs w:val="24"/>
        </w:rPr>
        <w:t xml:space="preserve"> (Galata 2:2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 Golgota alapján megtagadjuk énünk irányítási jogát, akkor meg</w:t>
        <w:softHyphen/>
        <w:t>sza</w:t>
        <w:softHyphen/>
        <w:t>ba</w:t>
        <w:softHyphen/>
        <w:t>dul</w:t>
        <w:softHyphen/>
        <w:t>hatunk az én megkötöző hatalmától. Az énnek tehát nem azért kell a Keresztre mennie, hogy elpusztuljon, hanem azért, hogy feladja jogtalan kormányzási igény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an kell tehát alkalmaznunk a Keresztet erre a helyzetre?</w:t>
      </w:r>
    </w:p>
    <w:p>
      <w:pPr>
        <w:pStyle w:val="Normal"/>
        <w:widowControl/>
        <w:tabs>
          <w:tab w:val="clear" w:pos="454"/>
          <w:tab w:val="left" w:pos="709" w:leader="none"/>
        </w:tabs>
        <w:spacing w:before="0" w:after="120"/>
        <w:ind w:left="426" w:hanging="0"/>
        <w:jc w:val="both"/>
        <w:rPr/>
      </w:pPr>
      <w:r>
        <w:rPr>
          <w:rFonts w:eastAsia="Times New Roman" w:cs="Times New Roman" w:ascii="Times New Roman" w:hAnsi="Times New Roman"/>
          <w:sz w:val="24"/>
          <w:szCs w:val="24"/>
        </w:rPr>
        <w:t xml:space="preserve">1. Kell történnie egy </w:t>
      </w:r>
      <w:r>
        <w:rPr>
          <w:rFonts w:eastAsia="Times New Roman" w:cs="Times New Roman" w:ascii="Times New Roman" w:hAnsi="Times New Roman"/>
          <w:b/>
          <w:bCs/>
          <w:sz w:val="24"/>
          <w:szCs w:val="24"/>
        </w:rPr>
        <w:t>lemondásnak</w:t>
      </w:r>
      <w:r>
        <w:rPr>
          <w:rFonts w:eastAsia="Times New Roman" w:cs="Times New Roman" w:ascii="Times New Roman" w:hAnsi="Times New Roman"/>
          <w:sz w:val="24"/>
          <w:szCs w:val="24"/>
        </w:rPr>
        <w:t>, amikor teljesen megtagadjuk  az ént, mint érzelmeink célját és életünk irányító központját. Az ént nekünk kell megfosztani trónjától, mert mi adtuk neki az uralmat.</w:t>
      </w:r>
    </w:p>
    <w:p>
      <w:pPr>
        <w:pStyle w:val="Normal"/>
        <w:widowControl/>
        <w:tabs>
          <w:tab w:val="clear" w:pos="454"/>
          <w:tab w:val="left" w:pos="709" w:leader="none"/>
        </w:tabs>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t világosan látnunk kell. Krisztusnak a kereszten elvégzett műve nélkül nem győz</w:t>
        <w:softHyphen/>
        <w:t>het</w:t>
        <w:softHyphen/>
        <w:t>nénk le az én fegyverzetét (vagyis az önzést) és nem szabadulhatnánk meg annak megtévesztő, alattomos hatalmából. Akaratunk hozzájárulása nélkül azonban a Golgota győzelme ránk vonatkozóan hatástalan marad.</w:t>
      </w:r>
    </w:p>
    <w:p>
      <w:pPr>
        <w:pStyle w:val="Normal"/>
        <w:widowControl/>
        <w:tabs>
          <w:tab w:val="clear" w:pos="454"/>
          <w:tab w:val="left" w:pos="709" w:leader="none"/>
        </w:tabs>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454" w:hanging="0"/>
        <w:jc w:val="both"/>
        <w:rPr/>
      </w:pPr>
      <w:r>
        <w:rPr>
          <w:rFonts w:eastAsia="Times New Roman" w:cs="Times New Roman" w:ascii="Times New Roman" w:hAnsi="Times New Roman"/>
          <w:sz w:val="24"/>
          <w:szCs w:val="24"/>
        </w:rPr>
        <w:t xml:space="preserve">2. Ezután </w:t>
      </w:r>
      <w:r>
        <w:rPr>
          <w:rFonts w:eastAsia="Times New Roman" w:cs="Times New Roman" w:ascii="Times New Roman" w:hAnsi="Times New Roman"/>
          <w:b/>
          <w:bCs/>
          <w:sz w:val="24"/>
          <w:szCs w:val="24"/>
        </w:rPr>
        <w:t>el kell ismernünk</w:t>
      </w:r>
      <w:r>
        <w:rPr>
          <w:rFonts w:eastAsia="Times New Roman" w:cs="Times New Roman" w:ascii="Times New Roman" w:hAnsi="Times New Roman"/>
          <w:sz w:val="24"/>
          <w:szCs w:val="24"/>
        </w:rPr>
        <w:t>, magunkévá kell tennünk a Golgota művét, hogy megszabaduljunk és elbánhassunk a természetünkbe beivódott önzéss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talán a Kereszt művének új távlatát nyitja meg előtted. És most arról, amit már tudunk, térjünk át arra, amit még nem ismerünk! Amikor bűnünkkel és bűnösségünkkel a Kereszthez jövünk, felismerjük, hogy mi teljesen képtelenek vagyunk azzal elbánni, de azt is felismerjük, hogy Jézus a kereszten valójában már bűnösségünkkel és bűnünkkel is elbánt. Feladjuk tehát ezeket a terheket és egyszerű bizalommal elfogadjuk Jézus bocsánatát és tisztító munkáját. Mit veszünk észre ekkor? Azt, hogy ez működik! A Kereszt tiszta lelkiismeretet ad nekem. Felszaba</w:t>
        <w:softHyphen/>
        <w:t>dultam a kárhoztatás alól és a bűn szolgaságba döntő hatalma összetört az életem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sd meg, hogy a Kereszt ugyanúgy elbánik a bűn gyökerével is, az alapvető önzéssel. Nem szakíthatom ki magamat az én-központúságból. A Kereszt szabadít meg engem. Ugyanúgy fogadom el ezt a szabadságot, ahogyan a bűn és bűnösség alóli felszabadulást is elfogadtam.</w:t>
      </w:r>
    </w:p>
    <w:p>
      <w:pPr>
        <w:pStyle w:val="Normal"/>
        <w:widowControl/>
        <w:spacing w:before="0" w:after="120"/>
        <w:jc w:val="both"/>
        <w:rPr/>
      </w:pPr>
      <w:r>
        <w:rPr>
          <w:rFonts w:eastAsia="Times New Roman" w:cs="Times New Roman" w:ascii="Times New Roman" w:hAnsi="Times New Roman"/>
          <w:b/>
          <w:bCs/>
          <w:sz w:val="24"/>
          <w:szCs w:val="24"/>
        </w:rPr>
        <w:t>A Szent Szellem munkája</w:t>
      </w:r>
      <w:r>
        <w:rPr>
          <w:rFonts w:eastAsia="Times New Roman" w:cs="Times New Roman" w:ascii="Times New Roman" w:hAnsi="Times New Roman"/>
          <w:sz w:val="24"/>
          <w:szCs w:val="24"/>
        </w:rPr>
        <w:t xml:space="preserve"> is kétrétű:</w:t>
      </w:r>
    </w:p>
    <w:p>
      <w:pPr>
        <w:pStyle w:val="Normal"/>
        <w:widowControl/>
        <w:spacing w:before="0" w:after="120"/>
        <w:jc w:val="both"/>
        <w:rPr/>
      </w:pPr>
      <w:r>
        <w:rPr>
          <w:rFonts w:eastAsia="Times New Roman" w:cs="Times New Roman" w:ascii="Times New Roman" w:hAnsi="Times New Roman"/>
          <w:b/>
          <w:bCs/>
          <w:sz w:val="24"/>
          <w:szCs w:val="24"/>
        </w:rPr>
        <w:t>Először is, Ő képesít minket arra, hogy Jézust Urunkká tegyük.</w:t>
      </w:r>
      <w:r>
        <w:rPr>
          <w:rFonts w:eastAsia="Times New Roman" w:cs="Times New Roman" w:ascii="Times New Roman" w:hAnsi="Times New Roman"/>
          <w:sz w:val="24"/>
          <w:szCs w:val="24"/>
        </w:rPr>
        <w:t xml:space="preserve"> Ezt egyedül Ő végezheti el, mert az Ő szolgálatának központja Jézus dicsőítése és annak kijelentése, hogy Jézus természetének szerves része az Ő Úr volta. Szívemben a trón nem maradhat üres. Isten azért teremtette, hogy elfoglalják. A Szent Szellem segítségével ráébredek, hogy az Úr Jézus Krisztusnak kell azt elfoglalnia.</w:t>
      </w:r>
    </w:p>
    <w:p>
      <w:pPr>
        <w:pStyle w:val="Normal"/>
        <w:widowControl/>
        <w:spacing w:before="0" w:after="120"/>
        <w:jc w:val="both"/>
        <w:rPr/>
      </w:pPr>
      <w:r>
        <w:rPr>
          <w:rFonts w:eastAsia="Times New Roman" w:cs="Times New Roman" w:ascii="Times New Roman" w:hAnsi="Times New Roman"/>
          <w:b/>
          <w:bCs/>
          <w:sz w:val="24"/>
          <w:szCs w:val="24"/>
        </w:rPr>
        <w:t>Másodszor, a Szellem önti ki Isten szeretetét a szívünkbe</w:t>
      </w:r>
      <w:r>
        <w:rPr>
          <w:rFonts w:eastAsia="Times New Roman" w:cs="Times New Roman" w:ascii="Times New Roman" w:hAnsi="Times New Roman"/>
          <w:sz w:val="24"/>
          <w:szCs w:val="24"/>
        </w:rPr>
        <w:t>. Eljutunk az Istenséggel való szeretet-élet-dicsőség kapcsolat áramlásába, amire teremttettünk is. Az Isten iránti szeretet és Isten szeretete özönlik át énünkön Istenhez és másokhoz. Most már nem szükségből, hanem a teljességből fakadóan tudunk szeretni. Most azért van szükségünk mások szeretésére, hogy lecsapoljuk Istennek szívünkben lévő szeretetét és nem azért, hogy szeretetszükségünket megszerezzü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zoknak a bizonyságtételét olvassuk, akik eljutottak önmaguk trónfosztásáig, ennek elkerülhetetlen és mindig azonos következménye ragad meg minket legjobban: az isteni szeretet kiáradása; a szereteté mint égő valóságé, néha elsöprő mértékben. Szeretet, amit nemcsak fejünkkel hiszünk, hanem egész lényünkkel megtapasztal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gy tűnik, Isten nem elégszik meg azzal, ha csak hitünk által kapja meg szeretetünket. Folyton azt a parancsot kapjuk, hogy szeressük Őt teljes szívünkkel, teljes lelkünkkel, teljes elménkkel és minden erőnkkel. Miért? Mert Isten ezt tapasztalni akarja. Meg vagyok győződve, hogy Isten ugyanúgy nem akarja, hogy csak hit által vegyük el az Ő szeretetét. Azt akarja, hogy lényünk minden részével éljük át az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kor miért nem tapasztaljuk gyakrabban? Ennek több oka lehet, de a legáltalánosabb az, hogy énünk még mindig útban van, cél akar lenni, önmaga ura akar lenni és maradni. Isten, az Ő irántunk való kegyelméből és odafigyeléséből ezt nem engedi. Távolítsd el az ént a trónteremből, helyezd a szolgák szállására, ahova tartozik és akkor az lesz belőle, amire pont megfelel: csatorna, amin az isteni szeretet végtelen áramlásban folyik keresztül. Mivel ekkor már tiszták szívünk indítékai, Jézus valóban az Úr lesz életünkben. Jézus korábbi „egyszer igen, egyszer nem” uralma valójában egyáltalán nem is volt uralom, mert tudatos szándékaink ellenére az én ült a trónon.</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Tizenhetedik fejezet</w:t>
        <w:br/>
        <w:t>A felszabadult én</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végre felfedezhetjük, hogy nem csak megszabadultunk az éntől, hanem az én is felszabadult. Az én trónfosztásának célja nem az én elbocsátása, hanem ki</w:t>
        <w:softHyphen/>
        <w:t>tel</w:t>
        <w:softHyphen/>
        <w:t>je</w:t>
        <w:softHyphen/>
        <w:t>sí</w:t>
        <w:softHyphen/>
        <w:t>tése. Mivel „elvesztettük” önös életünket, megtaláltuk azt. Az én, amíg nem a saját helyét foglalta el életünkben, állandó félelemre és csalódásra volt ítélve, mert olyan feladattal küzdött, amire teljesen alkalmatlan és ami messze meghaladja képességeit. Ha azonban az én helyesen viszonyul környezetéhez, csodálatos beteljesedés vár rá.</w:t>
      </w:r>
    </w:p>
    <w:p>
      <w:pPr>
        <w:pStyle w:val="Normal"/>
        <w:widowControl/>
        <w:spacing w:before="0" w:after="120"/>
        <w:jc w:val="both"/>
        <w:rPr/>
      </w:pPr>
      <w:r>
        <w:rPr>
          <w:rFonts w:eastAsia="Times New Roman" w:cs="Times New Roman" w:ascii="Times New Roman" w:hAnsi="Times New Roman"/>
          <w:sz w:val="24"/>
          <w:szCs w:val="24"/>
        </w:rPr>
        <w:t xml:space="preserve">Azt azonban hangsúlyoznunk kell, hogy </w:t>
      </w:r>
      <w:r>
        <w:rPr>
          <w:rFonts w:eastAsia="Times New Roman" w:cs="Times New Roman" w:ascii="Times New Roman" w:hAnsi="Times New Roman"/>
          <w:b/>
          <w:bCs/>
          <w:sz w:val="24"/>
          <w:szCs w:val="24"/>
        </w:rPr>
        <w:t>a Keresztet nem lehet kikerülni</w:t>
      </w:r>
      <w:r>
        <w:rPr>
          <w:rFonts w:eastAsia="Times New Roman" w:cs="Times New Roman" w:ascii="Times New Roman" w:hAnsi="Times New Roman"/>
          <w:sz w:val="24"/>
          <w:szCs w:val="24"/>
        </w:rPr>
        <w:t>. Ha még trónon ülő énünk életéhez megpróbálunk helyeslő, támogató, önmagunkat előnyben részesítő módon viszonyulni, katasztrófa felé tartunk. Sok jó és igaz dolgot írnak, tanítanak ma az énhez való pozitív hozzáállásról. Ezeket a dolgokat el is kell mondani. Bukásra vagyunk azonban ítélve, ha a Kereszttől függetlenül bízunk a meg</w:t>
        <w:softHyphen/>
        <w:t>szen</w:t>
        <w:softHyphen/>
        <w:t>telődésben. A valódi szabadság akkor válik lehetővé, ha már a kereszt elvégezte munkáját és az én felszabadult arra, hogy ne cél legyen, hanem eszkö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BIZONYTALANSÁGBÓL VALÓ FELSZABADULÁ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n emberi lénynek szüksége van arra, hogy tartozzon valahová, hogy jelentős legyen és meglehetős biztonságot élvezz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visszalapozunk a 16. ábrához, meglátjuk, hogy az én-központú élet alapvetően, termé</w:t>
        <w:softHyphen/>
        <w:t>szeténél fogva bizonytalan. Nem lehet meg benne a valahova tartozás érzése, mert az élet bezárul önmagába. Hiányzik a fontosság,   mert   az  én   a   maga   kis   világának  közép</w:t>
        <w:softHyphen/>
        <w:t>pont</w:t>
        <w:softHyphen/>
        <w:t>ja. Nincs biztonság, mert nagyon sok külső hatást az énre nézve veszélyesnek értelmezünk, mivel az én nagyon sok szeretetet kap teljesen rendszertelenül. Amikor azonban az én felszabadul arra, hogy a szeretet csatornája legyen, ahogyan a 17. ábra mutatja, lehetővé válnak az őszinte és értelmes kapcsolatok először Istennel, aztán más emberekk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rég mondta valaki egyik barátomról: „Úgy tűnik, hogy mindig nagyon biztonságos kapcsolata van Istennel.” Az én igazi szerepében, a maga feladatát végezve, utat nyit arra, hogy ezt Isten minden gyermeke megtapasztalja.</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Ő, Maga Isten, mondta: Semmiképpen nem hagylak el, nem adlak fel, nem hagylak támogatás nélkül. Nem, nem, semmilyen mértékben sem hagylak segítség nélkül, nem pártolok el tőled, nem hagylak cserben, nem lazítom szorításomat rajtad. Biztosan nem!”</w:t>
      </w:r>
      <w:r>
        <w:rPr>
          <w:rFonts w:eastAsia="Times New Roman" w:cs="Times New Roman" w:ascii="Times New Roman" w:hAnsi="Times New Roman"/>
          <w:sz w:val="24"/>
          <w:szCs w:val="24"/>
        </w:rPr>
        <w:t xml:space="preserve"> (Zsidók 13:5. az Amplified angol fordítás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n így valódi fontosságot kap, mert tudja, hogy van mit adnia. Nagyon gyakran úgy érezzük, hogy kis értékű és nem valószínű, hogy megbecsülésre talál az, amit Istennek vagy másoknak adni tudunk. Ezért vagy nem adunk semmit, vagy úgy adunk, hogy nem várunk választ, illetve nem vagyunk nyitottak rá.</w:t>
      </w:r>
    </w:p>
    <w:p>
      <w:pPr>
        <w:pStyle w:val="Normal"/>
        <w:widowControl/>
        <w:spacing w:before="0" w:after="120"/>
        <w:jc w:val="both"/>
        <w:rPr/>
      </w:pPr>
      <w:r>
        <w:rPr>
          <w:rFonts w:eastAsia="Times New Roman" w:cs="Times New Roman" w:ascii="Times New Roman" w:hAnsi="Times New Roman"/>
          <w:sz w:val="24"/>
          <w:szCs w:val="24"/>
        </w:rPr>
        <w:t xml:space="preserve">Most azonban felfedezzük, hogy fontosak vagyunk Istennek. </w:t>
      </w:r>
      <w:r>
        <w:rPr>
          <w:rFonts w:eastAsia="Times New Roman" w:cs="Times New Roman" w:ascii="Times New Roman" w:hAnsi="Times New Roman"/>
          <w:i/>
          <w:iCs/>
          <w:sz w:val="24"/>
          <w:szCs w:val="24"/>
        </w:rPr>
        <w:t>„Áron vétettünk meg.”</w:t>
      </w:r>
      <w:r>
        <w:rPr>
          <w:rFonts w:eastAsia="Times New Roman" w:cs="Times New Roman" w:ascii="Times New Roman" w:hAnsi="Times New Roman"/>
          <w:sz w:val="24"/>
          <w:szCs w:val="24"/>
        </w:rPr>
        <w:t xml:space="preserve"> Amit mi imádásban, szeretetben és közösségben felajánlunk Neki, az értékes a szemében és Ő túláradóan válaszol rá.</w:t>
      </w:r>
    </w:p>
    <w:p>
      <w:pPr>
        <w:pStyle w:val="Normal"/>
        <w:widowControl/>
        <w:spacing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 ábra - A felszabadult én.</w:t>
      </w:r>
      <w:r>
        <mc:AlternateContent>
          <mc:Choice Requires="wps">
            <w:drawing>
              <wp:anchor behindDoc="0" distT="0" distB="0" distL="90170" distR="90170" simplePos="0" locked="0" layoutInCell="0" allowOverlap="1" relativeHeight="25">
                <wp:simplePos x="0" y="0"/>
                <wp:positionH relativeFrom="page">
                  <wp:align>center</wp:align>
                </wp:positionH>
                <wp:positionV relativeFrom="paragraph">
                  <wp:posOffset>83185</wp:posOffset>
                </wp:positionV>
                <wp:extent cx="2499995" cy="2268220"/>
                <wp:effectExtent l="0" t="0" r="0" b="0"/>
                <wp:wrapTopAndBottom/>
                <wp:docPr id="17" name="Frame17"/>
                <a:graphic xmlns:a="http://schemas.openxmlformats.org/drawingml/2006/main">
                  <a:graphicData uri="http://schemas.microsoft.com/office/word/2010/wordprocessingShape">
                    <wps:wsp>
                      <wps:cNvSpPr txBox="1"/>
                      <wps:spPr>
                        <a:xfrm>
                          <a:off x="0" y="0"/>
                          <a:ext cx="2499995" cy="226822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6.85pt;height:178.6pt;mso-wrap-distance-left:7.1pt;mso-wrap-distance-right:7.1pt;mso-wrap-distance-top:0pt;mso-wrap-distance-bottom:0pt;margin-top:6.55pt;mso-position-vertical-relative:text;margin-left:199.25pt;mso-position-horizontal:center;mso-position-horizontal-relative:page">
                <v:fill opacity="0f"/>
                <v:textbox inset="0.0138888888888889in,0.0138888888888889in,0.0138888888888889in,0.0138888888888889in">
                  <w:txbxContent>
                    <w:p>
                      <w:pPr>
                        <w:pStyle w:val="Normal"/>
                        <w:rPr/>
                      </w:pPr>
                      <w:r>
                        <w:rPr/>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ABADSÁG ARRA, HOGY ÖNMAGUNK LEGYÜN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estén, miután erről a témáról beszéltem, egy bizonyos gyülekezet egyik vezetője azt mondta nekem: „Tom, évek óta most érzem úgy először, hogy mélyet lélegezhetek és lehetek egyszerűen önmagam.” Tudod, ő nagyon sokakhoz hasonlóan megpróbált mások vele szem</w:t>
        <w:softHyphen/>
        <w:t>ben támasztott elvárásai szerint élni. Tudom, mit kellett átélnie. Valaha én is megpróbáltam egy nyáj sikeres pásztorának képét nyújtani. Ez szörnyen nehéz munka, mert az nem én voltam és bukásra volt ítélve, mert nem volt igaz. Azóta már rájöttem, hogy csak önmagam</w:t>
        <w:softHyphen/>
        <w:t>nak kell lennem, senki és semmi más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n megtagadása nem az egyéniség elsüllyesztése, avagy megtagadása, hanem valójában az igazi egyéniség lehetőségeinek helyreállítása. Már idéztük a Galata 2:20-at. Hadd fogal</w:t>
        <w:softHyphen/>
        <w:t>maz</w:t>
        <w:softHyphen/>
        <w:t>zam át egy kicsit, hogy kifejezzem, hitem szerint mit akart az apostol mondani: „Én, az én</w:t>
        <w:softHyphen/>
        <w:t>köz</w:t>
        <w:softHyphen/>
        <w:t>pontú, megfeszíttettem Krisztussal. Mindazáltal én, az egyén, élek; azonban nem az énközpontú én, hanem Krisztus él bennem, az egyén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d mutassak meg valami nagyon szépet a Kolossé 3:4-ben! A szó szerinti fordítás a következőképp hangzik:</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Valahányszor Krisztus, a mi Életünk megnyilvánul, akkor ti is meg</w:t>
        <w:softHyphen/>
        <w:t>nyil</w:t>
        <w:softHyphen/>
        <w:t>vá</w:t>
        <w:softHyphen/>
        <w:t>nul</w:t>
        <w:softHyphen/>
        <w:t>tok Vele együtt dicsőség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összefüggés szerint a megnyilvánulás elsősorban Jézus második eljövetelére vonat</w:t>
        <w:softHyphen/>
        <w:t>kozik, de valami közelebbit is jelent. Azt, hogy amikor Krisztus megnyilvánul az életünkben, akkor mi is (valódi személyünk) megnyilvánulunk Vele együtt. Ő valójában meg sem tud nyilvánulni bennünk, ha mi nem vagyunk hajlandók valódi önmagunkat mutatni. Krisztus csak úgy látszhat bennem, ha én kész vagyok engedni, hogy az én valódi énem is látsszon. Ha a valódi énnek így kell látszania, akkor folyamatosan fogyniuk kell azoknak a rejtett területeknek, amelyeket egymás elől eltakarunk.</w:t>
      </w:r>
    </w:p>
    <w:p>
      <w:pPr>
        <w:pStyle w:val="Normal"/>
        <w:widowControl/>
        <w:spacing w:before="0" w:after="120"/>
        <w:jc w:val="both"/>
        <w:rPr/>
      </w:pPr>
      <w:r>
        <w:rPr>
          <w:rFonts w:eastAsia="Times New Roman" w:cs="Times New Roman" w:ascii="Times New Roman" w:hAnsi="Times New Roman"/>
          <w:sz w:val="24"/>
          <w:szCs w:val="24"/>
        </w:rPr>
        <w:t xml:space="preserve">Ez </w:t>
      </w:r>
      <w:r>
        <w:rPr>
          <w:rFonts w:eastAsia="Times New Roman" w:cs="Times New Roman" w:ascii="Times New Roman" w:hAnsi="Times New Roman"/>
          <w:b/>
          <w:bCs/>
          <w:sz w:val="24"/>
          <w:szCs w:val="24"/>
        </w:rPr>
        <w:t>nem</w:t>
      </w:r>
      <w:r>
        <w:rPr>
          <w:rFonts w:eastAsia="Times New Roman" w:cs="Times New Roman" w:ascii="Times New Roman" w:hAnsi="Times New Roman"/>
          <w:sz w:val="24"/>
          <w:szCs w:val="24"/>
        </w:rPr>
        <w:t xml:space="preserve"> jelenti azt, hogy életünk minden részletét meg kell osztanunk mindenkivel a gyülekezetünkben vagy közösségünkben. A </w:t>
      </w:r>
      <w:r>
        <w:rPr>
          <w:rFonts w:eastAsia="Times New Roman" w:cs="Times New Roman" w:ascii="Times New Roman" w:hAnsi="Times New Roman"/>
          <w:b/>
          <w:bCs/>
          <w:sz w:val="24"/>
          <w:szCs w:val="24"/>
        </w:rPr>
        <w:t>szív magatartása</w:t>
      </w:r>
      <w:r>
        <w:rPr>
          <w:rFonts w:eastAsia="Times New Roman" w:cs="Times New Roman" w:ascii="Times New Roman" w:hAnsi="Times New Roman"/>
          <w:sz w:val="24"/>
          <w:szCs w:val="24"/>
        </w:rPr>
        <w:t xml:space="preserve"> fontos, hogy nem tartjuk fenn és nem építjük a gyenge területeinket eltakaró falakat.</w:t>
      </w:r>
    </w:p>
    <w:p>
      <w:pPr>
        <w:pStyle w:val="Normal"/>
        <w:widowControl/>
        <w:spacing w:before="0" w:after="120"/>
        <w:jc w:val="both"/>
        <w:rPr/>
      </w:pPr>
      <w:r>
        <w:rPr>
          <w:rFonts w:eastAsia="Times New Roman" w:cs="Times New Roman" w:ascii="Times New Roman" w:hAnsi="Times New Roman"/>
          <w:sz w:val="24"/>
          <w:szCs w:val="24"/>
        </w:rPr>
        <w:t xml:space="preserve">Minden adott helyzetben a szeretetnek és a bölcsességnek kell meghatároznia, hogy mennyit adunk magunkból. Más szóval, olyan szintig nyitjuk meg magunkat, </w:t>
      </w:r>
      <w:r>
        <w:rPr>
          <w:rFonts w:eastAsia="Times New Roman" w:cs="Times New Roman" w:ascii="Times New Roman" w:hAnsi="Times New Roman"/>
          <w:b/>
          <w:bCs/>
          <w:sz w:val="24"/>
          <w:szCs w:val="24"/>
        </w:rPr>
        <w:t>ami</w:t>
        <w:softHyphen/>
        <w:t>lyen szinten az emberek reagálni tudnak dolgainkra anélkül, hogy ve</w:t>
        <w:softHyphen/>
        <w:t>szé</w:t>
        <w:softHyphen/>
        <w:t>lyez</w:t>
        <w:softHyphen/>
        <w:t>tet</w:t>
        <w:softHyphen/>
        <w:t xml:space="preserve">ve éreznék magukat. </w:t>
      </w:r>
      <w:r>
        <w:rPr>
          <w:rFonts w:eastAsia="Times New Roman" w:cs="Times New Roman" w:ascii="Times New Roman" w:hAnsi="Times New Roman"/>
          <w:sz w:val="24"/>
          <w:szCs w:val="24"/>
        </w:rPr>
        <w:t>Meg</w:t>
        <w:softHyphen/>
        <w:t>rázó, sőt romboló élmény lehet valakinek, ha olyan mé</w:t>
        <w:softHyphen/>
        <w:t>lyen nyílunk meg valaki előtt, amire nincs felkészülv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viszont valami más, amikor egyszerűen, őszintén önmagunk vagyunk. Az a csodálatos, hogy amikor felbátorodunk arra, hogy csak önmagunk legyünk, mindig valami sokkal szebb kerül napfényre, mint az a kép, amit mutatni próbáltunk korábban! Még ennél is csodálatosabb az, hogy ha mi felfedjük magunkat, ezt Ő mindig azzal jutalmazza, hogy velünk együtt Önmagát is felfed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 szabadulást tapasztalunk a keresztényeknél gyakori, bizonyos helytelen viselke</w:t>
        <w:softHyphen/>
        <w:t>dé</w:t>
        <w:softHyphen/>
        <w:t>sekből is. Az egyik a hamis alázat, ami képtelen természetesen, kedvesen elfogadni a dicséretet, vagy bókot. Az alázat egész területén nagy felszabadulást fedeztem fel önmagamnál. Egykor nagyon igyekeztem alázatos lenni, amíg rá nem jöttem, hogy elég büszke kezdek lenni alázatosságomra. (Nagyon megalázó felismerés az, hogy büszke vagy az alázatosságodra!) Hálás szívvel engedtem el mindezt. Felismertem, hogy Istent sokkal jobban foglalkoztatja a kevélység veszélye, mint engem. Sőt, Ő sokkal előbb felfedezi azt bennem, mint én és ha szükségem van rá, pusztító hatékonysággal tudja kilyukasztani kevélységem léggömbjét, hogy rendes méretemre menjek össze. Mivel Ő valóban a Jó Pásztor, Rábízhatom ezt és életem más, hasonló területei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szabadok vagyunk arra, hogy önmagunk legyünk, hitelessé válunk és mivel hitelesek vagyunk, megbízhatók, azaz szavahihetők is leszünk. Sose félj megmutatni erősségeid mellett gyengeségeidet és sikereid mellett bukásaidat is! Évekkel ezelőtt egy anglikán hölgy mondott nekem valamit, ami tovább formálta szolgálatomat. Azt mondta: „Ön nagyon sokat segített nekünk, mert azonosulni tudunk az ön gyengeségeivel.” Az emberek nem erősségeinkkel azonosulnak. Talán csodálják győzelmeinket, de nem tudnak azonosulni velük. Bukásainkkal azonosulni tudnak; és ha ezekből a bukásokból tanultunk meg Istenben valamit, akkor élő igazságot adhatunk az emberek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ABADSÁG ARRA, HOGY SZERESSÜK ÖNMAGUNKA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szabadok vagyunk arra, hogy önmagunk legyünk, arra is szabadok vagyunk, hogy újra szeressük magunkat - már nem mint célt, hanem mint eszközt. Sőt, ez nem csak annak bánatos elfogadása, hogy milyenek vagyunk, mert hogy el kell viselnünk magunkat, hisz nincs más választásunk, hanem őszinte és pozitív elismerése annak, akik vagyunk, akiket Isten a Maga képére és hasonlatosságára alkoto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 utaltunk arra, hogyan teremti meg az én, mint célirányos mechanizmus azt az én-képet, ami az élettel kapcsolatos legtöbb magatartásunkat meghatározza. Sok keresztény még mindig gátolva van negatív én-képe által. Úgy érzik, hogy senkinek sem kellenek, méltatlanok és szerethetetlenek. Nehézzé válik a hit: Isten távolinak és keménynek tűnik és az illető alig tapasztalja meg azt a bővölködő, örömteli életet, amit Jézus megígér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lyen emberek igazából ugyanolyan énközpontúak, mint a többi. Bezárulnak önmagunkba és azokba a hiányosságokba, amiket önmagukban látnak, vagy oda képzelnek. Amikor azonban a Kereszt műve és a Szent Szellem ereje megszabadítja őket az én-központúságtól, már szabadon felfedezhetik az igazságot önmagukról, megtudhatják, milyenek valójá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dolj vissza Mózes első könyvében Jákob történetére és ne feledd, hogy a Bibliában a név mindig azonosságot jelent. A „Jákob” név „mást kiszorító”-t jelent; a kis Jákob kis korától úgy nőtt fel, hogy hallotta nevét és ebből megtanult egy én-képet. Látjuk, hogy ezzel nagyon következetesen élt. Ézsaut kitúrta születési jogából, aztán az áldásából, majd elment Lábánhoz és kiforgatta nyájai javából. Végül azonban Jákob elért a Jabbók révéhez csüggedten, mert én-képe a tönk szélére sodorta. A nagy küzdelem, az Istennel vívott harc is épp emiatt dúlt.</w:t>
      </w:r>
    </w:p>
    <w:p>
      <w:pPr>
        <w:pStyle w:val="Normal"/>
        <w:widowControl/>
        <w:spacing w:before="0" w:after="120"/>
        <w:ind w:left="56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i a te neved</w:t>
      </w:r>
      <w:r>
        <w:rPr>
          <w:rFonts w:eastAsia="Times New Roman" w:cs="Times New Roman" w:ascii="Times New Roman" w:hAnsi="Times New Roman"/>
          <w:sz w:val="24"/>
          <w:szCs w:val="24"/>
        </w:rPr>
        <w:t xml:space="preserve"> (én-képed)?”</w:t>
      </w:r>
    </w:p>
    <w:p>
      <w:pPr>
        <w:pStyle w:val="Normal"/>
        <w:widowControl/>
        <w:spacing w:before="0" w:after="120"/>
        <w:ind w:left="56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Jákób</w:t>
      </w:r>
      <w:r>
        <w:rPr>
          <w:rFonts w:eastAsia="Times New Roman" w:cs="Times New Roman" w:ascii="Times New Roman" w:hAnsi="Times New Roman"/>
          <w:sz w:val="24"/>
          <w:szCs w:val="24"/>
        </w:rPr>
        <w:t xml:space="preserve"> (mást kiszorító).”</w:t>
      </w:r>
    </w:p>
    <w:p>
      <w:pPr>
        <w:pStyle w:val="Normal"/>
        <w:widowControl/>
        <w:spacing w:before="0" w:after="120"/>
        <w:ind w:left="56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em Jákóbnak</w:t>
      </w:r>
      <w:r>
        <w:rPr>
          <w:rFonts w:eastAsia="Times New Roman" w:cs="Times New Roman" w:ascii="Times New Roman" w:hAnsi="Times New Roman"/>
          <w:sz w:val="24"/>
          <w:szCs w:val="24"/>
        </w:rPr>
        <w:t xml:space="preserve"> (mást kiszorítónak)</w:t>
      </w:r>
      <w:r>
        <w:rPr>
          <w:rFonts w:eastAsia="Times New Roman" w:cs="Times New Roman" w:ascii="Times New Roman" w:hAnsi="Times New Roman"/>
          <w:i/>
          <w:iCs/>
          <w:sz w:val="24"/>
          <w:szCs w:val="24"/>
        </w:rPr>
        <w:t xml:space="preserve"> mondatik ezután a te neved</w:t>
      </w:r>
      <w:r>
        <w:rPr>
          <w:rFonts w:eastAsia="Times New Roman" w:cs="Times New Roman" w:ascii="Times New Roman" w:hAnsi="Times New Roman"/>
          <w:sz w:val="24"/>
          <w:szCs w:val="24"/>
        </w:rPr>
        <w:t xml:space="preserve"> (én-képed),</w:t>
      </w:r>
      <w:r>
        <w:rPr>
          <w:rFonts w:eastAsia="Times New Roman" w:cs="Times New Roman" w:ascii="Times New Roman" w:hAnsi="Times New Roman"/>
          <w:i/>
          <w:iCs/>
          <w:sz w:val="24"/>
          <w:szCs w:val="24"/>
        </w:rPr>
        <w:t xml:space="preserve"> hanem Izráelnek </w:t>
      </w:r>
      <w:r>
        <w:rPr>
          <w:rFonts w:eastAsia="Times New Roman" w:cs="Times New Roman" w:ascii="Times New Roman" w:hAnsi="Times New Roman"/>
          <w:sz w:val="24"/>
          <w:szCs w:val="24"/>
        </w:rPr>
        <w:t>(Isten fejedelmének).”    (1Mózes 32:27-28.)</w:t>
      </w:r>
    </w:p>
    <w:p>
      <w:pPr>
        <w:pStyle w:val="Normal"/>
        <w:widowControl/>
        <w:spacing w:before="0" w:after="120"/>
        <w:jc w:val="both"/>
        <w:rPr/>
      </w:pPr>
      <w:r>
        <w:rPr>
          <w:rFonts w:eastAsia="Times New Roman" w:cs="Times New Roman" w:ascii="Times New Roman" w:hAnsi="Times New Roman"/>
          <w:sz w:val="24"/>
          <w:szCs w:val="24"/>
        </w:rPr>
        <w:t>Mielőtt azonban ez megtörtént, Istennek meg kellett érintenie Jákob forgóját és meg kellett nyomorítania Jákob önelégült büszkeségének forrását. Az egész hamis, növekedésünket gátló és korlátozó én-képünk csak akkor távozhat, miután énünket lemondattuk.</w:t>
      </w:r>
      <w:r>
        <w:rPr>
          <w:rFonts w:eastAsia="Times New Roman" w:cs="Times New Roman" w:ascii="Times New Roman" w:hAnsi="Times New Roman"/>
          <w:b/>
          <w:bCs/>
          <w:sz w:val="24"/>
          <w:szCs w:val="24"/>
        </w:rPr>
        <w:t xml:space="preserve"> Csak akkor vagyunk szabadok arra, hogy elfogadjuk az Úrtól valódi személyazonosságunk felfogásá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és adok annak fehér kövecskét, és a kövecskén új írott nevet, amelyet senki sem tud, csak az, aki kapja.”  </w:t>
      </w:r>
      <w:r>
        <w:rPr>
          <w:rFonts w:eastAsia="Times New Roman" w:cs="Times New Roman" w:ascii="Times New Roman" w:hAnsi="Times New Roman"/>
          <w:sz w:val="24"/>
          <w:szCs w:val="24"/>
        </w:rPr>
        <w:t>(Jelenések 2:1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új név új személyazonosság; a valódi énképünk. Csak mi ismerjük és az Úr, aki kijelenti. Minden személyiség alaptervében a Teremtő egy egyedi egyéniséget alakított ki. Rejlenek bennünk ajándékok, képességek és adottságok, amelyek sokszor csak lehetőségek maradnak, mert sosem ismeri fel őket senki. Most a Szent Szellem rálehelhet ezekre a képességekre, ezzel hitet ad nekünk, hogy higgyünk ezekben és hit által a puszta lehetőségből valóság válhat. Ezért virágzik sokszor olyan nagy mértékben az alkotó tevékenység Szent Szellemmel telt életek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összhangban vagyunk, jól érezzük magunkat önmagunkkal, és úgy szeretjük magunkat, ahogyan kell, akkor jól érezzük magunkat, összhangban vagyunk másokkal is és élettel, szeretettel teli kapcsolatot tudunk nyújtani nek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ABADSÁG A BETELJESEDÉSR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z Atyaisten beteljesedésre való törekvést helyezett el az emberbe, arra, hogy minden képessége mozgósítva legyen. Isten célja minden gyermeke számára az, hogy </w:t>
      </w:r>
      <w:r>
        <w:rPr>
          <w:rFonts w:eastAsia="Times New Roman" w:cs="Times New Roman" w:ascii="Times New Roman" w:hAnsi="Times New Roman"/>
          <w:i/>
          <w:iCs/>
          <w:sz w:val="24"/>
          <w:szCs w:val="24"/>
        </w:rPr>
        <w:t xml:space="preserve">„az igazságot követvén szeretetben, mindenestől fogva nevekedjünk Abban, aki a fej, a Krisztusban.” </w:t>
      </w:r>
      <w:r>
        <w:rPr>
          <w:rFonts w:eastAsia="Times New Roman" w:cs="Times New Roman" w:ascii="Times New Roman" w:hAnsi="Times New Roman"/>
          <w:sz w:val="24"/>
          <w:szCs w:val="24"/>
        </w:rPr>
        <w:t xml:space="preserve"> (Efézus 4:1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az, amiről eddig beszéltünk, a beteljesedés előfeltétele. Nagyon igaz az a mondás, hogy „a fel nem adott én, kielégítetlen én”. Ha megszabadulunk az én-központú élettől, akkor szabadok vagyunk arra, hogy önmagunkat adjuk, mások és az élet felé nyíltan éljünk, falak nélkül, hittel és reménnyel nyúljunk az emberek felé és a Krisztusban lévő élet ajándékát ajánljuk fel nek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felajánlás sokszor szavak nélküli. Nem az a fontos, hogy mindig beszéljünk, mert ha szívünk nyitott az emberek felé és leomlottak köztünk a védőfalak, akkor életet adun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ki hisz énbennem, amint az Írás mondotta, élő víznek folyamai ömlenek annak belsejéből. Ezt pedig mondja vala a Szellemről, akit veendők valának az Ő benne hívők...”</w:t>
      </w:r>
      <w:r>
        <w:rPr>
          <w:rFonts w:eastAsia="Times New Roman" w:cs="Times New Roman" w:ascii="Times New Roman" w:hAnsi="Times New Roman"/>
          <w:sz w:val="24"/>
          <w:szCs w:val="24"/>
        </w:rPr>
        <w:t xml:space="preserve">   (János 7:38-39.)</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lékszem, egy karizmatikus imaalkalmon találkoztam egy római katolikus asszonnyal, aki valamikor együtt dolgozott a feleségemmel. Miután egy másik városba költözött, megismerte az Urat és bemerült Szent Szellembe. Azt mondta: „Volt valami az ön feleségében, ami elbűvölt engem. Meg akartam kapni azt, ami neki volt, de nem tudtam, mi az. Most viszont már tudom.” Feleségem azt mondja, hogy emlékezete szerint sosem beszélgetett ezzel az asszonnyal az Úrról. Látod, a folyó azért folyt. Ha egyszer az emberek megérzik ennek érintését, meg vagyok győződve, hogy ezt a benyomást többé nem felejtik el.</w:t>
      </w:r>
    </w:p>
    <w:p>
      <w:pPr>
        <w:pStyle w:val="Normal"/>
        <w:widowControl/>
        <w:spacing w:before="0" w:after="120"/>
        <w:jc w:val="both"/>
        <w:rPr/>
      </w:pPr>
      <w:r>
        <w:rPr>
          <w:rFonts w:eastAsia="Times New Roman" w:cs="Times New Roman" w:ascii="Times New Roman" w:hAnsi="Times New Roman"/>
          <w:sz w:val="24"/>
          <w:szCs w:val="24"/>
        </w:rPr>
        <w:t>Természetesen, ha így élünk, ezzel valódi és kétségtelen sebezhetőség is együtt jár. Az emberek nem mindig fogadják el azt és reagálnak arra, amit magunkból adunk, ak</w:t>
        <w:softHyphen/>
        <w:t xml:space="preserve">kor sem, ha Krisztust és az életet ajánljuk nekik, mert a világban halál van. </w:t>
      </w:r>
      <w:r>
        <w:rPr>
          <w:rFonts w:eastAsia="Times New Roman" w:cs="Times New Roman" w:ascii="Times New Roman" w:hAnsi="Times New Roman"/>
          <w:i/>
          <w:iCs/>
          <w:sz w:val="24"/>
          <w:szCs w:val="24"/>
        </w:rPr>
        <w:t>„A bűn zsold</w:t>
        <w:softHyphen/>
        <w:t>ja”</w:t>
      </w:r>
      <w:r>
        <w:rPr>
          <w:rFonts w:eastAsia="Times New Roman" w:cs="Times New Roman" w:ascii="Times New Roman" w:hAnsi="Times New Roman"/>
          <w:sz w:val="24"/>
          <w:szCs w:val="24"/>
        </w:rPr>
        <w:t xml:space="preserve"> - írja Pál - </w:t>
      </w:r>
      <w:r>
        <w:rPr>
          <w:rFonts w:eastAsia="Times New Roman" w:cs="Times New Roman" w:ascii="Times New Roman" w:hAnsi="Times New Roman"/>
          <w:i/>
          <w:iCs/>
          <w:sz w:val="24"/>
          <w:szCs w:val="24"/>
        </w:rPr>
        <w:t>„halál”</w:t>
      </w:r>
      <w:r>
        <w:rPr>
          <w:rFonts w:eastAsia="Times New Roman" w:cs="Times New Roman" w:ascii="Times New Roman" w:hAnsi="Times New Roman"/>
          <w:sz w:val="24"/>
          <w:szCs w:val="24"/>
        </w:rPr>
        <w:t xml:space="preserve">. Már </w:t>
      </w:r>
      <w:r>
        <w:rPr>
          <w:rFonts w:eastAsia="Times New Roman" w:cs="Times New Roman" w:ascii="Times New Roman" w:hAnsi="Times New Roman"/>
          <w:b/>
          <w:bCs/>
          <w:sz w:val="24"/>
          <w:szCs w:val="24"/>
        </w:rPr>
        <w:t xml:space="preserve">most </w:t>
      </w:r>
      <w:r>
        <w:rPr>
          <w:rFonts w:eastAsia="Times New Roman" w:cs="Times New Roman" w:ascii="Times New Roman" w:hAnsi="Times New Roman"/>
          <w:sz w:val="24"/>
          <w:szCs w:val="24"/>
        </w:rPr>
        <w:t>halál, nem csak később, az örök</w:t>
        <w:softHyphen/>
        <w:t>ké</w:t>
        <w:softHyphen/>
        <w:t>va</w:t>
        <w:softHyphen/>
        <w:t>ló</w:t>
        <w:softHyphen/>
        <w:t>ság</w:t>
        <w:softHyphen/>
        <w:t>ban. Tehát, amikor életet ajánlunk, a halál sokszor felkel és megpróbálja tönkretenni az életet és minket is. Ilyen esetekben bántalmazást kaphatunk.</w:t>
      </w:r>
    </w:p>
    <w:p>
      <w:pPr>
        <w:pStyle w:val="Normal"/>
        <w:widowControl/>
        <w:spacing w:before="0" w:after="120"/>
        <w:jc w:val="both"/>
        <w:rPr/>
      </w:pPr>
      <w:r>
        <w:rPr>
          <w:rFonts w:eastAsia="Times New Roman" w:cs="Times New Roman" w:ascii="Times New Roman" w:hAnsi="Times New Roman"/>
          <w:sz w:val="24"/>
          <w:szCs w:val="24"/>
        </w:rPr>
        <w:t xml:space="preserve">Egyszer egyetemistáknak beszéltem erről egy házi összejövetelen. Beszédem után egy ifjú hölgy odajött hozzám és azt mondta: „Amit ön mond, az lehetetlenség. Nem lehet így élni mindenkivel szemben. Az ember így túl sok sebet kap.” Kapunk sebeket. Ó igen, ez elkerülhetetlen. Ebben azonban az a csodálatos, hogy ettől sosem megyünk tönkre. Tudod miért? Mert benned </w:t>
      </w:r>
      <w:r>
        <w:rPr>
          <w:rFonts w:eastAsia="Times New Roman" w:cs="Times New Roman" w:ascii="Times New Roman" w:hAnsi="Times New Roman"/>
          <w:b/>
          <w:bCs/>
          <w:sz w:val="24"/>
          <w:szCs w:val="24"/>
        </w:rPr>
        <w:t>feltámadási élet</w:t>
      </w:r>
      <w:r>
        <w:rPr>
          <w:rFonts w:eastAsia="Times New Roman" w:cs="Times New Roman" w:ascii="Times New Roman" w:hAnsi="Times New Roman"/>
          <w:sz w:val="24"/>
          <w:szCs w:val="24"/>
        </w:rPr>
        <w:t xml:space="preserve"> van. Krisztus élete, amely átesett a halálon és győztesen került ki belől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Krisztus, a ki feltámadott a halálból, többé meg nem hal; a halál többé rajta nem uralkodik.”</w:t>
      </w:r>
      <w:r>
        <w:rPr>
          <w:rFonts w:eastAsia="Times New Roman" w:cs="Times New Roman" w:ascii="Times New Roman" w:hAnsi="Times New Roman"/>
          <w:sz w:val="24"/>
          <w:szCs w:val="24"/>
        </w:rPr>
        <w:t xml:space="preserve">  (Róma 6:9.)</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feltámadási élet van bennünk, továbbra is nyíltan és „elővigyázatlanul” adhatjuk önmagunkat és ajánlhatjuk az embereknek az életet, mert az végül is bennünk is testté lett. Ebben a folyamatban éretté válunk, az időben és aztán az örökké</w:t>
        <w:softHyphen/>
        <w:t>valóságban is megvalósítva mindazt, amire Isten alkotott min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GYAN FOGLALJA EL AZ ÉN A MAGA HELYÉ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n valójában ekkor kerül a saját helyére. Jusson eszedbe, hogyan írtuk le az ént: mint egy célra irányuló mechanizmust. Rátapad egy tárgyra vagy célra, aminek aztán bennünk való létrehozásán dolgozik. Isten célja velünk az, hogy az Ő Fiának képmására alakuljunk át. Hogyan történik ez meg valójá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n végzi el a feladatot. Az én, amely oly sok problémánk forrása volt - mert nem a helyén volt és olyan feladat terhelte, amire teljesen alkalmatlan -, most nekünk dolgozik. Krisztusra irányulva éjjel, nappal, tudatosan és tudat alatt, bármilyen és minden eszközzel azon dolgozik, hogy Krisztus képmását hozza létre bennünk. Nem fantasztikus?! Isten nem csak életünk célját választotta meg, nemcsak a beteljesedésre való törekvést teremtette belénk, hanem megteremtette az ént is, amely képes az Ő célját megvalósítani. Ehhez az egyetlen követelmény az, hogy folyamatosan Jézusra nézzün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 pedig az Úrnak dicsőségét mindnyájan fedetlen arccal szemlélvén, ugyan</w:t>
        <w:softHyphen/>
        <w:t>azon ábrázatra elváltozunk dicsőségről dicsőségre, úgy mint az Úrnak Szel</w:t>
        <w:softHyphen/>
        <w:t>le</w:t>
        <w:softHyphen/>
        <w:t>mé</w:t>
        <w:softHyphen/>
        <w:t>től.”</w:t>
      </w:r>
      <w:r>
        <w:rPr>
          <w:rFonts w:eastAsia="Times New Roman" w:cs="Times New Roman" w:ascii="Times New Roman" w:hAnsi="Times New Roman"/>
          <w:sz w:val="24"/>
          <w:szCs w:val="24"/>
        </w:rPr>
        <w:t xml:space="preserve"> (2Korintus 3:1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így működik. Ha az ént a félelemre, kétségre, bűnre és bukásra össz</w:t>
        <w:softHyphen/>
        <w:t>pon</w:t>
        <w:softHyphen/>
        <w:t>to</w:t>
        <w:softHyphen/>
        <w:t>sít</w:t>
        <w:softHyphen/>
        <w:t>juk, akkor azt fogja létrehozni bennünk. Nem tehet mást. Ha Jézusra irányítjuk, az Ő ha</w:t>
        <w:softHyphen/>
        <w:t>sonlatosságát hozza létre bennünk. Nem tehet máskén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Félretéve minden akadályt és a megkörnyékező bűnt, kitartással fussuk meg az előttünk levő küzdő tért. Nézvén a hitnek fejedelmére és bevégezőjére Jézusra...”</w:t>
      </w:r>
      <w:r>
        <w:rPr>
          <w:rFonts w:eastAsia="Times New Roman" w:cs="Times New Roman" w:ascii="Times New Roman" w:hAnsi="Times New Roman"/>
          <w:sz w:val="24"/>
          <w:szCs w:val="24"/>
        </w:rPr>
        <w:t xml:space="preserve"> (Zsidók 12:1-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n, ami úrnak csapnivaló, hatékony, fáradhatatlan és eredményes szolgának bizonyul, miután felszabadul arra, hogy a neki való szerepet játssz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derül, hogy a Krisztus-képűséget nem küszködve érjük el, úgy, hogy tudatosan utánozni próbáljuk az életét, hanem egyszerűen úgy, hogy Krisztusban felszívódunk. Amint életünk legbenső magját Jézusra irányítjuk, amint az Ő cselekedeteit szemléljük és szavain elmél</w:t>
        <w:softHyphen/>
        <w:t>kedünk - anélkül, hogy észrevennénk - olyanná alakulunk, amilyen figyelmünk közép</w:t>
        <w:softHyphen/>
        <w:t>pont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re inkább átéljük, hogy ha Isten szerint cselekszünk, minden nekünk dolgozik. Az egész élet minket támogat. Belépünk a mindenség áramlásába és Isten Országának életébe. Hosszú távon csak sikerünk lehet. Ha a magunk módján tesszük a dolgokat és en</w:t>
        <w:softHyphen/>
        <w:t>gedjük, hogy az én újra elfoglalja a vezetőülést, minden ellenünk fordul. A legjobb, leg</w:t>
        <w:softHyphen/>
        <w:t>szabadabb, legkielégítőbb út - mivel összhangban van valódi, megváltott ter</w:t>
        <w:softHyphen/>
        <w:t>mé</w:t>
        <w:softHyphen/>
        <w:t>sze</w:t>
        <w:softHyphen/>
        <w:t>tünk</w:t>
        <w:softHyphen/>
        <w:t>kel - az Istennel való járás. Isten úgy teremtett minket, hogy beleilljünk az Ő út</w:t>
        <w:softHyphen/>
        <w:t>jai</w:t>
        <w:softHyphen/>
        <w:t>ba. A Maga képére és hasonlatosságára alkotott minket A szellemi dolgok egyre ter</w:t>
        <w:softHyphen/>
        <w:t>mészetesebbé válnak és a természetiek egyre szellemibbé.</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rPr/>
      </w:pPr>
      <w:r>
        <w:rPr/>
        <w:t>V. RÉSZ</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Tizennyolcadik fejezet</w:t>
        <w:br/>
        <w:t>A Szellemből fakadó élet</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keres keresztény élet egyik legfontosabb alapelvét Pál apostol jelenti ki a Galata levél 5. részében.</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ondom pedig, Szellem szerint járjatok, és a testnek kívánságát véghez ne vigyétek. Mert a test a Szellem ellen törekedik, a Szellem pedig a test ellen; ezek pedig egymással ellenkeznek, hogy ne azokat cselekedjétek, a miket akartok. Ha azonban a Szellemtől vezéreltettek, nem vagytok a törvény alatt.”</w:t>
      </w:r>
      <w:r>
        <w:rPr>
          <w:rFonts w:eastAsia="Times New Roman" w:cs="Times New Roman" w:ascii="Times New Roman" w:hAnsi="Times New Roman"/>
          <w:sz w:val="24"/>
          <w:szCs w:val="24"/>
        </w:rPr>
        <w:t xml:space="preserve"> (Galata 5:16-18.)</w:t>
      </w:r>
    </w:p>
    <w:p>
      <w:pPr>
        <w:pStyle w:val="Normal"/>
        <w:widowControl/>
        <w:spacing w:before="0" w:after="120"/>
        <w:ind w:left="426"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 Szellem által élünk, Szellem szerint is járjunk.”</w:t>
      </w:r>
      <w:r>
        <w:rPr>
          <w:rFonts w:eastAsia="Times New Roman" w:cs="Times New Roman" w:ascii="Times New Roman" w:hAnsi="Times New Roman"/>
          <w:sz w:val="24"/>
          <w:szCs w:val="24"/>
        </w:rPr>
        <w:t xml:space="preserve">    (Galata 5:2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úl sokszor figyelmen kívül hagyjuk, milyen rendbe helyezte el Isten a dolgokat, pe</w:t>
        <w:softHyphen/>
        <w:t>dig ez mindig fontos. Például a fenti Igében a parancs az, hogy járjunk a Szellem sze</w:t>
        <w:softHyphen/>
        <w:t>rint. Ezt kell tennünk. Ha a Szellem által járunk, ennek kimenetele, azaz ter</w:t>
        <w:softHyphen/>
        <w:t>mé</w:t>
        <w:softHyphen/>
        <w:t>sze</w:t>
        <w:softHyphen/>
        <w:t>tes eredménye az, hogy nem a test kívánságait hajtjuk végre. Általában mi fordítva fe</w:t>
        <w:softHyphen/>
        <w:t>jez</w:t>
        <w:softHyphen/>
        <w:t>zük ezt ki. Kimerítő erő</w:t>
        <w:softHyphen/>
        <w:t>feszítéseket teszünk arra, hogy ne a test kívánságainak te</w:t>
        <w:softHyphen/>
        <w:t>gyünk eleget és reméljük, hogy ha ez sikerül, akkor majd képesek leszünk Szellemben járni. A Sátán szorgalmazza ezt a megközelítést. Ő boldog, ha leköthet minket a test</w:t>
        <w:softHyphen/>
        <w:t>tel vívott, de csak forrásainkat pusztító hosszú, keserű háborúval, mert biztosan tudja, hogy végül legyőzötten és csüggedten kerülünk ki a harcb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ért folytatjuk hát ezt a próbálkozást? Egyrészt azért, mert legtöbbünknek csak halvány elképzelésünk van arról, mit jelent Szellemben élni - arról pedig sejtelmünk sincs, hogyan kellene ehhez hozzálátni! Sokszor a prédikátorok sem jelentenek ebben nagy segítséget. Az ő szájukból is nagyon kívánatosan és szellemien hangzik ez, de azt, hogy ezt valójában hogyan kell megvalósítani, ritkán fejtik ki. Másrészt nagyon is jól tudjuk, mit jelent a test kívánságát véghezvinni. Túlságosan is jól tudjuk. Ezt az ellenséget ismerjük. Ezért általában ragaszkodunk az ismerős csatához és újra meg újra a vereség ismerős ízével távoz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z mindig így lesz? Ha igaz, hogy a győzelmet nem a testtel vívott harcban, hanem a Szellemben járásban kell keresnünk, minden erőfeszítést megér, hogy megtaláljuk az odavezető utat. Ez ennek a tanulmánynak a célja: nem annyira az, hogy kikutassa a Szellemmel telt élet szépségét és erejét, mint inkább az, hogy megvilágítsa a „hogyan” alapelveit. Izgalmas felfedezésekre is jutunk eközben, melyek ablakot nyitnak Isten szívének örökkévaló céljaira és saját teremtett lényünk titkaira i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EMBER FELÉPÍTÉS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nt már többször rámutattunk, a Biblia kijelenti, hogy az Isten képére teremtett ember maga is hármas egység: szellem, lélek és tes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aga pedig a békességnek Istene szenteljen meg titeket mindenestől; és a ti egész valótok, mind szellemetek, mind lelketek, mind testetek feddhetetlenül őriztessék meg a mi Urunk Jézus Krisztus eljövetelére.”</w:t>
      </w:r>
      <w:r>
        <w:rPr>
          <w:rFonts w:eastAsia="Times New Roman" w:cs="Times New Roman" w:ascii="Times New Roman" w:hAnsi="Times New Roman"/>
          <w:sz w:val="24"/>
          <w:szCs w:val="24"/>
        </w:rPr>
        <w:t xml:space="preserve"> (1Thesszalonika 5:23. szó szerinti fordítás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azonban teljesebben meg kell vizsgálnunk az ember természetéről való ezen alapvető fogalom jelentőség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zes első könyvének első részeiben általános felfogás szerint két különálló beszámolót olvasunk az ember teremtéséről. Meg fogjuk látni azonban, hogy egyáltalán nem két külön leírás található itt, hanem egyetlen kijelentés az ember eredetéről és természetének lényegéről. Lapozzunk először az 1Mózes 1:27-28-hoz:</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eremté tehát Isten az embert az Ő képére, Isten képére teremté őt: férfiúvá és asszonnyá teremté őket. És megáldá Isten őket.”</w:t>
      </w:r>
    </w:p>
    <w:p>
      <w:pPr>
        <w:pStyle w:val="Normal"/>
        <w:widowControl/>
        <w:spacing w:before="0" w:after="120"/>
        <w:jc w:val="both"/>
        <w:rPr/>
      </w:pPr>
      <w:r>
        <w:rPr>
          <w:rFonts w:eastAsia="Times New Roman" w:cs="Times New Roman" w:ascii="Times New Roman" w:hAnsi="Times New Roman"/>
          <w:sz w:val="24"/>
          <w:szCs w:val="24"/>
        </w:rPr>
        <w:t xml:space="preserve">Az a héber szó,  amit itt „teremté”-nek olvasunk, a </w:t>
      </w:r>
      <w:r>
        <w:rPr>
          <w:rFonts w:eastAsia="Times New Roman" w:cs="Times New Roman" w:ascii="Times New Roman" w:hAnsi="Times New Roman"/>
          <w:i/>
          <w:iCs/>
          <w:sz w:val="24"/>
          <w:szCs w:val="24"/>
        </w:rPr>
        <w:t>bara</w:t>
      </w:r>
      <w:r>
        <w:rPr>
          <w:rFonts w:eastAsia="Times New Roman" w:cs="Times New Roman" w:ascii="Times New Roman" w:hAnsi="Times New Roman"/>
          <w:sz w:val="24"/>
          <w:szCs w:val="24"/>
        </w:rPr>
        <w:t xml:space="preserve">. Azt mondják, hogy a </w:t>
      </w:r>
      <w:r>
        <w:rPr>
          <w:rFonts w:eastAsia="Times New Roman" w:cs="Times New Roman" w:ascii="Times New Roman" w:hAnsi="Times New Roman"/>
          <w:i/>
          <w:iCs/>
          <w:sz w:val="24"/>
          <w:szCs w:val="24"/>
        </w:rPr>
        <w:t>bara</w:t>
      </w:r>
      <w:r>
        <w:rPr>
          <w:rFonts w:eastAsia="Times New Roman" w:cs="Times New Roman" w:ascii="Times New Roman" w:hAnsi="Times New Roman"/>
          <w:sz w:val="24"/>
          <w:szCs w:val="24"/>
        </w:rPr>
        <w:t xml:space="preserve"> minden más igénél jobban kifejezi a teljes, az „ex nihilo”, azaz a semmiből való teremtés fogalmát. Ezt a szót kizárólag az Ószövetségben olvassuk Isten cselekvésének leírására.</w:t>
      </w:r>
    </w:p>
    <w:p>
      <w:pPr>
        <w:pStyle w:val="Normal"/>
        <w:widowControl/>
        <w:spacing w:before="0" w:after="120"/>
        <w:jc w:val="both"/>
        <w:rPr/>
      </w:pPr>
      <w:r>
        <w:rPr>
          <w:rFonts w:eastAsia="Times New Roman" w:cs="Times New Roman" w:ascii="Times New Roman" w:hAnsi="Times New Roman"/>
          <w:sz w:val="24"/>
          <w:szCs w:val="24"/>
        </w:rPr>
        <w:t>Tudjuk például, hogy Isten a semmiből teremtette (</w:t>
      </w:r>
      <w:r>
        <w:rPr>
          <w:rFonts w:eastAsia="Times New Roman" w:cs="Times New Roman" w:ascii="Times New Roman" w:hAnsi="Times New Roman"/>
          <w:i/>
          <w:iCs/>
          <w:sz w:val="24"/>
          <w:szCs w:val="24"/>
        </w:rPr>
        <w:t>bara</w:t>
      </w:r>
      <w:r>
        <w:rPr>
          <w:rFonts w:eastAsia="Times New Roman" w:cs="Times New Roman" w:ascii="Times New Roman" w:hAnsi="Times New Roman"/>
          <w:sz w:val="24"/>
          <w:szCs w:val="24"/>
        </w:rPr>
        <w:t xml:space="preserve">) az egeket és a földet. </w:t>
      </w:r>
      <w:r>
        <w:rPr>
          <w:rFonts w:eastAsia="Times New Roman" w:cs="Times New Roman" w:ascii="Times New Roman" w:hAnsi="Times New Roman"/>
          <w:i/>
          <w:iCs/>
          <w:sz w:val="24"/>
          <w:szCs w:val="24"/>
        </w:rPr>
        <w:t>„Hit által értjük meg, hogy a világ Isten beszéde által teremtetett, hogy ami látható, a láthatatlanból állott elő.”</w:t>
      </w:r>
      <w:r>
        <w:rPr>
          <w:rFonts w:eastAsia="Times New Roman" w:cs="Times New Roman" w:ascii="Times New Roman" w:hAnsi="Times New Roman"/>
          <w:sz w:val="24"/>
          <w:szCs w:val="24"/>
        </w:rPr>
        <w:t xml:space="preserve">     (Zsidók 11:3.).</w:t>
      </w:r>
    </w:p>
    <w:p>
      <w:pPr>
        <w:pStyle w:val="Normal"/>
        <w:widowControl/>
        <w:spacing w:before="0" w:after="120"/>
        <w:jc w:val="both"/>
        <w:rPr/>
      </w:pPr>
      <w:r>
        <w:rPr>
          <w:rFonts w:eastAsia="Times New Roman" w:cs="Times New Roman" w:ascii="Times New Roman" w:hAnsi="Times New Roman"/>
          <w:sz w:val="24"/>
          <w:szCs w:val="24"/>
        </w:rPr>
        <w:t xml:space="preserve">Az 1 Mózes 1:27-ben tehát azt olvassuk, hogy Isten a semmiből teremtette az embert. Továbbá a saját képére és hasonlatosságára teremtette őt. Milyen Isten? Jézus azt mondja a János 4:24-ben, hogy „Isten Szellem.” Akkor hát ez a kérdés: „Amikor Isten megteremtette az embert, mit alkotott a semmiből, ami Saját Szellem Lényének képmása és hasonlósága?” A válasz az, hogy az </w:t>
      </w:r>
      <w:r>
        <w:rPr>
          <w:rFonts w:eastAsia="Times New Roman" w:cs="Times New Roman" w:ascii="Times New Roman" w:hAnsi="Times New Roman"/>
          <w:b/>
          <w:bCs/>
          <w:sz w:val="24"/>
          <w:szCs w:val="24"/>
        </w:rPr>
        <w:t>1. Mózes első fejezete az emberi szellem isteni teremtését írja le.</w:t>
      </w:r>
    </w:p>
    <w:p>
      <w:pPr>
        <w:pStyle w:val="Normal"/>
        <w:widowControl/>
        <w:spacing w:before="0" w:after="120"/>
        <w:jc w:val="both"/>
        <w:rPr/>
      </w:pPr>
      <w:r>
        <w:rPr>
          <w:rFonts w:eastAsia="Times New Roman" w:cs="Times New Roman" w:ascii="Times New Roman" w:hAnsi="Times New Roman"/>
          <w:sz w:val="24"/>
          <w:szCs w:val="24"/>
        </w:rPr>
        <w:t xml:space="preserve">Amikor az 1Mózes 2:7-hez lapozunk, valami egészen mást olvasunk. </w:t>
      </w:r>
      <w:r>
        <w:rPr>
          <w:rFonts w:eastAsia="Times New Roman" w:cs="Times New Roman" w:ascii="Times New Roman" w:hAnsi="Times New Roman"/>
          <w:i/>
          <w:iCs/>
          <w:sz w:val="24"/>
          <w:szCs w:val="24"/>
        </w:rPr>
        <w:t>„És for</w:t>
        <w:softHyphen/>
        <w:t>mál</w:t>
        <w:softHyphen/>
        <w:t>ta vala az Úr Isten az embert a földnek porából, és lehellett vala az ő orrába élet</w:t>
        <w:softHyphen/>
        <w:t>nek lehelletét. Így lőn az ember élő lélekké.”</w:t>
      </w:r>
    </w:p>
    <w:p>
      <w:pPr>
        <w:pStyle w:val="Normal"/>
        <w:widowControl/>
        <w:spacing w:before="0" w:after="120"/>
        <w:jc w:val="both"/>
        <w:rPr/>
      </w:pPr>
      <w:r>
        <w:rPr>
          <w:rFonts w:eastAsia="Times New Roman" w:cs="Times New Roman" w:ascii="Times New Roman" w:hAnsi="Times New Roman"/>
          <w:sz w:val="24"/>
          <w:szCs w:val="24"/>
        </w:rPr>
        <w:t>A „</w:t>
      </w:r>
      <w:r>
        <w:rPr>
          <w:rFonts w:eastAsia="Times New Roman" w:cs="Times New Roman" w:ascii="Times New Roman" w:hAnsi="Times New Roman"/>
          <w:i/>
          <w:iCs/>
          <w:sz w:val="24"/>
          <w:szCs w:val="24"/>
        </w:rPr>
        <w:t>formálta</w:t>
      </w:r>
      <w:r>
        <w:rPr>
          <w:rFonts w:eastAsia="Times New Roman" w:cs="Times New Roman" w:ascii="Times New Roman" w:hAnsi="Times New Roman"/>
          <w:sz w:val="24"/>
          <w:szCs w:val="24"/>
        </w:rPr>
        <w:t xml:space="preserve">” héber szava nem a </w:t>
      </w:r>
      <w:r>
        <w:rPr>
          <w:rFonts w:eastAsia="Times New Roman" w:cs="Times New Roman" w:ascii="Times New Roman" w:hAnsi="Times New Roman"/>
          <w:i/>
          <w:iCs/>
          <w:sz w:val="24"/>
          <w:szCs w:val="24"/>
        </w:rPr>
        <w:t>bara</w:t>
      </w:r>
      <w:r>
        <w:rPr>
          <w:rFonts w:eastAsia="Times New Roman" w:cs="Times New Roman" w:ascii="Times New Roman" w:hAnsi="Times New Roman"/>
          <w:sz w:val="24"/>
          <w:szCs w:val="24"/>
        </w:rPr>
        <w:t xml:space="preserve">, hanem a </w:t>
      </w:r>
      <w:r>
        <w:rPr>
          <w:rFonts w:eastAsia="Times New Roman" w:cs="Times New Roman" w:ascii="Times New Roman" w:hAnsi="Times New Roman"/>
          <w:i/>
          <w:iCs/>
          <w:sz w:val="24"/>
          <w:szCs w:val="24"/>
        </w:rPr>
        <w:t>jastar</w:t>
      </w:r>
      <w:r>
        <w:rPr>
          <w:rFonts w:eastAsia="Times New Roman" w:cs="Times New Roman" w:ascii="Times New Roman" w:hAnsi="Times New Roman"/>
          <w:sz w:val="24"/>
          <w:szCs w:val="24"/>
        </w:rPr>
        <w:t>, ami „már létező anyagból való teremtést” jelent. Tehát Isten a porból alkotta az ember test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után meg kell kérdeznünk: „Mit lehelt be Isten a megformált testbe?” Héberül ugyanaz a szó jelent „lélegzet”-et és „szellem”-et is. Tehát az 1Mózes 2:7. azt mondja, hogy Isten az ember testét már létező anyagból formálta és belelehelte abba az emberi szellemet, amit a semmiből teremte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ül ebből az igerészből megtudjuk, hogy amikor az ember szelleme bekerült a testébe, létrejött az ember lelki élete. Ádám „élő lélekkel rendelkező emberré” vált. (Így fordítja Ferrar Fenton az 1Mózes 2:7-et.) A testnek a szellem nemcsak hogy életet ad - mert a test szellem nélkül halott (Jakab 2:26.) -, hanem a szellem és test közötti kapcsolat megteremti a lelket, azaz az ember értelmi, érzelmi és akarati képességeit: elméjét, érzelmeit és akaratát. Az ember szelleme és lelke tehát kezdettől fogva lényegileg különbözik egymástól természetében és működésében is. A különbség olyan alapvetően fontos, hogy kicsit részletesebben kell megvizsgáln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EMBERI SZELLEM SZEREP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ben az Isten képére és hasonlatosságára teremtett emberi szellemnek kettős feladatot kell betöltenie.</w:t>
      </w:r>
    </w:p>
    <w:p>
      <w:pPr>
        <w:pStyle w:val="Normal"/>
        <w:widowControl/>
        <w:spacing w:before="0" w:after="12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z emberi szellem szerepe volt az, hogy az embert Istenhez kapcsolja és így képessé tegye az embert arra, hogy Istentől életet és bölcsességet kapjo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blia az Istennel való kapcsolatot nevezi „élet”-nek. Amikor a Biblia életről és halálról beszél, akkor mindig egy kapcsolatról szól, nem létezésről. Az Élő Istenhez való helyes kapcsolódás élet, a Tőle való elszakadás halál. Ebben a halott állapotban tovább létezhetünk, járkálhatunk, nevethetünk, harcolhatunk, sírhatunk és dolgoz</w:t>
        <w:softHyphen/>
        <w:t>hatunk; de halottak vagyunk, mert már nincs kapcsolatunk Istennel, az élet Forrásával.</w:t>
      </w:r>
    </w:p>
    <w:p>
      <w:pPr>
        <w:pStyle w:val="Normal"/>
        <w:widowControl/>
        <w:spacing w:before="0" w:after="120"/>
        <w:jc w:val="both"/>
        <w:rPr/>
      </w:pPr>
      <w:r>
        <w:rPr>
          <w:rFonts w:eastAsia="Times New Roman" w:cs="Times New Roman" w:ascii="Times New Roman" w:hAnsi="Times New Roman"/>
          <w:sz w:val="24"/>
          <w:szCs w:val="24"/>
        </w:rPr>
        <w:t xml:space="preserve">Az ember szellemének kellett lehetővé tennie azt is, hogy az ember hozzáférjen az isteni bölcsességhez, ami elrendezi és irányítja életét. </w:t>
      </w:r>
      <w:r>
        <w:rPr>
          <w:rFonts w:eastAsia="Times New Roman" w:cs="Times New Roman" w:ascii="Times New Roman" w:hAnsi="Times New Roman"/>
          <w:b/>
          <w:bCs/>
          <w:sz w:val="24"/>
          <w:szCs w:val="24"/>
        </w:rPr>
        <w:t>Nagyon fontos felfognunk azt, hogy Isten sosem úgy tervezte, hogy az emberben magában - Tőle füg</w:t>
        <w:softHyphen/>
        <w:t>get</w:t>
        <w:softHyphen/>
        <w:t>le</w:t>
        <w:softHyphen/>
        <w:t>nül - legyen a bölcsesség forrása életének sikeressé tételéhez.</w:t>
      </w:r>
      <w:r>
        <w:rPr>
          <w:rFonts w:eastAsia="Times New Roman" w:cs="Times New Roman" w:ascii="Times New Roman" w:hAnsi="Times New Roman"/>
          <w:sz w:val="24"/>
          <w:szCs w:val="24"/>
        </w:rPr>
        <w:t xml:space="preserve"> A bölcsesség hiá</w:t>
        <w:softHyphen/>
        <w:t>nya az ember nagy problémája ma. Az ember roppantul okos, de bölcsesség nélkül okos</w:t>
        <w:softHyphen/>
        <w:t>sága romboló erővé válik. Ezért jellemezte egy világi író nemrégiben elég szo</w:t>
        <w:softHyphen/>
        <w:t>mo</w:t>
        <w:softHyphen/>
        <w:t>rú módon így az emberiséget: Az emberi nem végül is, nem több, mint egy rend</w:t>
        <w:softHyphen/>
        <w:t>kí</w:t>
        <w:softHyphen/>
        <w:t>vül okos és pajkos majomfajta.”</w:t>
      </w:r>
    </w:p>
    <w:p>
      <w:pPr>
        <w:pStyle w:val="Normal"/>
        <w:widowControl/>
        <w:spacing w:before="0" w:after="120"/>
        <w:jc w:val="both"/>
        <w:rPr/>
      </w:pPr>
      <w:r>
        <w:rPr>
          <w:rFonts w:eastAsia="Times New Roman" w:cs="Times New Roman" w:ascii="Times New Roman" w:hAnsi="Times New Roman"/>
          <w:sz w:val="24"/>
          <w:szCs w:val="24"/>
        </w:rPr>
        <w:t>Mi a bölcsesség?</w:t>
      </w:r>
      <w:r>
        <w:rPr>
          <w:rFonts w:eastAsia="Times New Roman" w:cs="Times New Roman" w:ascii="Times New Roman" w:hAnsi="Times New Roman"/>
          <w:b/>
          <w:bCs/>
          <w:sz w:val="24"/>
          <w:szCs w:val="24"/>
        </w:rPr>
        <w:t xml:space="preserve"> A bölcsesség az a képesség, hogy a helyes és igazi célokat kiválasszuk és hogy ezeket a célokat a legjobb eszközökkel érjük el. </w:t>
      </w:r>
      <w:r>
        <w:rPr>
          <w:rFonts w:eastAsia="Times New Roman" w:cs="Times New Roman" w:ascii="Times New Roman" w:hAnsi="Times New Roman"/>
          <w:sz w:val="24"/>
          <w:szCs w:val="24"/>
        </w:rPr>
        <w:t>A Biblia két dolgot mond erről. Először is, a bölcsesség forrása egyedül Isten.</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Áldott legyen az Istennek neve örökkön örökké: mert Övé a bölcsesség és az erő.”</w:t>
      </w:r>
      <w:r>
        <w:rPr>
          <w:rFonts w:eastAsia="Times New Roman" w:cs="Times New Roman" w:ascii="Times New Roman" w:hAnsi="Times New Roman"/>
          <w:sz w:val="24"/>
          <w:szCs w:val="24"/>
        </w:rPr>
        <w:t xml:space="preserve">  (Dániel 2:20.)</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 Úr azért bölcsességet ada Salamonnak, amint megmondotta vala néki.”</w:t>
      </w:r>
      <w:r>
        <w:rPr>
          <w:rFonts w:eastAsia="Times New Roman" w:cs="Times New Roman" w:ascii="Times New Roman" w:hAnsi="Times New Roman"/>
          <w:sz w:val="24"/>
          <w:szCs w:val="24"/>
        </w:rPr>
        <w:t xml:space="preserve"> (1Királyok 5:1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mivel Istentől származik és Tőle kell megkapnunk, a bölcsesség az emberben mindig a szívben helyezkedik el, nem a fejben; a szellemben, nem pedig az elmében. Ezért nem függ szükségszerűen sem az értelmi képességektől, sem a tanultságtó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Józsué, a Nún fia pedig beteljesedék bölcsességnek Szellemével...”</w:t>
      </w:r>
      <w:r>
        <w:rPr>
          <w:rFonts w:eastAsia="Times New Roman" w:cs="Times New Roman" w:ascii="Times New Roman" w:hAnsi="Times New Roman"/>
          <w:sz w:val="24"/>
          <w:szCs w:val="24"/>
        </w:rPr>
        <w:t xml:space="preserve"> (5Mózes 34:9.)</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Hogy a mi Urunk Jézus Krisztusnak Istene, a dicsőségnek Atyja adjon néktek bölcsességnek és kijelentésnek Szellemét az Ő megismerésében.” </w:t>
      </w:r>
      <w:r>
        <w:rPr>
          <w:rFonts w:eastAsia="Times New Roman" w:cs="Times New Roman" w:ascii="Times New Roman" w:hAnsi="Times New Roman"/>
          <w:sz w:val="24"/>
          <w:szCs w:val="24"/>
        </w:rPr>
        <w:t>(Efézus 1:17.)</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709" w:hanging="283"/>
        <w:jc w:val="both"/>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Az emberi szellem, mivel hozzáfért az isteni bölcsességhez, az ember lényének az a része volt, amely az ember életét uralta és irányított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kás előtti Ádámnak elméje irányította testét, szelleme uralta elméjét és a Szent Szellem kormányozta szellemét. Ebben az isteni rendben az ember tökéletesen ép lény volt, nem volt természetében olyan rés, amin keresztül a betegség és bűn be tudott volna hatolni. Ádám nem csak hogy ép teremtmény volt, hanem Istenközpontú is és ezért teljesen kiegyen</w:t>
        <w:softHyphen/>
        <w:t>súlyozott. Mivel szelleme irányította, összekapcsolva őt az Univerzum Élő Központjával, minden képessége és törekvése tökéletes össz</w:t>
        <w:softHyphen/>
        <w:t>hangban és gyönyörű egyensúlyban vol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gyházban az egyik állandó probléma mindig az egyensúllyal volt. Ez ma is létezik, még a Szent Szellem jelenlegi mozdulásában is, mert oly sok keresztény már nem ismeri fel, hogy szelleme egyéni élete irányító központja és ezzel együtt már a Szent Szellem jelenlétére sem ébred rá, aki a Test együttes életének alkotó központja és kiegyensúlyozó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EMBERI LÉLEK SZEREPE</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élyebb élet” tanítás képviselői néha hajlamosak lekezelni az ember lelkét. Némely dolgokat „lelki”-nek neveznek, mintha a lelki szükségszerűen gonosz lenne. Ezzel azt sugall</w:t>
        <w:softHyphen/>
        <w:t>ják, hogy a lélek annyi problémát okoz a szellemi életnek, hogy mindent összevéve sokkal jobb lenne nélküle. Valójában gyakran emiatt az a benyomásunk, hogy lehetséges teljesen kikerülni a lélek hatása alól és egészen szellemben élni. Ez viszont nem csak lehe</w:t>
        <w:softHyphen/>
        <w:t>tetlen, hanem végzetes félreértése is a Biblia valódi tanításának. Igaz, hogy a léleknek vannak prob</w:t>
        <w:softHyphen/>
        <w:t>lémái és a lélek okoz is gondokat, mert a bűn megrontotta, de Isten teremtette és valójában az ember olyan alkotórésze, amely Isten szívének különösen kedve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élek feladata az emberben az, amint azt az 1Mózes 2:7-ben láttuk, hogy az ember belső, szellemi lényét az ember külső, hús-vér lényéhez kapcsolja. Más szóval, a lélek az ember szellemi életét testi formába önti és testi kifejezést ad neki. A megtestesülésnek ez az alapelve csak az embernél található meg. Vannak teremtett lények, melyek a szellemi világban élnek: az angyalok, a gonosz szellemek stb. Vannak az anyagi világban is teremtett lények: az állatvilág különböző csoportjai. Csak az ember él az anyagi és a szellemi világban egyaránt. Az ember lelki képességei kötik össze a szellemet a testtel, ezért a lélek dicsőséges rendel</w:t>
        <w:softHyphen/>
        <w:t>tetése volt az, hogy a szellemi világ értékrendjét és valóságait bevezesse a természet világába. Isten azért alkotta ilyennek az embert, hogy megoszthassa Saját Szeretet-természetét a teremtettséggel és ezért kapott az ember uralmat is.</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nem angyaloknak vetette alá a jövendő világot, amelyről szólunk. Sőt bi</w:t>
        <w:softHyphen/>
        <w:t>zonyságot tett valahol valaki, mondván: Micsoda az ember, hogy meg</w:t>
        <w:softHyphen/>
        <w:t>em</w:t>
        <w:softHyphen/>
        <w:t>lé</w:t>
        <w:softHyphen/>
        <w:t>ke</w:t>
        <w:softHyphen/>
        <w:t>zel őróla, avagy az embernek fia, hogy gondod van reá? Kisebbé tetted őt rövid időre az angyaloknál, dicsőséggel és tisztességgel megkoronáztad őt és úrrá tetted kezeid munkáin.”</w:t>
      </w:r>
      <w:r>
        <w:rPr>
          <w:rFonts w:eastAsia="Times New Roman" w:cs="Times New Roman" w:ascii="Times New Roman" w:hAnsi="Times New Roman"/>
          <w:sz w:val="24"/>
          <w:szCs w:val="24"/>
        </w:rPr>
        <w:t xml:space="preserve">  (Zsidók 2:5-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z angyalok elbuktak, a kinyilatkoztatás szerint Isten nem gondoskodott nekik meg</w:t>
        <w:softHyphen/>
        <w:t>váltásról. Amikor azonban az ember vétkezett, Isten annyira elkötelezte Magát ezek iránt az apró, az Ő képére alkotott teremtmények iránt, hogy hihetetlen mértékben összekap</w:t>
        <w:softHyphen/>
        <w:t>csolódott velük: kezük által meghalt, hogy megváltsa őke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vel tehát a gyermekek testből és vérből valók, ő is hasonlatosképen része</w:t>
        <w:softHyphen/>
        <w:t xml:space="preserve">se lett azoknak, hogy a halál által megsemmisítse azt, akinek hatalma van a halálon, tudniillik az ördögöt, és megszabadítsa azokat, akik a haláltól való félelem miatt teljes életökben rabok valának.” </w:t>
      </w:r>
      <w:r>
        <w:rPr>
          <w:rFonts w:eastAsia="Times New Roman" w:cs="Times New Roman" w:ascii="Times New Roman" w:hAnsi="Times New Roman"/>
          <w:sz w:val="24"/>
          <w:szCs w:val="24"/>
        </w:rPr>
        <w:t>(Zsidók 2:14-1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 büszke lelki élete képességeire; és amint látni fogjuk, gyakran ez a leg</w:t>
        <w:softHyphen/>
        <w:t>na</w:t>
        <w:softHyphen/>
        <w:t>gyobb problémája. Ugyanezek a képességek jelentik azonban az ember dicsőségét is, azért halt meg Isten Fia, hogy ezeket megváltsa. Csak egyszer mutatkozott meg, mi</w:t>
        <w:softHyphen/>
        <w:t>lyennek is szánta Isten ezeket a képességeket. Az utolsó Ádámban Maga az Örök</w:t>
        <w:softHyphen/>
        <w:t>ké</w:t>
        <w:softHyphen/>
        <w:t>való Fiú vett fel emberi testet és emberi természete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zért a világba bejövetelekor így szól: Áldozatot és ajándékot nem akartál, de testet alkottál nékem.” </w:t>
      </w:r>
      <w:r>
        <w:rPr>
          <w:rFonts w:eastAsia="Times New Roman" w:cs="Times New Roman" w:ascii="Times New Roman" w:hAnsi="Times New Roman"/>
          <w:sz w:val="24"/>
          <w:szCs w:val="24"/>
        </w:rPr>
        <w:t>(Zsidók 10:5.)</w:t>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z ebben a testben megmutatkozó lelki élet késztette Jánost arra, hogy leírja:</w:t>
      </w:r>
      <w:r>
        <w:rPr>
          <w:rFonts w:eastAsia="Times New Roman" w:cs="Times New Roman" w:ascii="Times New Roman" w:hAnsi="Times New Roman"/>
          <w:i/>
          <w:iCs/>
          <w:sz w:val="24"/>
          <w:szCs w:val="24"/>
        </w:rPr>
        <w:t xml:space="preserve"> „És az Ige testté lett és lakozék mi közöttünk (és láttuk az ő dicsőségét, mint az Atya egy</w:t>
        <w:softHyphen/>
        <w:t xml:space="preserve">szülöttjének dicsőségét), aki teljes vala kegyelemmel és igazsággal.” </w:t>
      </w:r>
      <w:r>
        <w:rPr>
          <w:rFonts w:eastAsia="Times New Roman" w:cs="Times New Roman" w:ascii="Times New Roman" w:hAnsi="Times New Roman"/>
          <w:sz w:val="24"/>
          <w:szCs w:val="24"/>
        </w:rPr>
        <w:t>(János 1:14.).</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Tizenkilencedik fejezet</w:t>
        <w:br/>
        <w:t>A felfordított ember</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nt láttuk, Isten szándéka nem az volt, hogy az emberben legyen a bölcsesség forrása; hanem szelleme által Isten bölcsességéhez kellett hozzáférnie. Az Éden kerti kísértés is ezt a kérdést célozta meg. A Sátán azt javasolta az embernek, hogy nyúljon át az Isten által felállított határon, ragadja magához a bölcsesség forrásait, s akkor már megszűnhetne az Istentől való függés szüksége.</w:t>
      </w:r>
    </w:p>
    <w:p>
      <w:pPr>
        <w:pStyle w:val="Normal"/>
        <w:widowControl/>
        <w:spacing w:before="0" w:after="120"/>
        <w:jc w:val="both"/>
        <w:rPr/>
      </w:pPr>
      <w:r>
        <w:rPr>
          <w:rFonts w:eastAsia="Times New Roman" w:cs="Times New Roman" w:ascii="Times New Roman" w:hAnsi="Times New Roman"/>
          <w:sz w:val="24"/>
          <w:szCs w:val="24"/>
        </w:rPr>
        <w:t xml:space="preserve">Évát megcsalta a Sátán - és utána az egész emberiséget, ugyanis a bölcsesség nem volt ott a jó és gonosz tudásának fáján. A bölcsesség végig ott maradt, ahol mindig is volt, az Élet Fáján, azaz Krisztusban: </w:t>
      </w:r>
      <w:r>
        <w:rPr>
          <w:rFonts w:eastAsia="Times New Roman" w:cs="Times New Roman" w:ascii="Times New Roman" w:hAnsi="Times New Roman"/>
          <w:i/>
          <w:iCs/>
          <w:sz w:val="24"/>
          <w:szCs w:val="24"/>
        </w:rPr>
        <w:t>„Akiben van a bölcsességnek és ismeretnek minden kincse elrejtve”</w:t>
      </w:r>
      <w:r>
        <w:rPr>
          <w:rFonts w:eastAsia="Times New Roman" w:cs="Times New Roman" w:ascii="Times New Roman" w:hAnsi="Times New Roman"/>
          <w:sz w:val="24"/>
          <w:szCs w:val="24"/>
        </w:rPr>
        <w:t xml:space="preserve"> (Kolossé 2:3. az angol fordítás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ó és gonosz tudásának fája nem bölcsességet hozott, hanem halált. Az ember kiűzetett a Kertből és így az Élet Fájához - és annak bölcsességéhez - sem fér hozzá, amíg el nem jön a Megváltó és egy másik fa által, amely a Golgotán áll, meg nem nyitja az ember számára a visszavezető ajtót. Közben viszont az elbukott ember saját bölcsessége szerint próbál élni. Célokat tűz ki, de azok önző törekvése és aljas féltékenysége által motiváltak. Eszközöket eszel ki céljai elérésére, de zsákmányul esik a földi, nem szellemi, hanem démoni „böl</w:t>
        <w:softHyphen/>
        <w:t>cses</w:t>
        <w:softHyphen/>
        <w:t>ségnek” (Jakab 3:15.). Az ember úgynevezett bölcsessége nemcsak nem ismeri Istent, hanem végletes őrültségbe is vezeti az embert - arra buzdítja, hogy keresztre feszítse a dicsőség Urát.</w:t>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935" distR="114935" simplePos="0" locked="0" layoutInCell="0" allowOverlap="1" relativeHeight="26">
                <wp:simplePos x="0" y="0"/>
                <wp:positionH relativeFrom="page">
                  <wp:posOffset>1958975</wp:posOffset>
                </wp:positionH>
                <wp:positionV relativeFrom="paragraph">
                  <wp:posOffset>635</wp:posOffset>
                </wp:positionV>
                <wp:extent cx="3844290" cy="2880360"/>
                <wp:effectExtent l="0" t="0" r="0" b="0"/>
                <wp:wrapTopAndBottom/>
                <wp:docPr id="18" name="Frame18"/>
                <a:graphic xmlns:a="http://schemas.openxmlformats.org/drawingml/2006/main">
                  <a:graphicData uri="http://schemas.microsoft.com/office/word/2010/wordprocessingShape">
                    <wps:wsp>
                      <wps:cNvSpPr txBox="1"/>
                      <wps:spPr>
                        <a:xfrm>
                          <a:off x="0" y="0"/>
                          <a:ext cx="3844290" cy="2880360"/>
                        </a:xfrm>
                        <a:prstGeom prst="rect"/>
                        <a:solidFill>
                          <a:srgbClr val="FFFFFF">
                            <a:alpha val="0"/>
                          </a:srgbClr>
                        </a:solidFill>
                        <a:ln w="19050">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2.7pt;height:226.8pt;mso-wrap-distance-left:9.05pt;mso-wrap-distance-right:9.05pt;mso-wrap-distance-top:0pt;mso-wrap-distance-bottom:0pt;margin-top:0.05pt;mso-position-vertical-relative:text;margin-left:154.25pt;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18. ábra - Hol a bölcsesség?</w:t>
      </w:r>
    </w:p>
    <w:p>
      <w:pPr>
        <w:pStyle w:val="Normal"/>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RÓNFOSZTOTT SZELLEM</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z ember vétkezett, nemcsak az isteni bölcsességhez nem férhetett többé hozzá, hanem természetében is romba dőlt az isteni rend: Az ember szelleme, mivel megszűnt a kapcsolata Istennel, elvesztette erejét és tekintélyét. Ugyanakkor a jó és gonosz tudásának fája felgerjesztette az ember lelki erőit és testi vágyait. Ennek a bűnnek további hatása az volt, hogy az ember életében az uralmat a lelki, vagy a testi képességek vették á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melyeket erős értelmük irányít, mások ki vannak szolgáltatva erős érzelmi természetüknek, vagy zsarnoki akaratuknak, megint másokat testi vágyaik és törekvéseik vezetnek. Ilyenkor az eredmény mindig tragikus, mert Isten sem a lelket, sem a testet nem teremtette uralkodásra, ezért erre egyikük sem képes. Ebből a versengő törekvések közötti állandó erőharc következik, melyek mind kielégülést követelnek és mindegyikük a legfőbbnek kiáltja ki magát. Az ember végül reménytelen háborúba keveredik önmagával, meghasonlottá és kiegyensúlyozatlanná válik, a tagjaiba rekesztett bűn rabszolgájává.</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lékezz arra, hogy az ember szelleme tovább létezik és működik. A halál azt jelenti, hogy a szellem elvesztette összeköttetését Istennel, az Élet Forrásával, de azért létezik a szellem - noha nincs jobb állapotban, mint az ember lényének többi része. Az ember szelleme a Sátán uralma alá került, mert Isten úgy teremtette meg, hogy a hatalom és tekintély külső forrásához kapcsolódjon.</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oltak valátok a ti vétkeitek és bűneitek miatt, melyekben jártatok egykor e világ folyása szerint, a levegőbeli hatalmasság fejedelme szerint, ama szellem szerint, mely most az engedetlenség fiaiban munkálkodik.”</w:t>
      </w:r>
      <w:r>
        <w:rPr>
          <w:rFonts w:eastAsia="Times New Roman" w:cs="Times New Roman" w:ascii="Times New Roman" w:hAnsi="Times New Roman"/>
          <w:sz w:val="24"/>
          <w:szCs w:val="24"/>
        </w:rPr>
        <w:t xml:space="preserve">  (Efézus 2:1-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újjá nem teremtett embernek is működik a szelleme és azzal valódi szellemi ta</w:t>
        <w:softHyphen/>
        <w:t>pasz</w:t>
        <w:softHyphen/>
        <w:t>tala</w:t>
        <w:softHyphen/>
        <w:t>tokra tehet szert. Szellemével kapcsolódhat a szellemi világhoz; de mivel a bűn elválasztotta Istentől, csak azt a szellemi területet érheti el, amely szintén a halál ál</w:t>
        <w:softHyphen/>
        <w:t>lapotában van. Ezt fel kell ismernünk, mert ma sok szellemi élményt szerezhetünk, ami a halál birodalmából származik és semmi köze Istenhez. Itt nem csak spi</w:t>
        <w:softHyphen/>
        <w:t>ri</w:t>
        <w:softHyphen/>
        <w:t>tiz</w:t>
        <w:softHyphen/>
        <w:t>mus</w:t>
        <w:softHyphen/>
        <w:t>ra, az okkultizmusra és a pogány vallásokra gondolunk, hanem a bálványimádás min</w:t>
        <w:softHyphen/>
        <w:t>den ősi és mai formájára is. Mindezek mögött az ember szellemére éhező démoni te</w:t>
        <w:softHyphen/>
        <w:t>vékenység rejlik, ami nem adja, hanem kiszipolyozza az életet.</w:t>
      </w:r>
    </w:p>
    <w:p>
      <w:pPr>
        <w:pStyle w:val="Normal"/>
        <w:widowContro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gyük ehhez hozzá az ember betegségek sújtotta testét és akkor Ézsaiással együtt felkiált</w:t>
        <w:softHyphen/>
        <w:t>hatunk:</w:t>
      </w:r>
      <w:r>
        <w:rPr>
          <w:rFonts w:eastAsia="Times New Roman" w:cs="Times New Roman" w:ascii="Times New Roman" w:hAnsi="Times New Roman"/>
          <w:i/>
          <w:iCs/>
          <w:sz w:val="24"/>
          <w:szCs w:val="24"/>
        </w:rPr>
        <w:t xml:space="preserve"> „Minden fej beteg és minden szív erőtelen. Tetőtől talpig nincs e testben épség, csupa seb és dagadás és kelevény”</w:t>
      </w:r>
      <w:r>
        <w:rPr>
          <w:rFonts w:eastAsia="Times New Roman" w:cs="Times New Roman" w:ascii="Times New Roman" w:hAnsi="Times New Roman"/>
          <w:sz w:val="24"/>
          <w:szCs w:val="24"/>
        </w:rPr>
        <w:t xml:space="preserve"> (Ézsaiás 1:5-6.).</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Huszadik fejezet</w:t>
        <w:br/>
        <w:t>A visszafordult ember</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pPr>
      <w:r>
        <w:rPr>
          <w:rFonts w:eastAsia="Times New Roman" w:cs="Times New Roman" w:ascii="Times New Roman" w:hAnsi="Times New Roman"/>
          <w:sz w:val="24"/>
          <w:szCs w:val="24"/>
        </w:rPr>
        <w:t xml:space="preserve">Az embernek vissza kell fordulnia, mert valóban felfordult állapotban van. Helyre kell állnia, hogy újra a megfelelő része legyen felül. Az Evangélium jó híre az, hogy az idők teljességében eljött Krisztus: az utolsó Ádám, az életadó Szellem, hogy az ember szellemi lényét újjáteremtse. Az újjászületés tapasztalatában az ember szellemét Isten újjáteremti és visszaállítja az Önmagával való szeretetkapcsolatba. Az újjászületés mely részünket érinti? Nem a testünket, nem a lelkünket, hanem szellemünket: </w:t>
      </w:r>
      <w:r>
        <w:rPr>
          <w:rFonts w:eastAsia="Times New Roman" w:cs="Times New Roman" w:ascii="Times New Roman" w:hAnsi="Times New Roman"/>
          <w:i/>
          <w:iCs/>
          <w:sz w:val="24"/>
          <w:szCs w:val="24"/>
        </w:rPr>
        <w:t xml:space="preserve">„Ami testtől született, test az; és ami Szellemtől született, szellem az.” </w:t>
      </w:r>
      <w:r>
        <w:rPr>
          <w:rFonts w:eastAsia="Times New Roman" w:cs="Times New Roman" w:ascii="Times New Roman" w:hAnsi="Times New Roman"/>
          <w:sz w:val="24"/>
          <w:szCs w:val="24"/>
        </w:rPr>
        <w:t>(János 3:6.).</w:t>
      </w:r>
    </w:p>
    <w:p>
      <w:pPr>
        <w:pStyle w:val="Normal"/>
        <w:widowControl/>
        <w:spacing w:before="0" w:after="120"/>
        <w:jc w:val="both"/>
        <w:rPr/>
      </w:pPr>
      <w:r>
        <w:rPr>
          <w:rFonts w:eastAsia="Times New Roman" w:cs="Times New Roman" w:ascii="Times New Roman" w:hAnsi="Times New Roman"/>
          <w:sz w:val="24"/>
          <w:szCs w:val="24"/>
        </w:rPr>
        <w:t xml:space="preserve">Atyánk, az Isten a szellemünk Atyja (Zsidók 12:9.) és szellemünk az, </w:t>
      </w:r>
      <w:r>
        <w:rPr>
          <w:rFonts w:eastAsia="Times New Roman" w:cs="Times New Roman" w:ascii="Times New Roman" w:hAnsi="Times New Roman"/>
          <w:i/>
          <w:iCs/>
          <w:sz w:val="24"/>
          <w:szCs w:val="24"/>
        </w:rPr>
        <w:t xml:space="preserve">„mely Isten szerint teremtetett igazságban és valóságos szentségben” </w:t>
      </w:r>
      <w:r>
        <w:rPr>
          <w:rFonts w:eastAsia="Times New Roman" w:cs="Times New Roman" w:ascii="Times New Roman" w:hAnsi="Times New Roman"/>
          <w:sz w:val="24"/>
          <w:szCs w:val="24"/>
        </w:rPr>
        <w:t>(Efézus 4:2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gváltás azonban nem fejeződik be a szellemnél. Krisztus azért halt meg, hogy az egész embert megváltsa, de ezt az ember eredeti teremtési rendje szerint valósítja meg. Az ember teremtésekor eredetileg nem történt hiba: a terv tökéletes volt. A megváltás pedig nem sérti meg ezt a tervet. Ezért a megváltásnak az ember természetével kapcsolatban két lépést kell tartalmaznia:</w:t>
      </w:r>
    </w:p>
    <w:p>
      <w:pPr>
        <w:pStyle w:val="Normal"/>
        <w:widowControl/>
        <w:spacing w:before="0" w:after="12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z emberi szellemnek nem csak az életkapcsolata állt helyre Istennel, hanem a szellem visszakapta vezető helyét is a lélek és a test fölött.</w:t>
      </w:r>
    </w:p>
    <w:p>
      <w:pPr>
        <w:pStyle w:val="Normal"/>
        <w:widowControl/>
        <w:spacing w:before="0" w:after="12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 léleknek a Kereszthez kell jönnie ahhoz, hogy megváltást nyerjen - nem elpusztítani kell a lelket, hanem a léleknek le kell mondania uralmi törekvéseiről. Csak így szabadulhat fel.</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ert aki meg akarja tartani az ő </w:t>
      </w:r>
      <w:r>
        <w:rPr>
          <w:rFonts w:eastAsia="Times New Roman" w:cs="Times New Roman" w:ascii="Times New Roman" w:hAnsi="Times New Roman"/>
          <w:sz w:val="24"/>
          <w:szCs w:val="24"/>
        </w:rPr>
        <w:t>(lelki)</w:t>
      </w:r>
      <w:r>
        <w:rPr>
          <w:rFonts w:eastAsia="Times New Roman" w:cs="Times New Roman" w:ascii="Times New Roman" w:hAnsi="Times New Roman"/>
          <w:i/>
          <w:iCs/>
          <w:sz w:val="24"/>
          <w:szCs w:val="24"/>
        </w:rPr>
        <w:t xml:space="preserve"> életét, elveszti azt; aki pedig elveszti az ő </w:t>
      </w:r>
      <w:r>
        <w:rPr>
          <w:rFonts w:eastAsia="Times New Roman" w:cs="Times New Roman" w:ascii="Times New Roman" w:hAnsi="Times New Roman"/>
          <w:sz w:val="24"/>
          <w:szCs w:val="24"/>
        </w:rPr>
        <w:t>(lelki)</w:t>
      </w:r>
      <w:r>
        <w:rPr>
          <w:rFonts w:eastAsia="Times New Roman" w:cs="Times New Roman" w:ascii="Times New Roman" w:hAnsi="Times New Roman"/>
          <w:i/>
          <w:iCs/>
          <w:sz w:val="24"/>
          <w:szCs w:val="24"/>
        </w:rPr>
        <w:t xml:space="preserve"> életét énérettem, megtalálja azt. Mert mit használ az embernek, ha az egész világot megnyeri is, de az ő lelkében </w:t>
      </w:r>
      <w:r>
        <w:rPr>
          <w:rFonts w:eastAsia="Times New Roman" w:cs="Times New Roman" w:ascii="Times New Roman" w:hAnsi="Times New Roman"/>
          <w:sz w:val="24"/>
          <w:szCs w:val="24"/>
        </w:rPr>
        <w:t>(lelki életében)</w:t>
      </w:r>
      <w:r>
        <w:rPr>
          <w:rFonts w:eastAsia="Times New Roman" w:cs="Times New Roman" w:ascii="Times New Roman" w:hAnsi="Times New Roman"/>
          <w:i/>
          <w:iCs/>
          <w:sz w:val="24"/>
          <w:szCs w:val="24"/>
        </w:rPr>
        <w:t xml:space="preserve"> kárt vall? Avagy mi</w:t>
        <w:softHyphen/>
        <w:t xml:space="preserve">csoda váltságot adhat az ember az ő lelkéért </w:t>
      </w:r>
      <w:r>
        <w:rPr>
          <w:rFonts w:eastAsia="Times New Roman" w:cs="Times New Roman" w:ascii="Times New Roman" w:hAnsi="Times New Roman"/>
          <w:sz w:val="24"/>
          <w:szCs w:val="24"/>
        </w:rPr>
        <w:t>(lelki életéér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áté 16:25-2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 lelki élet elvész (azaz letesz kormányzási jogáról) és az emberi szel</w:t>
        <w:softHyphen/>
        <w:t>lem megtelik Szent Szellemmel, a Szellem ereje felszabadul az emberi szellemben, hogy megszentelje és összhangba rendezze a lélek képességeit és meggyógyítsa a tes</w:t>
        <w:softHyphen/>
        <w:t>tet. A katolikus karizmatikus mozgalom tagjai használnak egy kifejezést a Szent Szel</w:t>
        <w:softHyphen/>
        <w:t>lem</w:t>
        <w:softHyphen/>
        <w:t>be való bemerülésre, és ez a „Szellem felszabadítása” amit ők maguk találtak ki. Ta</w:t>
        <w:softHyphen/>
        <w:t>lán akaratlanul, de jó szellemi ösztönnel tapintottak rá a Szellembe való bemerülés egyik leglényegesebb szempontjára - ennek az élménynek mindent átható ter</w:t>
        <w:softHyphen/>
        <w:t>mé</w:t>
        <w:softHyphen/>
        <w:t>sze</w:t>
        <w:softHyphen/>
        <w:t>té</w:t>
        <w:softHyphen/>
        <w:t>re. Isten terve mindig az volt, hogy a Szent Szellem hatalma és tekintélye áthassa az em</w:t>
        <w:softHyphen/>
        <w:t>ber egész életét, de sorrendben: (1) a szellemét, (2) a lelkét és (3) a testé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kiben pedig nincs a Krisztus Szelleme, az nem az Övé. Hogyha pedig Krisztus tibennetek van, jóllehet a test holt a bűn miatt, </w:t>
      </w:r>
      <w:r>
        <w:rPr>
          <w:rFonts w:eastAsia="Times New Roman" w:cs="Times New Roman" w:ascii="Times New Roman" w:hAnsi="Times New Roman"/>
          <w:b/>
          <w:bCs/>
          <w:sz w:val="24"/>
          <w:szCs w:val="24"/>
        </w:rPr>
        <w:t xml:space="preserve">a szellem </w:t>
      </w:r>
      <w:r>
        <w:rPr>
          <w:rFonts w:eastAsia="Times New Roman" w:cs="Times New Roman" w:ascii="Times New Roman" w:hAnsi="Times New Roman"/>
          <w:i/>
          <w:iCs/>
          <w:sz w:val="24"/>
          <w:szCs w:val="24"/>
        </w:rPr>
        <w:t xml:space="preserve">ellenben </w:t>
      </w:r>
      <w:r>
        <w:rPr>
          <w:rFonts w:eastAsia="Times New Roman" w:cs="Times New Roman" w:ascii="Times New Roman" w:hAnsi="Times New Roman"/>
          <w:b/>
          <w:bCs/>
          <w:sz w:val="24"/>
          <w:szCs w:val="24"/>
        </w:rPr>
        <w:t>élet</w:t>
      </w:r>
      <w:r>
        <w:rPr>
          <w:rFonts w:eastAsia="Times New Roman" w:cs="Times New Roman" w:ascii="Times New Roman" w:hAnsi="Times New Roman"/>
          <w:i/>
          <w:iCs/>
          <w:sz w:val="24"/>
          <w:szCs w:val="24"/>
        </w:rPr>
        <w:t xml:space="preserve"> az igazságért.”</w:t>
      </w:r>
      <w:r>
        <w:rPr>
          <w:rFonts w:eastAsia="Times New Roman" w:cs="Times New Roman" w:ascii="Times New Roman" w:hAnsi="Times New Roman"/>
          <w:sz w:val="24"/>
          <w:szCs w:val="24"/>
        </w:rPr>
        <w:t xml:space="preserve"> (Róma 8:9-1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 testre irányult elme halál;</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a Szellemre irányult </w:t>
      </w:r>
      <w:r>
        <w:rPr>
          <w:rFonts w:eastAsia="Times New Roman" w:cs="Times New Roman" w:ascii="Times New Roman" w:hAnsi="Times New Roman"/>
          <w:b/>
          <w:bCs/>
          <w:sz w:val="24"/>
          <w:szCs w:val="24"/>
        </w:rPr>
        <w:t xml:space="preserve">elme </w:t>
      </w:r>
      <w:r>
        <w:rPr>
          <w:rFonts w:eastAsia="Times New Roman" w:cs="Times New Roman" w:ascii="Times New Roman" w:hAnsi="Times New Roman"/>
          <w:i/>
          <w:iCs/>
          <w:sz w:val="24"/>
          <w:szCs w:val="24"/>
        </w:rPr>
        <w:t xml:space="preserve">pedig </w:t>
      </w:r>
      <w:r>
        <w:rPr>
          <w:rFonts w:eastAsia="Times New Roman" w:cs="Times New Roman" w:ascii="Times New Roman" w:hAnsi="Times New Roman"/>
          <w:b/>
          <w:bCs/>
          <w:sz w:val="24"/>
          <w:szCs w:val="24"/>
        </w:rPr>
        <w:t xml:space="preserve">élet </w:t>
      </w:r>
      <w:r>
        <w:rPr>
          <w:rFonts w:eastAsia="Times New Roman" w:cs="Times New Roman" w:ascii="Times New Roman" w:hAnsi="Times New Roman"/>
          <w:i/>
          <w:iCs/>
          <w:sz w:val="24"/>
          <w:szCs w:val="24"/>
        </w:rPr>
        <w:t xml:space="preserve">és békesség.” </w:t>
      </w:r>
      <w:r>
        <w:rPr>
          <w:rFonts w:eastAsia="Times New Roman" w:cs="Times New Roman" w:ascii="Times New Roman" w:hAnsi="Times New Roman"/>
          <w:sz w:val="24"/>
          <w:szCs w:val="24"/>
        </w:rPr>
        <w:t xml:space="preserve">  (Róma 8:6. angol ford.)</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De ha Annak a Szelleme lakik bennetek, aki feltámasztotta Jézust a halálból, ugyanaz, aki feltámasztotta Krisztus Jézust a halálból, megeleveníti a ti </w:t>
      </w:r>
      <w:r>
        <w:rPr>
          <w:rFonts w:eastAsia="Times New Roman" w:cs="Times New Roman" w:ascii="Times New Roman" w:hAnsi="Times New Roman"/>
          <w:b/>
          <w:bCs/>
          <w:sz w:val="24"/>
          <w:szCs w:val="24"/>
        </w:rPr>
        <w:t>halandó testeiteket</w:t>
      </w:r>
      <w:r>
        <w:rPr>
          <w:rFonts w:eastAsia="Times New Roman" w:cs="Times New Roman" w:ascii="Times New Roman" w:hAnsi="Times New Roman"/>
          <w:i/>
          <w:iCs/>
          <w:sz w:val="24"/>
          <w:szCs w:val="24"/>
        </w:rPr>
        <w:t xml:space="preserve"> is az Ő ti bennetek lakozó Szelleme által.” </w:t>
      </w:r>
      <w:r>
        <w:rPr>
          <w:rFonts w:eastAsia="Times New Roman" w:cs="Times New Roman" w:ascii="Times New Roman" w:hAnsi="Times New Roman"/>
          <w:sz w:val="24"/>
          <w:szCs w:val="24"/>
        </w:rPr>
        <w:t xml:space="preserve"> (Róma 8:11.)</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tod az isteni rendet?</w:t>
      </w:r>
    </w:p>
    <w:p>
      <w:pPr>
        <w:pStyle w:val="Normal"/>
        <w:widowControl/>
        <w:spacing w:before="0" w:after="120"/>
        <w:jc w:val="both"/>
        <w:rPr/>
      </w:pPr>
      <w:r>
        <w:rPr>
          <w:rFonts w:eastAsia="Times New Roman" w:cs="Times New Roman" w:ascii="Times New Roman" w:hAnsi="Times New Roman"/>
          <w:sz w:val="24"/>
          <w:szCs w:val="24"/>
        </w:rPr>
        <w:tab/>
        <w:t>1. A</w:t>
      </w:r>
      <w:r>
        <w:rPr>
          <w:rFonts w:eastAsia="Times New Roman" w:cs="Times New Roman" w:ascii="Times New Roman" w:hAnsi="Times New Roman"/>
          <w:b/>
          <w:bCs/>
          <w:sz w:val="24"/>
          <w:szCs w:val="24"/>
        </w:rPr>
        <w:t xml:space="preserve"> szellem él.</w:t>
      </w:r>
    </w:p>
    <w:p>
      <w:pPr>
        <w:pStyle w:val="Normal"/>
        <w:widowControl/>
        <w:spacing w:before="0" w:after="120"/>
        <w:jc w:val="both"/>
        <w:rPr/>
      </w:pPr>
      <w:r>
        <w:rPr>
          <w:rFonts w:eastAsia="Times New Roman" w:cs="Times New Roman" w:ascii="Times New Roman" w:hAnsi="Times New Roman"/>
          <w:sz w:val="24"/>
          <w:szCs w:val="24"/>
        </w:rPr>
        <w:tab/>
        <w:t xml:space="preserve">2. Az </w:t>
      </w:r>
      <w:r>
        <w:rPr>
          <w:rFonts w:eastAsia="Times New Roman" w:cs="Times New Roman" w:ascii="Times New Roman" w:hAnsi="Times New Roman"/>
          <w:b/>
          <w:bCs/>
          <w:sz w:val="24"/>
          <w:szCs w:val="24"/>
        </w:rPr>
        <w:t xml:space="preserve">elme élet </w:t>
      </w:r>
      <w:r>
        <w:rPr>
          <w:rFonts w:eastAsia="Times New Roman" w:cs="Times New Roman" w:ascii="Times New Roman" w:hAnsi="Times New Roman"/>
          <w:sz w:val="24"/>
          <w:szCs w:val="24"/>
        </w:rPr>
        <w:t>és békesség.</w:t>
      </w:r>
    </w:p>
    <w:p>
      <w:pPr>
        <w:pStyle w:val="Normal"/>
        <w:widowControl/>
        <w:spacing w:before="0" w:after="120"/>
        <w:jc w:val="both"/>
        <w:rPr/>
      </w:pPr>
      <w:r>
        <w:rPr>
          <w:rFonts w:eastAsia="Times New Roman" w:cs="Times New Roman" w:ascii="Times New Roman" w:hAnsi="Times New Roman"/>
          <w:sz w:val="24"/>
          <w:szCs w:val="24"/>
        </w:rPr>
        <w:tab/>
        <w:t>3.</w:t>
      </w:r>
      <w:r>
        <w:rPr>
          <w:rFonts w:eastAsia="Times New Roman" w:cs="Times New Roman" w:ascii="Times New Roman" w:hAnsi="Times New Roman"/>
          <w:b/>
          <w:bCs/>
          <w:sz w:val="24"/>
          <w:szCs w:val="24"/>
        </w:rPr>
        <w:t xml:space="preserve"> Életet kap</w:t>
      </w:r>
      <w:r>
        <w:rPr>
          <w:rFonts w:eastAsia="Times New Roman" w:cs="Times New Roman" w:ascii="Times New Roman" w:hAnsi="Times New Roman"/>
          <w:sz w:val="24"/>
          <w:szCs w:val="24"/>
        </w:rPr>
        <w:t xml:space="preserve"> a halandó </w:t>
      </w:r>
      <w:r>
        <w:rPr>
          <w:rFonts w:eastAsia="Times New Roman" w:cs="Times New Roman" w:ascii="Times New Roman" w:hAnsi="Times New Roman"/>
          <w:b/>
          <w:bCs/>
          <w:sz w:val="24"/>
          <w:szCs w:val="24"/>
        </w:rPr>
        <w:t>test.</w:t>
      </w:r>
    </w:p>
    <w:p>
      <w:pPr>
        <w:pStyle w:val="Normal"/>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nulmány hátralévő részének célja, hogy bemutassa, hogyan tapasztalhatjuk meg valóságo</w:t>
        <w:softHyphen/>
        <w:t>san ezt az igazságot.</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Huszonegyedik fejezet</w:t>
        <w:br/>
        <w:t>Az emberi szellem működései</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 felfedeztük, hogy az újjászületéskor helyreállított és a Szent Szellemtől erőt nyert emberi szellem feladata Isten szándéka szerint az, hogy kormányozza a lelket és azon keresztül a testet is. Ahhoz azonban, hogy ez számunkra gyakorlati jelentőséggel és fontossággal bírjon, először is emberi szellemünkkel kell találkoznunk és azt meg kell ismernünk. Ezt szándékosan hangsúlyozom, mert amíg be nem merültem Szent Szellembe, tapasztalati úton nem is tudtam, hogy van szellemem és ez különbözik elmémtő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llem és a lélek az ember anyagtalan részei: egyiket sem látjuk. Csak akkor ismerjük fel őket, amikor működésüket tapasztaljuk. Nem azért ismerem lelkemet, mert látom, vagy megérinthetem, hanem azért, mert tudom, hogy működik mint elme, érzelem és akarat, tehát gondolkodom, érzek és döntök. Amikor ilyesmit teszek, akkor lelkemből él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llemnek is mint a léleknek, három működése van, és amint a 19. ábrán láthatjuk, ez a három működés közvetlenül, de nem kizárólagosan kapcsolódik a lélek három működéséhez. Amikor tudatában vagyunk ezeknek a működéseknek, vagy amikor ezeket a dolgokat tesszük, akkor a szellemünkből élü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MERE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szellem első működése az ismeret, de ez egy sajátságos, különleges ismeret. Az a közvetlen tudás, amely beleérzésből fakad, és nem észszerű, következtető gondolati folyamatok eredménye. Fontos megértenünk, hogy ebben az értelemben elménkkel nem „ismerünk”. Elménkkel értünk, de szellemünkkel ismerün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kicsoda tudja (ismeri) az emberek közül az ember dolgait, hanemha az embernek szelleme, amely őbenne van? Azonképen az Isten dolgait sem ismeri senki, hanemha az Istennek Szelleme. Mi pedig nem e világnak szellemét vettük, hanem az Istenből való Szellemet; hogy megismerjük azokat, amiket Isten ajándékozott nékünk.”</w:t>
      </w:r>
      <w:r>
        <w:rPr>
          <w:rFonts w:eastAsia="Times New Roman" w:cs="Times New Roman" w:ascii="Times New Roman" w:hAnsi="Times New Roman"/>
          <w:sz w:val="24"/>
          <w:szCs w:val="24"/>
        </w:rPr>
        <w:t xml:space="preserve">  (1Korintus 2:11-1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z érdekes, hogy még egy nagy tudományos felfedezés sem született a le</w:t>
        <w:softHyphen/>
        <w:t>ve</w:t>
        <w:softHyphen/>
        <w:t>ze</w:t>
        <w:softHyphen/>
        <w:t>tő módszer segítségével, azaz az adatok összegyűjtéséből, rendszerezéséből és az ada</w:t>
        <w:softHyphen/>
        <w:t>tok alapján a törvények következtetéseiből. Az ember minden nagy felfedezése be</w:t>
        <w:softHyphen/>
        <w:t>leérző rádöbbenésekből fakadt. Az ember a szellemében „látta” az igazságot; aztán kí</w:t>
        <w:softHyphen/>
        <w:t>sérleteket végzett, hogy bizonyítsa, vagy cáfolja azt, amit ösztönösen tudott. A nők ál</w:t>
        <w:softHyphen/>
        <w:t>talában sokkal jobban ismerik ezt a fajta tudást, mint a férfiak, noha sok intuitív fér</w:t>
        <w:softHyphen/>
        <w:t>fi is van. A nők csak ott tévednek, hogy beleérzéseiknek teljesen hitelt adnak! Az em</w:t>
        <w:softHyphen/>
        <w:t>beri beleérzés nem tévedhetetlen - de szellemi; amikor az emberi szellem is</w:t>
        <w:softHyphen/>
        <w:t>me</w:t>
        <w:softHyphen/>
        <w:t>re</w:t>
        <w:softHyphen/>
        <w:t>tet nyer. Mivel végesek vagyunk és a bűn kárt okozott bennünk, tökéletlenül kapjuk az is</w:t>
        <w:softHyphen/>
        <w:t>meretet és gyakran félreértelmezzük azok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TEN ISMERETE</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mélyes tapasztalataimban az életemet egyik legjobban megváltoztató fel</w:t>
        <w:softHyphen/>
        <w:t>fe</w:t>
        <w:softHyphen/>
        <w:t>de</w:t>
        <w:softHyphen/>
        <w:t>zés az volt, hogy Istenhez ugyanazokkal a képességeinkkel kapcsolódunk, mint az em</w:t>
        <w:softHyphen/>
        <w:t>be</w:t>
        <w:softHyphen/>
        <w:t>rekhez. Ezt gyakran nem értik az emberek, ezért kell hangsúlyozni. Isten Személy és személyes a kapcsolatunk Vele, ezért Isten ismerésekor és a Hozzá való vi</w:t>
        <w:softHyphen/>
        <w:t>szo</w:t>
        <w:softHyphen/>
        <w:t>nyu</w:t>
        <w:softHyphen/>
        <w:t>lás</w:t>
        <w:softHyphen/>
        <w:t>kor ugyanazokat a képességeinket használjuk, mint amikor bármely más személyt meg</w:t>
        <w:softHyphen/>
        <w:t>ismerünk, vagy bárki máshoz kapcsolódunk. Egy személyt nem ismerhetünk ér</w:t>
        <w:softHyphen/>
        <w:t>zé</w:t>
        <w:softHyphen/>
        <w:t>keink és elménk segítségével. Egy személyt közvetlenül és beleérző módon is</w:t>
        <w:softHyphen/>
        <w:t>mer</w:t>
        <w:softHyphen/>
        <w:t>he</w:t>
        <w:softHyphen/>
        <w:t>tünk. Egyes emberekhez percek alatt hozzáférhetünk és megismerhetjük őket így, míg má</w:t>
        <w:softHyphen/>
        <w:t>sokat valahogy egyáltalán nem tudunk elérni. Hallottam már feleségek szájából: „Húsz éve vagyok férjnél, de nem ismerem a férjemet.” Szülők is mondják: „Úgy tűnik, nem tudok hozzáférni gyermekeimhez. Úgy érzem, egyáltalán nem ismerem őket.” Min</w:t>
        <w:softHyphen/>
        <w:t>den esetben a szellem csalódik, mert nem kapja meg azt az ismeretet, amit akar.</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tfontosságú megértenünk, hogy Istent ezen a közvetlen, beleérző módon is</w:t>
        <w:softHyphen/>
        <w:t>mer</w:t>
        <w:softHyphen/>
        <w:t>jük meg. Talán nem tudjuk elmagyarázni, vagy leírni, hogyan, mégis, „csak tudjuk” bi</w:t>
        <w:softHyphen/>
        <w:t>zo</w:t>
        <w:softHyphen/>
        <w:t>nyosan és megingathatatlanul, hogy Isten szólt hozzánk, vagy meghallotta imánkat, vagy hogy Isten jelenlétében vagyunk. Sokszor azért nem tudjuk, hogy Isten szólt hoz</w:t>
        <w:softHyphen/>
        <w:t>zánk, mert ezt nem értjük. Az évek során sok, több száz embert megkérdeztem ez</w:t>
        <w:softHyphen/>
        <w:t>ügy</w:t>
        <w:softHyphen/>
        <w:t>ben és egy sem akadt, aki bizonyos gondolkodás után nem emlékezett volna valami köz</w:t>
        <w:softHyphen/>
        <w:t>vetlen, beleérző tapasztalatra, amelyről ma már tudja, hogy benne Isten közeledett hoz</w:t>
        <w:softHyphen/>
        <w:t>zá. Az a tragédia, hogy a keresztény hitet már annyira a fejbéli ismeret dolgává tet</w:t>
        <w:softHyphen/>
        <w:t>tük, hogy az emberi szellemnek ezeket a tapasztalatait szinte teljesen figyelmen kí</w:t>
        <w:softHyphen/>
        <w:t>vül is hagyju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 is fel kell ismernünk, hogy Isten számunkra nem a lehető legnehezebb módot választja ki arra, hogy az Ő ismerete eljusson emberi szellemünkbe (és nem elménkbe). Isten ezt az egyetlen lehetséges módon végzi el. Ő nem csak értesüléseket akar velünk közölni, hanem olyan ismeretet, amely éle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 pedig az örök élet, hogy megismerjenek téged, az egyedül igaz Istent, és akit elküldtél, a Jézus Krisztust.”</w:t>
      </w:r>
      <w:r>
        <w:rPr>
          <w:rFonts w:eastAsia="Times New Roman" w:cs="Times New Roman" w:ascii="Times New Roman" w:hAnsi="Times New Roman"/>
          <w:sz w:val="24"/>
          <w:szCs w:val="24"/>
        </w:rPr>
        <w:t xml:space="preserve"> (János 17: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me nem tud életet átvenni: csak értesüléseket vagy adatokat tud feldolgozni. Csak az ember szelleme képes életet befogadni. Ezért csak a szellem tudja befogadni Isten ismeretét, ami az élet kapcsolata is. Bizonyos mértékig igaz - még csupán emberi szinten is -, hogy egy személy ismerete az élet megtapasztalása. Amikor valaki valóban megosztja magát veled, akármilyen rövid ideig tart is a találkozás, elevenebbnek, éberebbnek, élőbbnek érzed magad. Az egyik ember szelleme életet adott át a másiknak. Amikor egy ilyen közlésben az Élő Isten osztja meg Magát velünk, akkor az az örök élet megtapasztalás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LKIISMERE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szellem második funkciója, amit szemügyre kell vennünk, a lelkiismeret. Ennek működését mindannyian ismerjük, noha talán még nem jöttünk rá, hogy ez nem azonosítható az elméve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megfertőztetetteknek és hitetleneknek semmi sem tiszta; hanem meg</w:t>
        <w:softHyphen/>
        <w:t>fer</w:t>
        <w:softHyphen/>
        <w:t>tőz</w:t>
        <w:softHyphen/>
        <w:t>te</w:t>
        <w:softHyphen/>
        <w:t>tett azoknak mind elméjök, mind lelkiismeretök.”</w:t>
      </w:r>
      <w:r>
        <w:rPr>
          <w:rFonts w:eastAsia="Times New Roman" w:cs="Times New Roman" w:ascii="Times New Roman" w:hAnsi="Times New Roman"/>
          <w:sz w:val="24"/>
          <w:szCs w:val="24"/>
        </w:rPr>
        <w:t xml:space="preserve">  (Titus 1:1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lkiismeret nem Isten hangja, bár Isten hangja szól a lelkiismeretünkhöz. A lelkiismeret az emberi szellem működése. Isten azzal a képességgel teremtette, hogy „lásson” általános erkölcsi igazságokat (mint például a becsület és a hűség) és alkalmazni tudja azokat meghatá</w:t>
        <w:softHyphen/>
        <w:t>rozott esetekre is, úgy hogy igazat mondjunk - még bizonyos áron is - és megtartsuk ígéretünket - akkor is, ha az kényelmetlen.</w:t>
      </w:r>
    </w:p>
    <w:p>
      <w:pPr>
        <w:pStyle w:val="Normal"/>
        <w:widowControl/>
        <w:spacing w:before="0" w:after="120"/>
        <w:jc w:val="both"/>
        <w:rPr/>
      </w:pPr>
      <w:r>
        <w:rPr>
          <w:rFonts w:eastAsia="Times New Roman" w:cs="Times New Roman" w:ascii="Times New Roman" w:hAnsi="Times New Roman"/>
          <w:sz w:val="24"/>
          <w:szCs w:val="24"/>
        </w:rPr>
        <w:t>Ahhoz, hogy megértsük működését, meg kell különböztetnünk a lelkiismeret</w:t>
      </w:r>
      <w:r>
        <w:rPr>
          <w:rFonts w:eastAsia="Times New Roman" w:cs="Times New Roman" w:ascii="Times New Roman" w:hAnsi="Times New Roman"/>
          <w:b/>
          <w:bCs/>
          <w:sz w:val="24"/>
          <w:szCs w:val="24"/>
        </w:rPr>
        <w:t xml:space="preserve"> formáját </w:t>
      </w:r>
      <w:r>
        <w:rPr>
          <w:rFonts w:eastAsia="Times New Roman" w:cs="Times New Roman" w:ascii="Times New Roman" w:hAnsi="Times New Roman"/>
          <w:sz w:val="24"/>
          <w:szCs w:val="24"/>
        </w:rPr>
        <w:t>és</w:t>
      </w:r>
      <w:r>
        <w:rPr>
          <w:rFonts w:eastAsia="Times New Roman" w:cs="Times New Roman" w:ascii="Times New Roman" w:hAnsi="Times New Roman"/>
          <w:b/>
          <w:bCs/>
          <w:sz w:val="24"/>
          <w:szCs w:val="24"/>
        </w:rPr>
        <w:t xml:space="preserve"> tartalmát.</w:t>
      </w:r>
    </w:p>
    <w:p>
      <w:pPr>
        <w:pStyle w:val="Normal"/>
        <w:widowControl/>
        <w:spacing w:before="0" w:after="120"/>
        <w:jc w:val="both"/>
        <w:rPr/>
      </w:pPr>
      <w:r>
        <w:rPr>
          <w:rFonts w:eastAsia="Times New Roman" w:cs="Times New Roman" w:ascii="Times New Roman" w:hAnsi="Times New Roman"/>
          <w:b/>
          <w:bCs/>
          <w:sz w:val="24"/>
          <w:szCs w:val="24"/>
        </w:rPr>
        <w:t>A forma a lelkiismeret működési módja.</w:t>
      </w:r>
      <w:r>
        <w:rPr>
          <w:rFonts w:eastAsia="Times New Roman" w:cs="Times New Roman" w:ascii="Times New Roman" w:hAnsi="Times New Roman"/>
          <w:sz w:val="24"/>
          <w:szCs w:val="24"/>
        </w:rPr>
        <w:t xml:space="preserve"> Ez minden emberben azonos, tekintet nélkül a bőr színére, nemre, korra, háttérre és kultúrára. Ebből tudjuk meg, mikor cselekszünk helyesen és mikor helytelenü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gmutatják, hogy a törvény cselekedete be van írva az ő szívökbe, egye</w:t>
        <w:softHyphen/>
        <w:t>tem</w:t>
        <w:softHyphen/>
        <w:t>ben bizonyságot tévén arról az ő lelkiismeretük és gondolataik, amelyek egy</w:t>
        <w:softHyphen/>
        <w:t xml:space="preserve">mást kölcsönösen vádolják vagy mentegetik.”  </w:t>
      </w:r>
      <w:r>
        <w:rPr>
          <w:rFonts w:eastAsia="Times New Roman" w:cs="Times New Roman" w:ascii="Times New Roman" w:hAnsi="Times New Roman"/>
          <w:sz w:val="24"/>
          <w:szCs w:val="24"/>
        </w:rPr>
        <w:t>(Róma 2:15.)</w:t>
      </w:r>
    </w:p>
    <w:p>
      <w:pPr>
        <w:pStyle w:val="Normal"/>
        <w:widowControl/>
        <w:spacing w:before="0" w:after="120"/>
        <w:jc w:val="both"/>
        <w:rPr/>
      </w:pPr>
      <w:r>
        <w:rPr>
          <w:rFonts w:eastAsia="Times New Roman" w:cs="Times New Roman" w:ascii="Times New Roman" w:hAnsi="Times New Roman"/>
          <w:b/>
          <w:bCs/>
          <w:sz w:val="24"/>
          <w:szCs w:val="24"/>
        </w:rPr>
        <w:t xml:space="preserve">A tartalom alapján hozza meg ítéleteit a lelkiismeret. </w:t>
      </w:r>
      <w:r>
        <w:rPr>
          <w:rFonts w:eastAsia="Times New Roman" w:cs="Times New Roman" w:ascii="Times New Roman" w:hAnsi="Times New Roman"/>
          <w:sz w:val="24"/>
          <w:szCs w:val="24"/>
        </w:rPr>
        <w:t xml:space="preserve">Közli, hogy </w:t>
      </w:r>
      <w:r>
        <w:rPr>
          <w:rFonts w:eastAsia="Times New Roman" w:cs="Times New Roman" w:ascii="Times New Roman" w:hAnsi="Times New Roman"/>
          <w:b/>
          <w:bCs/>
          <w:sz w:val="24"/>
          <w:szCs w:val="24"/>
        </w:rPr>
        <w:t>mi</w:t>
      </w:r>
      <w:r>
        <w:rPr>
          <w:rFonts w:eastAsia="Times New Roman" w:cs="Times New Roman" w:ascii="Times New Roman" w:hAnsi="Times New Roman"/>
          <w:sz w:val="24"/>
          <w:szCs w:val="24"/>
        </w:rPr>
        <w:t xml:space="preserve"> a helyes és </w:t>
      </w:r>
      <w:r>
        <w:rPr>
          <w:rFonts w:eastAsia="Times New Roman" w:cs="Times New Roman" w:ascii="Times New Roman" w:hAnsi="Times New Roman"/>
          <w:b/>
          <w:bCs/>
          <w:sz w:val="24"/>
          <w:szCs w:val="24"/>
        </w:rPr>
        <w:t>mi</w:t>
      </w:r>
      <w:r>
        <w:rPr>
          <w:rFonts w:eastAsia="Times New Roman" w:cs="Times New Roman" w:ascii="Times New Roman" w:hAnsi="Times New Roman"/>
          <w:sz w:val="24"/>
          <w:szCs w:val="24"/>
        </w:rPr>
        <w:t xml:space="preserve"> a helytelen. A lelkiismeret tartalma változik a kultúra, a kor, a háttér és a tanultság szerint, így az egyik embert vádolhatja a lelkiismerete olyasmiért, amivel szemben a másiké semleges, vagy épp beleegyező.</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részt, amikor a Szent Szellem felébreszti az emberi szellemet és a lel</w:t>
        <w:softHyphen/>
        <w:t>ki</w:t>
        <w:softHyphen/>
        <w:t>is</w:t>
        <w:softHyphen/>
        <w:t>me</w:t>
        <w:softHyphen/>
        <w:t>ret</w:t>
        <w:softHyphen/>
        <w:t>nek Isten szentségének és szeretetének értékrendjét mutatja be, akkor a bűnről való meg</w:t>
        <w:softHyphen/>
        <w:t>győződés következik be, ami bűnbánathoz vezethet. Amikor valódi megtérés tör</w:t>
        <w:softHyphen/>
        <w:t>té</w:t>
        <w:softHyphen/>
        <w:t>nik, a Szent Szellem munkája rámutat, hogy a Golgotán folyt Vér hatékonyan el</w:t>
        <w:softHyphen/>
        <w:t>bá</w:t>
        <w:softHyphen/>
        <w:t>nik a bűntudattal és békét szül a meggyötört lelkiismeretnek.</w:t>
      </w:r>
    </w:p>
    <w:p>
      <w:pPr>
        <w:pStyle w:val="Normal"/>
        <w:widowControl/>
        <w:spacing w:before="0" w:after="120"/>
        <w:ind w:left="426"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velhogy azért atyámfiai bizodalmunk van a szentélybe való bemenetelre a Jézus vére által,... Járuljunk hozzá igaz szívvel, hitnek teljességével, mint akiknek szívök tiszta a gonosz lelkiismerettől.”</w:t>
      </w:r>
      <w:r>
        <w:rPr>
          <w:rFonts w:eastAsia="Times New Roman" w:cs="Times New Roman" w:ascii="Times New Roman" w:hAnsi="Times New Roman"/>
          <w:sz w:val="24"/>
          <w:szCs w:val="24"/>
        </w:rPr>
        <w:t xml:space="preserve">  (Zsidók 10:19, 2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lkiismeret iránti engedelmesség alapvető az erkölcsös viselkedéshez és a megszentelődés során a Szent Szellem folyamatos munkával írja Isten törvényét a szívre, így a szellem, amely a Szabadságnak ezt a dicsőséges törvényét szemléli, egyre érzékenyebbé válik, minthogy hitelesen tiszta magatartással és indítékokkal él együtt.</w:t>
      </w:r>
    </w:p>
    <w:p>
      <w:pPr>
        <w:pStyle w:val="Normal"/>
        <w:widowControl/>
        <w:spacing w:before="0" w:after="120"/>
        <w:jc w:val="both"/>
        <w:rPr/>
      </w:pPr>
      <w:r>
        <w:rPr>
          <w:rFonts w:eastAsia="Times New Roman" w:cs="Times New Roman" w:ascii="Times New Roman" w:hAnsi="Times New Roman"/>
          <w:sz w:val="24"/>
          <w:szCs w:val="24"/>
        </w:rPr>
        <w:t>A lelkiismeretnek van még egy rendkívül fontos feladata, amit nem értékelünk elég</w:t>
        <w:softHyphen/>
        <w:t xml:space="preserve">gé, de ma inkább meg kell értenünk, mint bármikor azelőtt: </w:t>
      </w:r>
      <w:r>
        <w:rPr>
          <w:rFonts w:eastAsia="Times New Roman" w:cs="Times New Roman" w:ascii="Times New Roman" w:hAnsi="Times New Roman"/>
          <w:b/>
          <w:bCs/>
          <w:sz w:val="24"/>
          <w:szCs w:val="24"/>
        </w:rPr>
        <w:t>a lelkiismeret bi</w:t>
        <w:softHyphen/>
        <w:t>zony</w:t>
        <w:softHyphen/>
        <w:t>ságot tesz az igazságról.</w:t>
      </w:r>
      <w:r>
        <w:rPr>
          <w:rFonts w:eastAsia="Times New Roman" w:cs="Times New Roman" w:ascii="Times New Roman" w:hAnsi="Times New Roman"/>
          <w:sz w:val="24"/>
          <w:szCs w:val="24"/>
        </w:rPr>
        <w:t xml:space="preserve"> Értsük meg, az igazságot és a hamisságot lényegében a lel</w:t>
        <w:softHyphen/>
        <w:t>kiismeret tartja számon, nem az elme. Hallhatsz egy olyan hihető történetet, ami el</w:t>
        <w:softHyphen/>
        <w:t>len semmi kifogásod nem lehet, de valahogyan egyszerűen „tudod”, hogy gyanús. Va</w:t>
        <w:softHyphen/>
        <w:t>laki más egy teljesen levegőben lógó mesét ad elő egészen valószínűtlen vo</w:t>
        <w:softHyphen/>
        <w:t>ná</w:t>
        <w:softHyphen/>
        <w:t>sok</w:t>
        <w:softHyphen/>
        <w:t>kal, de „tudod”, hogy igaz. Mi ismeri fel az igazságot és a hibát? A lelkiismeret. A Ró</w:t>
        <w:softHyphen/>
        <w:t xml:space="preserve">ma 9:1-ben látunk erre példát, ahol Pál így ír: </w:t>
      </w:r>
      <w:r>
        <w:rPr>
          <w:rFonts w:eastAsia="Times New Roman" w:cs="Times New Roman" w:ascii="Times New Roman" w:hAnsi="Times New Roman"/>
          <w:i/>
          <w:iCs/>
          <w:sz w:val="24"/>
          <w:szCs w:val="24"/>
        </w:rPr>
        <w:t>„Igazságot szólok Krisztusban, nem ha</w:t>
        <w:softHyphen/>
        <w:t xml:space="preserve">zudok, lelkiismeretem velem együtt tesz bizonyságot a Szent Szellem által.” </w:t>
      </w:r>
      <w:r>
        <w:rPr>
          <w:rFonts w:eastAsia="Times New Roman" w:cs="Times New Roman" w:ascii="Times New Roman" w:hAnsi="Times New Roman"/>
          <w:sz w:val="24"/>
          <w:szCs w:val="24"/>
        </w:rPr>
        <w:t>Az apos</w:t>
        <w:softHyphen/>
        <w:t>toli prédikáció tehát nem a hallgató elméjét célozta meg, hanem lelkiismeretét. Az apostolok tudták, hogy az igazságot nem kell bizonyítani, csak kijelenteni, mert az igaz</w:t>
        <w:softHyphen/>
        <w:t>ságban benne rejlik megalapozottsága - a lelkiismeret számára.</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nem lemondtunk a szégyen takargatásáról, mint akik nem járunk ravaszságban, és nem is hamisítjuk meg az Isten Igéjét, de a nyilvánvaló igazsággal kelletjük magunkat minden ember lelkiismeretének az Isten előtt.”</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Korintus 4: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lékszem, egyszer beszéltem a keresztény üzletemberek egyik összejövetelén, aho</w:t>
        <w:softHyphen/>
        <w:t>va nagyon sok nem keresztényt is meghívtak. Beszédemet így kezdtem: „Meg</w:t>
        <w:softHyphen/>
        <w:t>mu</w:t>
        <w:softHyphen/>
        <w:t>ta</w:t>
        <w:softHyphen/>
        <w:t>tom nektek, hogyan tudhatjátok meg biztosan, igazat mondok-e ma este.” Erre rög</w:t>
        <w:softHyphen/>
        <w:t>tön felfigyeltek. Így folytattam: „Csak figyeljétek meg, mit szól lelkiismeretetek a sza</w:t>
        <w:softHyphen/>
        <w:t>vaimhoz!” Szónoklatom közepe táján, szinte érezhetően kezdték megadni magukat. Azok az ellenvetések és értelmi fennakadások, amelyeket az emberek az Evan</w:t>
        <w:softHyphen/>
        <w:t>gé</w:t>
        <w:softHyphen/>
        <w:t>li</w:t>
        <w:softHyphen/>
        <w:t>um</w:t>
        <w:softHyphen/>
        <w:t>mal szemben támasztanak, legtöbbször a lelkiismeretet hivatottak védeni az igazság tá</w:t>
        <w:softHyphen/>
        <w:t>madásával szemben.</w:t>
      </w:r>
    </w:p>
    <w:p>
      <w:pPr>
        <w:pStyle w:val="Normal"/>
        <w:widowControl/>
        <w:spacing w:before="0" w:after="120"/>
        <w:jc w:val="both"/>
        <w:rPr/>
      </w:pPr>
      <w:r>
        <w:rPr>
          <w:rFonts w:eastAsia="Times New Roman" w:cs="Times New Roman" w:ascii="Times New Roman" w:hAnsi="Times New Roman"/>
          <w:sz w:val="24"/>
          <w:szCs w:val="24"/>
        </w:rPr>
        <w:t>Valójában lehetetlen túlhangsúlyozni a tiszta lelkiismeret fenntartásának fon</w:t>
        <w:softHyphen/>
        <w:t>tos</w:t>
        <w:softHyphen/>
        <w:t>sá</w:t>
        <w:softHyphen/>
        <w:t xml:space="preserve">gát. Pál azt mondta, ő gyakorolja magát abban, </w:t>
      </w:r>
      <w:r>
        <w:rPr>
          <w:rFonts w:eastAsia="Times New Roman" w:cs="Times New Roman" w:ascii="Times New Roman" w:hAnsi="Times New Roman"/>
          <w:i/>
          <w:iCs/>
          <w:sz w:val="24"/>
          <w:szCs w:val="24"/>
        </w:rPr>
        <w:t>„hogy botránkozás nélkül való lel</w:t>
        <w:softHyphen/>
        <w:t>ki</w:t>
        <w:softHyphen/>
        <w:t xml:space="preserve">ismerete legyen az Isten és emberek előtt mindenkor” </w:t>
      </w:r>
      <w:r>
        <w:rPr>
          <w:rFonts w:eastAsia="Times New Roman" w:cs="Times New Roman" w:ascii="Times New Roman" w:hAnsi="Times New Roman"/>
          <w:sz w:val="24"/>
          <w:szCs w:val="24"/>
        </w:rPr>
        <w:t>(Ap. Csel. 24:16.). Csak az a lelkiismeret tud pontosan bizonyságot tenni az igazságról, amit Jézus vére tisztán tart. Gyanítom, hogy ha gyökeréig visszavezetnél minden eretnekséget, ami valaha be</w:t>
        <w:softHyphen/>
        <w:t>szennyezte Isten egyházát, valahol azok kezdetén találnál egy szennyes lel</w:t>
        <w:softHyphen/>
        <w:t>ki</w:t>
        <w:softHyphen/>
        <w:t>is</w:t>
        <w:softHyphen/>
        <w:t>me</w:t>
        <w:softHyphen/>
        <w:t>re</w:t>
        <w:softHyphen/>
        <w:t>tet, amely nem tudta megkülönböztetni az igazságot a hamisságtól. Az utolsó napok meg</w:t>
        <w:softHyphen/>
        <w:t>tévesztései között, amelyekre a Biblia figyelmeztet minket, valószínűleg egyedül a tiszta lelkiismeret lesz a támaszun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Szellem pedig nyilván mondja, hogy az utolsó időben némelyek el</w:t>
        <w:softHyphen/>
        <w:t>sza</w:t>
        <w:softHyphen/>
        <w:t>kad</w:t>
        <w:softHyphen/>
        <w:t>nak a hittől, hitető és gonosz szellemek tanításaira figyelmezvén. Hazug be</w:t>
        <w:softHyphen/>
        <w:t>szé</w:t>
        <w:softHyphen/>
        <w:t>dűeknek képmutatása által, kik meg vannak bélyegezve a saját lel</w:t>
        <w:softHyphen/>
        <w:t>ki</w:t>
        <w:softHyphen/>
        <w:t>is</w:t>
        <w:softHyphen/>
        <w:t>me</w:t>
        <w:softHyphen/>
        <w:t>re</w:t>
        <w:softHyphen/>
        <w:t>tök</w:t>
        <w:softHyphen/>
        <w:t>ben.”</w:t>
      </w:r>
      <w:r>
        <w:rPr>
          <w:rFonts w:eastAsia="Times New Roman" w:cs="Times New Roman" w:ascii="Times New Roman" w:hAnsi="Times New Roman"/>
          <w:sz w:val="24"/>
          <w:szCs w:val="24"/>
        </w:rPr>
        <w:t xml:space="preserve">    (1Timóteus 4:1-2.)</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MUNIKÁCIÓ</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z emberi szellem harmadik működése az imádás, avagy a közösség - vagyis egyszerűen a kommunikáció. Jézus azt mondta a samáriai asszonynak: </w:t>
      </w:r>
      <w:r>
        <w:rPr>
          <w:rFonts w:eastAsia="Times New Roman" w:cs="Times New Roman" w:ascii="Times New Roman" w:hAnsi="Times New Roman"/>
          <w:i/>
          <w:iCs/>
          <w:sz w:val="24"/>
          <w:szCs w:val="24"/>
        </w:rPr>
        <w:t xml:space="preserve">„Az Isten Szellem: és akik Őt imádják, szükség, hogy szellemben és igazságban imádják” </w:t>
      </w:r>
      <w:r>
        <w:rPr>
          <w:rFonts w:eastAsia="Times New Roman" w:cs="Times New Roman" w:ascii="Times New Roman" w:hAnsi="Times New Roman"/>
          <w:sz w:val="24"/>
          <w:szCs w:val="24"/>
        </w:rPr>
        <w:t>(János 4:24.).</w:t>
      </w:r>
    </w:p>
    <w:p>
      <w:pPr>
        <w:pStyle w:val="Normal"/>
        <w:widowControl/>
        <w:spacing w:before="0" w:after="120"/>
        <w:jc w:val="both"/>
        <w:rPr/>
      </w:pPr>
      <w:r>
        <w:rPr>
          <w:rFonts w:eastAsia="Times New Roman" w:cs="Times New Roman" w:ascii="Times New Roman" w:hAnsi="Times New Roman"/>
          <w:sz w:val="24"/>
          <w:szCs w:val="24"/>
        </w:rPr>
        <w:t xml:space="preserve">Nem csak Istennel </w:t>
      </w:r>
      <w:r>
        <w:rPr>
          <w:rFonts w:eastAsia="Times New Roman" w:cs="Times New Roman" w:ascii="Times New Roman" w:hAnsi="Times New Roman"/>
          <w:b/>
          <w:bCs/>
          <w:sz w:val="24"/>
          <w:szCs w:val="24"/>
        </w:rPr>
        <w:t>érintkezü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szellemünk révén</w:t>
      </w:r>
      <w:r>
        <w:rPr>
          <w:rFonts w:eastAsia="Times New Roman" w:cs="Times New Roman" w:ascii="Times New Roman" w:hAnsi="Times New Roman"/>
          <w:sz w:val="24"/>
          <w:szCs w:val="24"/>
        </w:rPr>
        <w:t>, hanem egymással is. Ha szellememből nem nyúlok ki, hogy megérintsem a másik ember szellemét, akkor nem történik valódi kommunikáció. Átadhatok adatokat vagy információkat, amelyek érthetőek, de személyeink között nincs érintkezé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e akkor jöttem rá először, amikor egy ifjúsági kávéház üzemeltetésében segítettem Welling</w:t>
        <w:softHyphen/>
        <w:t>tonban. Oda elég rendszeresen járt egy fickó, akit „Koszfészeknek” becéztek. Ez a név igen találó volt. A srác szokása szerint, amikor unatkozott - és ez gyakran előfordult -, minden</w:t>
        <w:softHyphen/>
        <w:t>kit bosszantani és zaklatni kezdett, akit látott - engem is. Találékonysága szinte kimeríthetetlen volt és tekintélyes sikereket aratott. Egy bizonyos péntek estén Koszfészek szinte túlfeszítette a húrt. Egyedül ültem egy csésze kávé mellett, igyekeztem megőrizni szellemi viselkedésemet, amikor ő odajött arcán a győztes szemtelenség fuvallatával, és lehuppant velem szemben. A Szent Szellem bennem hirtelen a fiú felé fordult. Tudom, hogy a Szent Szellem volt az, mert magamban és csak bosszúságot és durcás sértődöttséget éreztem. Ezen felül, akkor még nem tudtam, hogyan kell embereket elérni. Hallottam saját szavaimat: „Graham, mondd, miért viselkedsz így! Szerintem valójában egyáltalán nem vagy ilyen.” Hirtelen rájöttem, hogy megérintettem a szellemét. A következő egy órában ott ült Graham és kitálalta minden csalódottságát, szörnyű családi életüket, magányát és kudarcait. Azután pedig soha, egy percig sem okozott nekem gondot. Akkor tanultam meg, hogy csak úgy segíthetünk igazán az embereknek, ha szellemünkkel megérintjük a másik ember szellem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on sok ember nem tud kommunikálni. Férjek és feleségek évek óta élnek együtt, de nem tudnak beszélgetni. Ez nem azt jelenti, hogy nem szólnak egymáshoz. Talán több millió szót elmondtak már - sokat talán jobb lett volna elhallgatni -, de nem kommunikáltak. Emlékszem egy asszonyra, aki 25 éve volt férjnél. Férje egyik este hazajött a munkából és így szólt: „Vége - ha egyáltalán volt valaha valami. Elmegyek.” Felesége elmondta nekem: „Sosem vesze</w:t>
        <w:softHyphen/>
        <w:t>kedtünk, nem dühödtünk be egymásra. Csak magunkba zárkózva éltünk és végül már semmi nem volt köztünk.” Gyermekektől hallom: „Nem tudok kommunikálni szüleimmel.” Hogy értik ezt?” Nem úgy, hogy más nyelven beszélnek, hanem úgy, hogy nem nyúl feléjük szeretettel szüleik szelleme; vagy ha ők közelednek szüleikhez, nem kapnak választ.</w:t>
      </w:r>
    </w:p>
    <w:p>
      <w:pPr>
        <w:pStyle w:val="Normal"/>
        <w:widowControl/>
        <w:spacing w:before="0" w:after="120"/>
        <w:jc w:val="both"/>
        <w:rPr/>
      </w:pPr>
      <w:r>
        <w:rPr>
          <w:rFonts w:eastAsia="Times New Roman" w:cs="Times New Roman" w:ascii="Times New Roman" w:hAnsi="Times New Roman"/>
          <w:sz w:val="24"/>
          <w:szCs w:val="24"/>
        </w:rPr>
        <w:t>Istenben az a csodálatos, hogy amikor szellemünk Felé nyúl, mindig történik érintkezés, mert Ő mindig közeledik hozzánk Szellemével. A Szent Szellemben Isten nyúl felénk Szellemével. A Szent Szellem</w:t>
      </w:r>
      <w:r>
        <w:rPr>
          <w:rFonts w:eastAsia="Times New Roman" w:cs="Times New Roman" w:ascii="Times New Roman" w:hAnsi="Times New Roman"/>
          <w:i/>
          <w:iCs/>
          <w:sz w:val="24"/>
          <w:szCs w:val="24"/>
        </w:rPr>
        <w:t xml:space="preserve"> „az Atyától származik”</w:t>
      </w:r>
      <w:r>
        <w:rPr>
          <w:rFonts w:eastAsia="Times New Roman" w:cs="Times New Roman" w:ascii="Times New Roman" w:hAnsi="Times New Roman"/>
          <w:sz w:val="24"/>
          <w:szCs w:val="24"/>
        </w:rPr>
        <w:t xml:space="preserve"> (János 15:26.). Ha imával nem nyúl ki szellemünk Őfelé, nincs kommunikáció, akkor csak „elmondjuk imáinkat”. De ha szellemünk Isten felé nyúl, valódi érintkezés jöhet létre, még szavak nélkül is.</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sonlatosképen pedig a Szellem is segítségére van a mi erőtelenségünknek. Mert azt, amit kérnünk kell, amint kellene, nem tudjuk, de Maga a Szellem esedezik miérettünk kimondhatatlan fohászkodásokkal.”</w:t>
      </w:r>
      <w:r>
        <w:rPr>
          <w:rFonts w:eastAsia="Times New Roman" w:cs="Times New Roman" w:ascii="Times New Roman" w:hAnsi="Times New Roman"/>
          <w:sz w:val="24"/>
          <w:szCs w:val="24"/>
        </w:rPr>
        <w:t xml:space="preserve"> (Róma 8:26.)</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zonban nem oszthatjuk meg Krisztus életét, vagy Róla való ismeretünket másokkal anélkül, hogy szellemünket is meg ne osztanánk velük. A személyes evangélizációban vagy a keresztény lelkigondozásban a legtöbb kudarcunk oka ez. Ha a Szent Szellem csatornái vagyunk, ez azt jelenti, hogy az én emberi szellememnek „hordozó hullám”-má kell válnia, amin a Szent Szellem ereje és kegyelme kiáradhat. Ha nem vagyok hajlandó odaadni magamat a másik embernek, akkor Krisztust sem tudom átadni neki.</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Huszonkettedik fejezet</w:t>
        <w:br/>
        <w:t>A szellem és lélek kapcsolata</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kezdjük felismerni a különbséget a szellem és a lélek természete és működése között, nemcsak teológiailag, hanem a tapasztalatban is. A Zsidó levél egyik kulcsverse segít ebben.</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Mert az Istennek beszéde élő és ható, és élesebb minden kétélű fegyvernél, és elhat a léleknek és szellemnek megoszlásáig...” </w:t>
      </w:r>
      <w:r>
        <w:rPr>
          <w:rFonts w:eastAsia="Times New Roman" w:cs="Times New Roman" w:ascii="Times New Roman" w:hAnsi="Times New Roman"/>
          <w:sz w:val="24"/>
          <w:szCs w:val="24"/>
        </w:rPr>
        <w:t xml:space="preserve"> (Zsidók 4:1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szóval, Isten élő Igéje a szellemünkhöz szól vagy úgy, hogy közvetlen be</w:t>
        <w:softHyphen/>
        <w:t>le</w:t>
        <w:softHyphen/>
        <w:t>ér</w:t>
        <w:softHyphen/>
        <w:t>ző ismeretet ad, vagy lelkiismeretünkkel tesz bizonyságot, vagy visszajelzésként imá</w:t>
        <w:softHyphen/>
        <w:t>dást vált ki belőlünk.</w:t>
      </w:r>
    </w:p>
    <w:p>
      <w:pPr>
        <w:pStyle w:val="Normal"/>
        <w:widowControl/>
        <w:spacing w:before="0" w:after="120"/>
        <w:jc w:val="both"/>
        <w:rPr/>
      </w:pPr>
      <w:r>
        <w:rPr>
          <w:rFonts w:eastAsia="Times New Roman" w:cs="Times New Roman" w:ascii="Times New Roman" w:hAnsi="Times New Roman"/>
          <w:sz w:val="24"/>
          <w:szCs w:val="24"/>
        </w:rPr>
        <w:t>Most egy létfontosságú, de szinte teljesen felderítetlen területhez érünk:</w:t>
      </w:r>
      <w:r>
        <w:rPr>
          <w:rFonts w:eastAsia="Times New Roman" w:cs="Times New Roman" w:ascii="Times New Roman" w:hAnsi="Times New Roman"/>
          <w:b/>
          <w:bCs/>
          <w:sz w:val="24"/>
          <w:szCs w:val="24"/>
        </w:rPr>
        <w:t xml:space="preserve"> az ember szelleme és lelke közötti kapcsolathoz</w:t>
      </w:r>
      <w:r>
        <w:rPr>
          <w:rFonts w:eastAsia="Times New Roman" w:cs="Times New Roman" w:ascii="Times New Roman" w:hAnsi="Times New Roman"/>
          <w:sz w:val="24"/>
          <w:szCs w:val="24"/>
        </w:rPr>
        <w: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ágos, hogy ha az emberi szellemnek kell a személyiség vezető és irányító központjának lenni, akkor rendkívüli kapcsolatban kell lennie a lélekkel és a testtel. Továbbá, ha szellemünk a Szent Szellem lakhelye, fontos tudnunk, hogyan nyithatunk csatornákat, amelyeken át a Szent Szellem kegyelme és ereje kiáradhat szellemünkből a lélek és test szükséget látó területei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9. ábra a Szellemben lévő életünk két lényegi jellegzetességét mutat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az emberi szellem minden működésének sajátosan kell kapcsolódnia a lélek egyik működéséhez. Így:</w:t>
      </w:r>
    </w:p>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A szellemben kapott tudásnak kell irányítania az elme okfejtéseit.</w:t>
      </w:r>
    </w:p>
    <w:p>
      <w:pPr>
        <w:pStyle w:val="Normal"/>
        <w:widowControl/>
        <w:tabs>
          <w:tab w:val="clear" w:pos="454"/>
          <w:tab w:val="left" w:pos="284" w:leader="none"/>
        </w:tabs>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A lelkiismeretnek kell irányítania és felügyelnie az akarat döntéseit; és,</w:t>
      </w:r>
    </w:p>
    <w:p>
      <w:pPr>
        <w:pStyle w:val="Normal"/>
        <w:widowControl/>
        <w:spacing w:before="0" w:after="1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A közösség működésének kell uralnia az érzelme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noha a Szent Szellem az emberi szellemben lakik, nem megy onnan to</w:t>
        <w:softHyphen/>
        <w:t>vább az emberi akarat kívánsága és hozzájárulása nélkül. Ezért lehetséges meg</w:t>
        <w:softHyphen/>
        <w:t>ol</w:t>
        <w:softHyphen/>
        <w:t>ta</w:t>
        <w:softHyphen/>
        <w:t>ni a Szellemet. Mondhatunk nemet Isten Szellemének és akkor bármilyen mindenható is Ő, éppúgy nem tolakszik be életünk zárt területeire, mint ahogy nem tör be a hi</w:t>
        <w:softHyphen/>
        <w:t>tet</w:t>
        <w:softHyphen/>
        <w:t>le</w:t>
        <w:softHyphen/>
        <w:t>nek szívébe sem. Szellemünkben a Szent Szellem a Saját törvénye, a sebezhető    Sze</w:t>
        <w:softHyphen/>
        <w:softHyphen/>
        <w:t>retet törvénye szerint él. Őt meg lehet haragítani, szomorítani, vagy örven</w:t>
        <w:softHyphen/>
        <w:softHyphen/>
        <w:softHyphen/>
        <w:t>deztetni; cselekedeteit akadályozhatjuk vagy felszabadíthatjuk viselkedésünkkel és Hozzá való viszonyulásunkka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72390</wp:posOffset>
                </wp:positionV>
                <wp:extent cx="3825240" cy="3373755"/>
                <wp:effectExtent l="0" t="0" r="0" b="0"/>
                <wp:wrapTopAndBottom/>
                <wp:docPr id="19" name="Frame19"/>
                <a:graphic xmlns:a="http://schemas.openxmlformats.org/drawingml/2006/main">
                  <a:graphicData uri="http://schemas.microsoft.com/office/word/2010/wordprocessingShape">
                    <wps:wsp>
                      <wps:cNvSpPr txBox="1"/>
                      <wps:spPr>
                        <a:xfrm>
                          <a:off x="0" y="0"/>
                          <a:ext cx="3825240" cy="3373755"/>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265.65pt;mso-wrap-distance-left:9.05pt;mso-wrap-distance-right:9.05pt;mso-wrap-distance-top:0pt;mso-wrap-distance-bottom:0pt;margin-top:5.7pt;mso-position-vertical-relative:text;margin-left:147.0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 ábra - A szellem és lélek közötti kapcsolat</w:t>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vizsgáljuk meg azokat az alapelveket, amelyek szerint a szellem és lélek kapcsolódik egymáshoz! Így megérthetjük, mit jelent szellemből élni - és ezáltal a Szent Szellem erejéből él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ELLEM, ELME ÉS HIT</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 láttuk, hogy amikor Isten szól hozzánk, közvetlenül, vagy Igéje által, ismeret éri el szellemünket. Ezt kinyilatkoztatott ismeretnek hívju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miket szem nem látott, fül nem hallott és embernek szíve meg se gondolt, amiket Isten készített az Őt szeretőknek. Nékünk azonban az Isten kijelentette az Ő Szelleme által: mert a Szellem mindeneket vizsgál, még az Istennek mélységeit is.”</w:t>
      </w:r>
      <w:r>
        <w:rPr>
          <w:rFonts w:eastAsia="Times New Roman" w:cs="Times New Roman" w:ascii="Times New Roman" w:hAnsi="Times New Roman"/>
          <w:sz w:val="24"/>
          <w:szCs w:val="24"/>
        </w:rPr>
        <w:t xml:space="preserve"> (1Korintus 2:9-10.)</w:t>
      </w:r>
    </w:p>
    <w:p>
      <w:pPr>
        <w:pStyle w:val="Normal"/>
        <w:widowControl/>
        <w:spacing w:before="0" w:after="120"/>
        <w:jc w:val="both"/>
        <w:rPr/>
      </w:pPr>
      <w:r>
        <w:rPr>
          <w:rFonts w:eastAsia="Times New Roman" w:cs="Times New Roman" w:ascii="Times New Roman" w:hAnsi="Times New Roman"/>
          <w:b/>
          <w:bCs/>
          <w:sz w:val="24"/>
          <w:szCs w:val="24"/>
        </w:rPr>
        <w:t>Amikor ezt az ismeretet szellemünkben beleérző módon megkapjuk, létrejön a hit lehető</w:t>
        <w:softHyphen/>
        <w:t>sége.</w:t>
      </w:r>
      <w:r>
        <w:rPr>
          <w:rFonts w:eastAsia="Times New Roman" w:cs="Times New Roman" w:ascii="Times New Roman" w:hAnsi="Times New Roman"/>
          <w:sz w:val="24"/>
          <w:szCs w:val="24"/>
        </w:rPr>
        <w:t xml:space="preserve"> Az elmét a szellemmel a hit köti össze. Ezt mutatja alább a 20. ábra. Meg kell értenünk, mi a hit. Néha úgy képzeljük, mint Alice Csodaországban, hogy a hit az, amikor „három lehetetlen dolgot hiszünk reggeli előtt”. A hit nem ugrás a sötétbe, nem is hit valamiben, amire nincs bizonyíték. A hit mindig eredményes, mert ismereten alapsz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lőtt kereszténnyé lettem, gyakran azt gondoltam: „Hacsak ismerném, akkor tudnék hinni!” Miután keresztény lettem, azt gondoltam: „Tévedtem. Először hinni kell, aztán tudni.” Ma már tudom, hogy valójában először volt igazam: először ismersz, aztán hisz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t azonban meg kell értenünk, hogy az az ismeret, melyen a hit nyugszik, a tudás egy különleges fajtája. Az a közvetlen, beleérző tudás, ismeret, ami Istentől jön a szellemünkbe. Okoskodó elménk bajban van az effajta ismerette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rzéki ember pedig nem foghatja meg az Isten Szellemének dolgait; mert bolondságok néki; meg sem értheti, mivelhogy szellemileg ítéltetnek meg.”</w:t>
      </w:r>
      <w:r>
        <w:rPr>
          <w:rFonts w:eastAsia="Times New Roman" w:cs="Times New Roman" w:ascii="Times New Roman" w:hAnsi="Times New Roman"/>
          <w:sz w:val="24"/>
          <w:szCs w:val="24"/>
        </w:rPr>
        <w:t xml:space="preserve">  (1Korintus 2:14.)</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ért, amikor isteni ismeret jön szellemünkbe, döntenünk kell, hogy bízunk-e ebben az ismeretben - ami a hit gyakorlása - vagy nem - ami a hitetlenség.</w:t>
      </w:r>
    </w:p>
    <w:p>
      <w:pPr>
        <w:pStyle w:val="Normal"/>
        <w:widowControl/>
        <w:spacing w:before="0" w:after="120"/>
        <w:jc w:val="both"/>
        <w:rPr/>
      </w:pPr>
      <w:r>
        <w:rPr>
          <w:rFonts w:eastAsia="Times New Roman" w:cs="Times New Roman" w:ascii="Times New Roman" w:hAnsi="Times New Roman"/>
          <w:sz w:val="24"/>
          <w:szCs w:val="24"/>
        </w:rPr>
        <w:t>Amikor hit a válaszunk, a Szent Szellem ereje beszabadul szellemünkből elménkbe és azon túl is. Bizonyos értelemben nem a hit mennyisége az alapvető tényező. A hit lehet nagyon kicsi. Végül is, egy biztosíték vagy egy kapcsoló is nagyon kicsi, mégis nagyon fontos a kapcsolódásban betöltött feladata. Ezért mondja Jézus, hogy ha akkora hitünk van,</w:t>
      </w:r>
      <w:r>
        <w:rPr>
          <w:rFonts w:eastAsia="Times New Roman" w:cs="Times New Roman" w:ascii="Times New Roman" w:hAnsi="Times New Roman"/>
          <w:i/>
          <w:iCs/>
          <w:sz w:val="24"/>
          <w:szCs w:val="24"/>
        </w:rPr>
        <w:t xml:space="preserve"> „mint a mustármag”</w:t>
      </w:r>
      <w:r>
        <w:rPr>
          <w:rFonts w:eastAsia="Times New Roman" w:cs="Times New Roman" w:ascii="Times New Roman" w:hAnsi="Times New Roman"/>
          <w:sz w:val="24"/>
          <w:szCs w:val="24"/>
        </w:rPr>
        <w:t>, drámai eredményeket láthat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részt, látjuk, milyen súlyos dolog a hitetlenség. Nem csak egy elnézhető, minden keresz</w:t>
        <w:softHyphen/>
        <w:t>tényt sújtó gyengeség, hanem a kinyilatkoztatási ismeret elutasítása, a Szent Szellem áramlá</w:t>
        <w:softHyphen/>
        <w:t>sának áthatolhatatlan gátja életünkben. A Zsidó levél írója felhívja figyelmünket Izraelnek arra a nemzedékére, amely ígéretet kapott a Kánaán földjére való bemenetelre, mégis meghalt a pusztában. Az író figyelmeztet, hogy önmagában nem elég egy ígéretet megkapni.</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nékünk is hirdettetett az evangyéliom, miképen azoknak; de nem használt nékik a hallott beszéd, mivel nem párosították hittel azok, akik hallották.”</w:t>
      </w:r>
      <w:r>
        <w:rPr>
          <w:rFonts w:eastAsia="Times New Roman" w:cs="Times New Roman" w:ascii="Times New Roman" w:hAnsi="Times New Roman"/>
          <w:sz w:val="24"/>
          <w:szCs w:val="24"/>
        </w:rPr>
        <w:t xml:space="preserve">  (Zsidók 4: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hitetlenséggel elutasítjuk Isten Igéjét, noha az igaz, az sosem fog gyümöl</w:t>
        <w:softHyphen/>
        <w:t>csöz</w:t>
        <w:softHyphen/>
        <w:t>ni életünk</w:t>
        <w:softHyphen/>
        <w:t>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ELLEMI MEGÉRZÉSE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té 18. részében van egy szakasz, ahol Jézus egy gyermeket hívott Magához, középre állította őt és azt mondta tanítványaina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Bizony mondom néktek, ha meg nem tértek és olyanok nem lesztek mint a kis gyer</w:t>
        <w:softHyphen/>
        <w:t>mekek, semmiképen nem mentek be a mennyeknek országába.”</w:t>
      </w:r>
      <w:r>
        <w:rPr>
          <w:rFonts w:eastAsia="Times New Roman" w:cs="Times New Roman" w:ascii="Times New Roman" w:hAnsi="Times New Roman"/>
          <w:sz w:val="24"/>
          <w:szCs w:val="24"/>
        </w:rPr>
        <w:t xml:space="preserve"> (Máté 18: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em voltam nagyon elégedett ennek az Igének megszokott magyarázataival - például azzal, hogy alázatosnak és bizalomtelinek kell lennünk, mint amilyenek a kisgyermekek. Ismerek néhány gyereket, akik cseppet sem alázatosak és véletlenül sem bíznának meg benn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általán nem hiszem, hogy Jézus ezt akarta mondani. Ha belépsz egy ott</w:t>
        <w:softHyphen/>
        <w:t>hon</w:t>
        <w:softHyphen/>
        <w:t>ba, ahol egy   totyo</w:t>
        <w:softHyphen/>
        <w:softHyphen/>
        <w:t>gó gyerek van, az tizenöt másodperc alatt képet alkot rólad. Ezt ösztönösen teszi, mert nincs sok értelmi adata rólad - és valószínűleg, ha lenne sem értené meg azokat. Kizárólag annak alapján alkot véleményt rólad, amit szel</w:t>
        <w:softHyphen/>
        <w:t>le</w:t>
        <w:softHyphen/>
        <w:t>me mond. A kis gyermekekben az az érdekes, hogy teljesen rábízzák magukat meg</w:t>
        <w:softHyphen/>
        <w:t>ér</w:t>
        <w:softHyphen/>
        <w:t>zé</w:t>
        <w:softHyphen/>
        <w:t>seikre. Ha úgy döntenek, hogy nem szeretnek téged, akkor nem kerülhetsz a kö</w:t>
        <w:softHyphen/>
        <w:t>ze</w:t>
        <w:softHyphen/>
        <w:t>lük</w:t>
        <w:softHyphen/>
        <w:t>be. Szélesen mosolyoghatsz és édességhegyekkel jöhetsz, a gyerek sem</w:t>
        <w:softHyphen/>
        <w:t>mi</w:t>
        <w:softHyphen/>
        <w:t>képp sem jön ki anyja szoknyája mögül, vagy az asztal alól. De ha úgy dönt, hogy kedvel té</w:t>
        <w:softHyphen/>
        <w:t>ged, nem tudsz szabadulni tőle. Folyton rajtad lóg, ujjaival és mindenével beléd ka</w:t>
        <w:softHyphen/>
        <w:t>pasz</w:t>
        <w:softHyphen/>
        <w:t>kodik; ha nem hagyod, hogy félig megevett csokoládéját a szádba dugja, akkor az ar</w:t>
        <w:softHyphen/>
        <w:t>codba, vagy a füledbe dugja be, annyira meg akarja osztani veled minden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page">
                  <wp:posOffset>1968500</wp:posOffset>
                </wp:positionH>
                <wp:positionV relativeFrom="paragraph">
                  <wp:posOffset>109855</wp:posOffset>
                </wp:positionV>
                <wp:extent cx="3825240" cy="3601085"/>
                <wp:effectExtent l="0" t="0" r="0" b="0"/>
                <wp:wrapTopAndBottom/>
                <wp:docPr id="20" name="Frame20"/>
                <a:graphic xmlns:a="http://schemas.openxmlformats.org/drawingml/2006/main">
                  <a:graphicData uri="http://schemas.microsoft.com/office/word/2010/wordprocessingShape">
                    <wps:wsp>
                      <wps:cNvSpPr txBox="1"/>
                      <wps:spPr>
                        <a:xfrm>
                          <a:off x="0" y="0"/>
                          <a:ext cx="3825240" cy="3601085"/>
                        </a:xfrm>
                        <a:prstGeom prst="rect"/>
                        <a:solidFill>
                          <a:srgbClr val="FFFFFF">
                            <a:alpha val="0"/>
                          </a:srgbClr>
                        </a:solidFill>
                        <a:ln w="9525">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1.2pt;height:283.55pt;mso-wrap-distance-left:9.05pt;mso-wrap-distance-right:9.05pt;mso-wrap-distance-top:0pt;mso-wrap-distance-bottom:0pt;margin-top:8.65pt;mso-position-vertical-relative:text;margin-left:155pt;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 ábra - A ismeret és az elme</w: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Érted, mit mond Jézus? </w:t>
      </w:r>
      <w:r>
        <w:rPr>
          <w:rFonts w:eastAsia="Times New Roman" w:cs="Times New Roman" w:ascii="Times New Roman" w:hAnsi="Times New Roman"/>
          <w:b/>
          <w:bCs/>
          <w:sz w:val="24"/>
          <w:szCs w:val="24"/>
        </w:rPr>
        <w:t>Ha nem vagyunk hajlandóak bízni a szellemünkben kapott isteni tudásban, mint a kis gyermekek, akkor sosem fogjuk megérteni Isten országának útjait.</w:t>
      </w:r>
      <w:r>
        <w:rPr>
          <w:rFonts w:eastAsia="Times New Roman" w:cs="Times New Roman" w:ascii="Times New Roman" w:hAnsi="Times New Roman"/>
          <w:sz w:val="24"/>
          <w:szCs w:val="24"/>
        </w:rPr>
        <w:t xml:space="preserve"> Ezt jelenti a Szellemben járás az elme területé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látogatsz valakit, aki a rák végső stádiumában szenved. Azt tervezed, hogy elmondasz egy vigasztaló imát és amint az Úrhoz fordulsz, Ő váratlanul így szól szellemedben: „Azokat, akik hisznek, ezek a jelek követik: betegekre vetik kezüket és azok meggyógyulnak. Tedd azt!” Ösztönösen tudod, hogy ez Isten üzenete a betegnek. Aztán beavatkozik az elméd és ezt mondja: „Ezt nem kockáztathatod! Ez rák. Mi lesz, ha nem gyógyul meg?” Ezen a ponton vagy a hit, vagy a hitetlenség győz. Vagy odaköt téged az elme a testi tényekhez - egy rákban haldokló testhez - vagy a hit nyúl Isten új kijelentése felé, hogy a beteg test gyógyulást kaphat. A hit figyelmen kívül hagyja az érzékek tudását, mert egy magasabbrendű ismerethez jut Isten akaratának és képességeinek ismeretéhez az adott helyzet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ELME FONTOSSÁG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Az elme azonban nem csak nagy akadályozója az emberi szellemnek, a maga he</w:t>
        <w:softHyphen/>
        <w:t>lyén nagyon is fontos. Az Egyházban ma az egyik legnagyobb hiány az, hogy nincs ke</w:t>
        <w:softHyphen/>
        <w:t>resz</w:t>
        <w:softHyphen/>
        <w:t>tény elme, nincs hiteles, keresztény gondolkodásmód. Az elme feladata az, hogy ki</w:t>
        <w:softHyphen/>
        <w:t xml:space="preserve">nyilatkoztatási ismeretet kapjon a szellemtől </w:t>
      </w:r>
      <w:r>
        <w:rPr>
          <w:rFonts w:eastAsia="Times New Roman" w:cs="Times New Roman" w:ascii="Times New Roman" w:hAnsi="Times New Roman"/>
          <w:b/>
          <w:bCs/>
          <w:sz w:val="24"/>
          <w:szCs w:val="24"/>
        </w:rPr>
        <w:t>szavakban</w:t>
      </w:r>
      <w:r>
        <w:rPr>
          <w:rFonts w:eastAsia="Times New Roman" w:cs="Times New Roman" w:ascii="Times New Roman" w:hAnsi="Times New Roman"/>
          <w:sz w:val="24"/>
          <w:szCs w:val="24"/>
        </w:rPr>
        <w:t>, indítványozó közlésekben és így magunkévá is tehes</w:t>
        <w:softHyphen/>
        <w:t>sük, amit kaptunk és másokkal is megoszthassuk azt. Az 1Korintus 2-ben Pál el</w:t>
        <w:softHyphen/>
        <w:t>magyarázza, hogy a kinyilatkoztatás Isten Szellemétől jön az em</w:t>
        <w:softHyphen/>
        <w:t>ber szelleméhez, de aztán így ír:</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zeket prédikáljuk is, nem oly beszédekkel, melyekre emberi bölcsesség tanít, hanem amelyekre a Szent Szellem tanít; szellemi gondolatokhoz szellemi szavakat szabván.”</w:t>
      </w:r>
      <w:r>
        <w:rPr>
          <w:rFonts w:eastAsia="Times New Roman" w:cs="Times New Roman" w:ascii="Times New Roman" w:hAnsi="Times New Roman"/>
          <w:sz w:val="24"/>
          <w:szCs w:val="24"/>
        </w:rPr>
        <w:t xml:space="preserve">  (1Korintus 2: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t egy nagyon fontos alapelvet látunk. A kinyilatkoztatás az emberi szellemhez gyak</w:t>
        <w:softHyphen/>
        <w:t>ran csak egy megvilágosító villanásként érkezik. „Meglátunk” valamit Istenben. Gyak</w:t>
        <w:softHyphen/>
        <w:t>ran azonban még magunknak is nehéznek tűnik elmagyarázni azt, amit így „látunk”, és ez kifejezetten közölhe</w:t>
        <w:softHyphen/>
        <w:t>tetlen is leh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vasárnap reggelen, amikor hazafelé mentünk a gyülekezetből, feleségem na</w:t>
        <w:softHyphen/>
        <w:t>gyon izgatottan szállt be az autóba. Így szólt: „Ma reggel, úrvacsora közben hirtelen meg</w:t>
        <w:softHyphen/>
        <w:t>értettem valami csodálatosat Jézus nevével kapcsolatban.” Azt feleltem: „Nagy</w:t>
        <w:softHyphen/>
        <w:t>sze</w:t>
        <w:softHyphen/>
        <w:t>rű! Mondd el, mi volt az!” Ő ezt mondta: „Ó, nem tudom szavakkal kifejezni, de cso</w:t>
        <w:softHyphen/>
        <w:t>dálatos volt!” Nos, ez valódi kinyilatkoztatás volt, de csak útjának felét tette meg. Ami</w:t>
        <w:softHyphen/>
        <w:t>kor belső megvilágosodást kapunk, azt kell mondanunk: „Uram, most meg aka</w:t>
        <w:softHyphen/>
        <w:t>rom ezt szavakban is érteni, hogy engedelmeskedhessek neki és átadhassam má</w:t>
        <w:softHyphen/>
        <w:t>sok</w:t>
        <w:softHyphen/>
        <w:t>nak is.” Ha ezt nem tesszük, az Istennel való legcsodálatosabb élményünk is úgymond ki</w:t>
        <w:softHyphen/>
        <w:t>pereghet az ujjaink között és elveszh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ELME MEGÚJULÁSA</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mének is meg kell újulnia, hogy megfelelően megítélhesse és megérthesse a szellem megérzéseit. Katasztrófához vezethet, ha meg nem újult elmével kezeljük a szellem meg</w:t>
        <w:softHyphen/>
        <w:t>érzéseit. Mindazáltal valahányszor megbízunk abban a szóban, ami szellemünkbe jön, a hit a Szent Szellem erejét a szellemből beengedi az elmébe. Amikor ez rendszeres reakciónkká válik, elménk a „Szellemre irányult” lesz és ez a Róma 8:6. szerint életet és békességet hoz az elmébe. Máshol már foglalkoztunk bizonyos mértékben az elme megújulásával, de itt megláthatjuk, hogyan történik ez valójában. A Szent Szellem, aki ismeri  Isten gondolatait, odajön elménkhez, hogy felemelje azt arra a képességre, ahol Isten gondolatait Utána tudja gondol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ELLEMI AJÁNDÉKO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meg kell látnunk, hogy az előbbiek milyen fényt vetnek a szellemi ajándékok műkö</w:t>
        <w:softHyphen/>
        <w:t>désé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megerősítik, hogy ezeknek a megnyilvánulásoknak a természete „szellemi” (1Korintus 12:1.). A szellemi ajándék a Szent Szellem megnyilvánulása az emberi szellem felé, majd az emberi szellemtől az elméne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pedig megmutatja a hit helyét a szellemi ajándékok működésé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A tudomány beszéde</w:t>
      </w:r>
      <w:r>
        <w:rPr>
          <w:rFonts w:eastAsia="Times New Roman" w:cs="Times New Roman" w:ascii="Times New Roman" w:hAnsi="Times New Roman"/>
          <w:sz w:val="24"/>
          <w:szCs w:val="24"/>
        </w:rPr>
        <w:t xml:space="preserve"> az isteni ismeret szava, amely olyan információkat nyi</w:t>
        <w:softHyphen/>
        <w:t>lat</w:t>
        <w:softHyphen/>
        <w:t>koz</w:t>
        <w:softHyphen/>
        <w:t>tat ki egy helyzetről, vagy egy emberről, melyek az információt kapó számára nem ismertek és termé</w:t>
        <w:softHyphen/>
        <w:t>szetes módon nem fedezhetők fel. Mivel ez kinyilatkoztatás, köz</w:t>
        <w:softHyphen/>
        <w:t>vetlenül és megérzésként jön, ezért hit kell ahhoz, hogy az üzenet alapján cse</w:t>
        <w:softHyphen/>
        <w:t>le</w:t>
        <w:softHyphen/>
        <w:t>ked</w:t>
        <w:softHyphen/>
        <w:t>jünk. Nyilvános összejövetelen először egy katolikus és anglikán imacsoportok ta</w:t>
        <w:softHyphen/>
        <w:t>lálkozóján kaptam a tudomány beszédét. Épp megtérésre akartam hívogatni, amikor az Úr megmutatta nekem az egyik jelenlévő házasságának részleteit. Nagyon komoly do</w:t>
        <w:softHyphen/>
        <w:t>log volt, sokkal több egy közönséges házassági problémánál. A jelenlévők nagy szá</w:t>
        <w:softHyphen/>
        <w:t>mára néztem és elmém így szólt: „Ha ezt kimondod, végül száz elégedetlen feleség is előre jöhet.” Hitetlen voltam. Elmémre hallgattam és csak általánosan hívogattam azo</w:t>
        <w:softHyphen/>
        <w:t>kat, akik imáért akartak előre jönni. Az első előrejövő asszony a házassága hely</w:t>
        <w:softHyphen/>
        <w:t>ze</w:t>
        <w:softHyphen/>
        <w:t>téről beszélt velem. Én már ismertem a helyzetét. Nagyon megintett ez az eset, mert arról a drága asszonyról már a helyén ülve is valaki tudott, az Úr ismerte szük</w:t>
        <w:softHyphen/>
        <w:t>sé</w:t>
        <w:softHyphen/>
        <w:t>gének részleteit és képes volt segíte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b/>
          <w:bCs/>
          <w:sz w:val="24"/>
          <w:szCs w:val="24"/>
        </w:rPr>
        <w:t>A prófécia és a nyelvek magyarázata</w:t>
      </w:r>
      <w:r>
        <w:rPr>
          <w:rFonts w:eastAsia="Times New Roman" w:cs="Times New Roman" w:ascii="Times New Roman" w:hAnsi="Times New Roman"/>
          <w:sz w:val="24"/>
          <w:szCs w:val="24"/>
        </w:rPr>
        <w:t xml:space="preserve"> is érthető az épp tárgyalt modell alapján. Amint láttuk, a kinyilatkoztatás a Szent Szellemtől az emberi szellemhez jövő megvilágosodás. Aki tehát egy összejövetelen nyelveken kap üzenetet, az egy olyan kinyilatkoztatást fejez ki, amit szellemében kapott, de elméje nem ért. </w:t>
      </w:r>
      <w:r>
        <w:rPr>
          <w:rFonts w:eastAsia="Times New Roman" w:cs="Times New Roman" w:ascii="Times New Roman" w:hAnsi="Times New Roman"/>
          <w:i/>
          <w:iCs/>
          <w:sz w:val="24"/>
          <w:szCs w:val="24"/>
        </w:rPr>
        <w:t>„Mert ha nyelvvel könyörgök, a szellemem könyörög, de értelmem gyümölcstelen”</w:t>
      </w:r>
      <w:r>
        <w:rPr>
          <w:rFonts w:eastAsia="Times New Roman" w:cs="Times New Roman" w:ascii="Times New Roman" w:hAnsi="Times New Roman"/>
          <w:sz w:val="24"/>
          <w:szCs w:val="24"/>
        </w:rPr>
        <w:t xml:space="preserve"> (1Korintus 14:14.). Ahhoz, hogy az egybegyűltek megértsék, mit mond a Szellem, a magyarázat társajándékának kell működésbe lépni. Ekkor fejeződik ki szavakban, amit valaki szellemben kapott.</w:t>
      </w:r>
    </w:p>
    <w:p>
      <w:pPr>
        <w:pStyle w:val="Normal"/>
        <w:widowControl/>
        <w:spacing w:before="0" w:after="120"/>
        <w:jc w:val="both"/>
        <w:rPr/>
      </w:pPr>
      <w:r>
        <w:rPr>
          <w:rFonts w:eastAsia="Times New Roman" w:cs="Times New Roman" w:ascii="Times New Roman" w:hAnsi="Times New Roman"/>
          <w:sz w:val="24"/>
          <w:szCs w:val="24"/>
        </w:rPr>
        <w:t>A prófécia ajándékában ez a két fokozat egy személyben valósul meg. Az emberi szellem kinyilatkoztatást kap, átadja azt szavakban az elmének és elhangzik a prófécia szava. Ezért mondja Pál:</w:t>
      </w:r>
      <w:r>
        <w:rPr>
          <w:rFonts w:eastAsia="Times New Roman" w:cs="Times New Roman" w:ascii="Times New Roman" w:hAnsi="Times New Roman"/>
          <w:i/>
          <w:iCs/>
          <w:sz w:val="24"/>
          <w:szCs w:val="24"/>
        </w:rPr>
        <w:t xml:space="preserve"> „nagyobb a próféta, mint a nyelveken szóló kivévén, ha megmagyarázza, hogy a gyülekezet épüljön” </w:t>
      </w:r>
      <w:r>
        <w:rPr>
          <w:rFonts w:eastAsia="Times New Roman" w:cs="Times New Roman" w:ascii="Times New Roman" w:hAnsi="Times New Roman"/>
          <w:sz w:val="24"/>
          <w:szCs w:val="24"/>
        </w:rPr>
        <w:t>(1Korintus 14:5.). A prófétáláshoz és a nyelvek magyarázatához is hitre van szükség. Az elme az üzenetnek általában csak az elejét, talán csupán egy-két szót kap meg. A szellemből az elmébe való áramlás csak akkor szabadul fel, az egész próféciát  akkor kapja meg a szóló, amikor az illető hitben kilép az első szavak alapján. Ha nem lépsz ki hitben hogy beszélj, a szó megoltódik és talán sose lehetsz biztos abban, hogy egyáltalán kaptál-e Istentől üzenetet. Másrészt, ha a prófécia elhallgat szellemünkben, jobb ha mi is elhallgatunk - akár a mondat közepén is. Ha folytatjuk, miután a Szent Szellem abbahagyja, akkor csak saját elménkből beszélünk. Ha megpróbálunk prófétálni, mikor az Úr nem adott szót, akkor csak önmagunkból szólunk, valami teljesen emberit; ha megpróbálunk a tudomány beszédében isteni kinyilatkoztatás nélkül működni, akkor csak találgat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ike azoknak, amelyek engem Elizeus prófétánál legjobban megérintettek, az, hogy ő nem csak tudott dolgokat, amikor Isten felfedte azokat előtte, hanem azt is elismerte, ha Isten nem szólt. Amikor a súnemita asszony, akinek a fia meghalt, eljött, leborult és megragadta a próféta lábát, Géházi, Elizeus szolgája el akarta az asszonyt űzni. Elizeus azt mondta:</w:t>
      </w:r>
    </w:p>
    <w:p>
      <w:pPr>
        <w:pStyle w:val="Normal"/>
        <w:widowControl/>
        <w:ind w:left="567" w:hanging="0"/>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Hagyj békét néki, mert megkeseredett az ő szíve, és az Úr eltitkolta tőlem, és nem jelentette meg nékem.”   </w:t>
      </w:r>
      <w:r>
        <w:rPr>
          <w:rFonts w:eastAsia="Times New Roman" w:cs="Times New Roman" w:ascii="Times New Roman" w:hAnsi="Times New Roman"/>
          <w:sz w:val="24"/>
          <w:szCs w:val="24"/>
        </w:rPr>
        <w:t>(2Királyok 4:27.).</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Huszonharmadik fejezet</w:t>
        <w:br/>
        <w:t>A lelkiismeret és az akarat</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j felismerés lehet, hogy a hit köti össze az elmét a szellemmel, de azt va</w:t>
        <w:softHyphen/>
        <w:t>la</w:t>
        <w:softHyphen/>
        <w:t>mennyien jól tudjuk, hogy kapcsolat van a lelkiismeret és az akarat között. Ez az en</w:t>
        <w:softHyphen/>
        <w:t>ge</w:t>
        <w:softHyphen/>
        <w:t>delmesség természetesen. Amikor a lelkiismeret azt mondja: „nem kellene”, az aka</w:t>
        <w:softHyphen/>
        <w:t>ratomnak azt kell felelnie: „nem fogom...” Amikor a lelkiismeret azt mondja: „ezt kel</w:t>
        <w:softHyphen/>
        <w:t>lene”, az akaratomnak azt kell mondania: „akarom”.</w:t>
      </w:r>
    </w:p>
    <w:p>
      <w:pPr>
        <w:pStyle w:val="Normal"/>
        <w:widowControl/>
        <w:spacing w:before="0" w:after="120"/>
        <w:jc w:val="both"/>
        <w:rPr/>
      </w:pPr>
      <w:r>
        <w:rPr>
          <w:rFonts w:eastAsia="Times New Roman" w:cs="Times New Roman" w:ascii="Times New Roman" w:hAnsi="Times New Roman"/>
          <w:sz w:val="24"/>
          <w:szCs w:val="24"/>
        </w:rPr>
        <w:t>A szellemből való éléskor az emberi szellem legfontosabb működése a lel</w:t>
        <w:softHyphen/>
        <w:t>ki</w:t>
        <w:softHyphen/>
        <w:t>is</w:t>
        <w:softHyphen/>
        <w:t>me</w:t>
        <w:softHyphen/>
        <w:t>ret, de az engedelmességnek is van néhány szempontja, amit meg kell beszélnünk, mert még érett keresz</w:t>
        <w:softHyphen/>
        <w:t>tények és sok prédikátor is végzetesen félreérti őket. Például néha azt a benyomást keltjük, hogy az engedelmesség egyfajta erkölcsi gyógyszer. Kel</w:t>
        <w:softHyphen/>
        <w:t xml:space="preserve">lemetlen, tehát biztosan használ! Máskor összekeverjük az </w:t>
      </w:r>
      <w:r>
        <w:rPr>
          <w:rFonts w:eastAsia="Times New Roman" w:cs="Times New Roman" w:ascii="Times New Roman" w:hAnsi="Times New Roman"/>
          <w:b/>
          <w:bCs/>
          <w:sz w:val="24"/>
          <w:szCs w:val="24"/>
        </w:rPr>
        <w:t>engedelmességet</w:t>
      </w:r>
      <w:r>
        <w:rPr>
          <w:rFonts w:eastAsia="Times New Roman" w:cs="Times New Roman" w:ascii="Times New Roman" w:hAnsi="Times New Roman"/>
          <w:sz w:val="24"/>
          <w:szCs w:val="24"/>
        </w:rPr>
        <w:t xml:space="preserve"> az </w:t>
      </w:r>
      <w:r>
        <w:rPr>
          <w:rFonts w:eastAsia="Times New Roman" w:cs="Times New Roman" w:ascii="Times New Roman" w:hAnsi="Times New Roman"/>
          <w:b/>
          <w:bCs/>
          <w:sz w:val="24"/>
          <w:szCs w:val="24"/>
        </w:rPr>
        <w:t>al</w:t>
        <w:softHyphen/>
        <w:t>kalmazkodással.</w:t>
      </w:r>
      <w:r>
        <w:rPr>
          <w:rFonts w:eastAsia="Times New Roman" w:cs="Times New Roman" w:ascii="Times New Roman" w:hAnsi="Times New Roman"/>
          <w:sz w:val="24"/>
          <w:szCs w:val="24"/>
        </w:rPr>
        <w:t xml:space="preserve"> Az alkalmazkodás a mai társadalom egyik legveszélyesebb vonása, mert ez az egyik módja a személyes erkölcsi felelős</w:t>
        <w:softHyphen/>
        <w:t>ség elkerülésének. Az erkölcsi döntések felelősségét átadjuk vezetőknek, feljebb</w:t>
        <w:softHyphen/>
        <w:t>valóknak, politikusoknak, vagy a párt gépezetének. Az egyénnek csak engedelmeskednie kell az utasításoknak, azt kell tennie, amit mondanak. Aztán hogy milyenek ezek a rendelkezések és mik a következményeik, az már nem az ő dolga. Ez elvezet a mai helyzethez: kifejezett gonoszságok történnek, amelyekért senki sem felelős. Nem felelős az, aki meghúzza a ravaszt vagy ledobja a bombát: csak parancsoknak engedelmeskedik mint jó katona, vagy hű beosztott. Aki kiadja a parancsot, az maga senkit nem öl meg, egy csepp ártatlan vért sem ontott; nem érzi bűnösnek magát. Ő egyszerűen maga is parancsot teljesített, egy még feljebb, még vértelenebbül hozott politikai döntést valósított me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blia egészen világossá teszi, hogy az engedelmesség csak önmagában, nem szükség</w:t>
        <w:softHyphen/>
        <w:t>szerűen jó.</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vagy nem tudjátok, hogy akinek odaszánjátok magatokat szolgákúl az engedel</w:t>
        <w:softHyphen/>
        <w:t xml:space="preserve">mességre, annak vagytok szolgái, akinek engedelmeskedtek; vagy a bűnnek halálra, vagy az engedelmességnek igazságra?” </w:t>
      </w:r>
      <w:r>
        <w:rPr>
          <w:rFonts w:eastAsia="Times New Roman" w:cs="Times New Roman" w:ascii="Times New Roman" w:hAnsi="Times New Roman"/>
          <w:sz w:val="24"/>
          <w:szCs w:val="24"/>
        </w:rPr>
        <w:t>(Róma 6:16.)</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ERETET ÉS SZABADSÁG</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t Saját természete és az emberrel kapcsolatos terve arra késztette, hogy jelentős módon elkötelezze Magát az ember erkölcsi szabadságának fenntartására. Isten az embertől szeretetet vár és amint máshol már elmondtuk, a szeretet szabad erkölcsi döntés, vagy semmi. Aki szeret, annak mindig vállalnia kell a kockázatot, hogy akit szeret, az nemet mond. Isten vállalta a kockázatot, hogy az ember nemet mond az Ő szeretetére és Isten végül a Golgotával fizetett ezért a kockázatér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Isten eltökélte, hogy nem avatkozik be az ember személyiségébe, korlátozta Magát, hogy az ember életébe csak az ember beleegyező akaratának mértékében avatkozik be. Még ahhoz is egy beleegyező emberi akarat kellett, hogy az Atya elküldje Fiát e világra. Amikor Gábriel eljött Máriához a bejelentéssel, semmi nem történt, amíg Mária ki nem mondta a behódolás csodálatos szavai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mhol az Úrnak szolgálója; legyen nékem a te beszéded szerint.”</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kács 1:3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yanúgy Krisztus, a mi Megváltónk sem lép be a szívbe, amíg az akarat ajtót nem nyit Neki. Ha már a szívben van, továbbra is tiszteli az emberi akaratot. A Szent Szellem, aki az ember újjáteremtett szellemében lakik, nem lép be a lélek életébe akaratunk szabad választása nélkül. A mindenhatóság még az olyan törékeny, gyarló emberi akaratot sem zúzza szét, annyira elkötelezte Magát Isten az ember erkölcsisége melle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ERETET ÉS ENGEDELMESSÉG</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b/>
          <w:bCs/>
          <w:sz w:val="24"/>
          <w:szCs w:val="24"/>
        </w:rPr>
        <w:t>A szeretet különböző kapcsolatokban különbözőképpen fejeződik ki.</w:t>
      </w:r>
      <w:r>
        <w:rPr>
          <w:rFonts w:eastAsia="Times New Roman" w:cs="Times New Roman" w:ascii="Times New Roman" w:hAnsi="Times New Roman"/>
          <w:sz w:val="24"/>
          <w:szCs w:val="24"/>
        </w:rPr>
        <w:t xml:space="preserve"> Az em</w:t>
        <w:softHyphen/>
        <w:t>ber</w:t>
        <w:softHyphen/>
        <w:t>nek Istenhez, a teremtménynek a Teremtőhöz, vagy a fiúnak apjához való kap</w:t>
        <w:softHyphen/>
        <w:t>cso</w:t>
        <w:softHyphen/>
        <w:t>la</w:t>
        <w:softHyphen/>
        <w:t xml:space="preserve">tában </w:t>
      </w:r>
      <w:r>
        <w:rPr>
          <w:rFonts w:eastAsia="Times New Roman" w:cs="Times New Roman" w:ascii="Times New Roman" w:hAnsi="Times New Roman"/>
          <w:b/>
          <w:bCs/>
          <w:sz w:val="24"/>
          <w:szCs w:val="24"/>
        </w:rPr>
        <w:t>a szere</w:t>
        <w:softHyphen/>
        <w:t>tet elsősorban engedelmességben ölt testet</w:t>
      </w:r>
      <w:r>
        <w:rPr>
          <w:rFonts w:eastAsia="Times New Roman" w:cs="Times New Roman" w:ascii="Times New Roman" w:hAnsi="Times New Roman"/>
          <w:sz w:val="24"/>
          <w:szCs w:val="24"/>
        </w:rPr>
        <w:t xml:space="preserve">. Még emberi szinten is, a gyermeket szüleihez kötő szeretetkapcsolat a </w:t>
      </w:r>
      <w:r>
        <w:rPr>
          <w:rFonts w:eastAsia="Times New Roman" w:cs="Times New Roman" w:ascii="Times New Roman" w:hAnsi="Times New Roman"/>
          <w:i/>
          <w:iCs/>
          <w:sz w:val="24"/>
          <w:szCs w:val="24"/>
        </w:rPr>
        <w:t>„Gyermekek, engedelmeskedjetek szü</w:t>
        <w:softHyphen/>
        <w:t>leiteknek”</w:t>
      </w:r>
      <w:r>
        <w:rPr>
          <w:rFonts w:eastAsia="Times New Roman" w:cs="Times New Roman" w:ascii="Times New Roman" w:hAnsi="Times New Roman"/>
          <w:sz w:val="24"/>
          <w:szCs w:val="24"/>
        </w:rPr>
        <w:t xml:space="preserve"> formában fejeződik ki. (Figyeld meg, hogy a szülők gyermekeik iránti sze</w:t>
        <w:softHyphen/>
        <w:t>retetét nem fejezzük így ki: „Szülők, enged</w:t>
        <w:softHyphen/>
        <w:t>el</w:t>
        <w:softHyphen/>
        <w:t>mes</w:t>
        <w:softHyphen/>
        <w:t>kedjetek gyermekeiteknek”). Az em</w:t>
        <w:softHyphen/>
        <w:t>bernek Isten felé a szív szabad engedelmes</w:t>
        <w:softHyphen/>
        <w:t>ségével kell fordulnia, mert ez sze</w:t>
        <w:softHyphen/>
        <w:t>re</w:t>
        <w:softHyphen/>
        <w:t>te</w:t>
        <w:softHyphen/>
        <w:t>tet fejez ki. Ennek többnek kell lennie, mint egy felsőbb erő előtti meghajlásnak, vagy a félelem és kényszer miatti alkalmazkodásnak. Ezért Isten parancsai a lel</w:t>
        <w:softHyphen/>
        <w:t>ki</w:t>
        <w:softHyphen/>
        <w:t>is</w:t>
        <w:softHyphen/>
        <w:t>me</w:t>
        <w:softHyphen/>
        <w:t>ret</w:t>
        <w:softHyphen/>
        <w:t>hez szólnak és az ember mindig szabadon dönthet, hogy engedel</w:t>
        <w:softHyphen/>
        <w:t>meskedik-e, vagy nem.</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De hála az Istennek, hogy jóllehet a bűn szolgái voltatok, de szívetek szerint engedelmeskedtek a tudomány azon alakjának, a melyre adattatok.”</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óma 6:1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az ember szabadon dönthet, hogy engedelmeskedik-e vagy sem, kiderül az engedet</w:t>
        <w:softHyphen/>
        <w:t>lenség valódi természete is. Nem gyengeség, vagy szerencsétlenség, hanem lázadás, a szeretet visszautasítása, annak az elvetése, aki Szeret.</w:t>
      </w:r>
    </w:p>
    <w:p>
      <w:pPr>
        <w:pStyle w:val="Normal"/>
        <w:widowControl/>
        <w:spacing w:before="0" w:after="120"/>
        <w:ind w:left="45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Így szólt az Úr: Álljatok az utakra, és nézzetek szét, és kérdezősködjetek a régi ösvények felől, melyik a jó út, és azon járjatok, hogy nyugodalmat találjatok a ti lelketeknek! És azt mondták: Nem megyünk!”  </w:t>
      </w:r>
      <w:r>
        <w:rPr>
          <w:rFonts w:eastAsia="Times New Roman" w:cs="Times New Roman" w:ascii="Times New Roman" w:hAnsi="Times New Roman"/>
          <w:sz w:val="24"/>
          <w:szCs w:val="24"/>
        </w:rPr>
        <w:t>(Jeremiás 6:1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EDELMESSÉG ÉS  SZABADSÁG</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resztény élet egyik látszólagos ellentmondása az, hogy az engedelmesség szabaddá tesz minket. „Az akaratom nem az enyém” - mondja az énekíró - „amíg Neked nem adom”. Az írónak igaza van, és minden szentnek és misztikusnak is. Az engedelmesség és behódolás meglepő módon szabadságot és egyéni életet jelent. Talán a 21. ábra rajza segít megértenünk, hogyan történik ez.</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ha Istent nagyon érdekli az ember szabadságának fenntartása, a Sátánnak nincsenek ilyen aggályai. Az ember hamar rájött, hogy az Isten iránti engedelmes szeretet elleni lázadás nem biztosít szabadságot, hanem elveszi azt. A lázadásból született tekintélynélküliségbe bejött a Sátán és az ember hamarosan a bűn kötelékében, a sötétség zsarnokságának csapdájában találta magát. Sátán még akkor is megpróbálja tőrbe csalni akaratunkat, amikor már keresz</w:t>
        <w:softHyphen/>
        <w:t>tények vagyunk és megmenekültünk az ellenség hatalmából. Az ördög felhasználja a szokás hatalmát, félelmekkel és vágyakkal játszik, s mindezt azért, hogy irányítson és befolyásoljon minket. Akkor hogyan szabadulhatunk meg? Erre csak egy mód van: ha teljesen engedelmes</w:t>
        <w:softHyphen/>
        <w:t>kedünk Jézus uralmána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uralomnak ezt a szempontját nem szoktuk figyelembe venni. A kapcsolatban csak a magunk oldalát nézzük - az engedelmességet, az elkötelezettséget, az odaszánást és tanítvány</w:t>
        <w:softHyphen/>
        <w:t>ságot. De miért akar Jézus Úr lenni? Nem azért, hogy „leuralhasson” minket. Egyáltalán nem ezér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Ti engem így hívtok: Mester, és Uram. És jól mondjátok, mert az vagyok. Azért, ha én az Úr és a Mester megmostam a ti lábaitokat, néktek is meg kell mosnotok egymás lábait.”  </w:t>
      </w:r>
      <w:r>
        <w:rPr>
          <w:rFonts w:eastAsia="Times New Roman" w:cs="Times New Roman" w:ascii="Times New Roman" w:hAnsi="Times New Roman"/>
          <w:sz w:val="24"/>
          <w:szCs w:val="24"/>
        </w:rPr>
        <w:t>(János 13: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azért akar Úr lenni, hogy elvégezhesse az Úr kötelességeit a javunkra. Azért akar Úr lenni, mert egyedül Ő elég bölcs ahhoz, hogy megfelelően vezesse életünket és csak Ő elég erős ahhoz, hogy Sátántól szabadon tartson minket. Az Ő uralma alatt ismerjük meg a tökéletes szabadságot. Ha kibújunk az Ő védelme alól, szabadságunk öt percig sem tart: erről az ördög gondoskod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gyan szabadít meg minket Jézus ma? Ugyanúgy, mint földi tartózkodása idején - a Szent Szellem ereje által.</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 Úrnak Szelleme van én rajtam,</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velhogy felkent engem, hogy a szegényeknek az evangyéliomot hirdessem,</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küldött, hogy a foglyoknak szabadulást hirdessek és a vakok szemeinek megnyílását,</w:t>
      </w:r>
    </w:p>
    <w:p>
      <w:pPr>
        <w:pStyle w:val="Normal"/>
        <w:widowControl/>
        <w:spacing w:before="0" w:after="120"/>
        <w:ind w:left="567" w:hanging="0"/>
        <w:jc w:val="both"/>
        <w:rPr/>
      </w:pPr>
      <w:r>
        <w:rPr>
          <w:rFonts w:eastAsia="Times New Roman" w:cs="Times New Roman" w:ascii="Times New Roman" w:hAnsi="Times New Roman"/>
          <w:i/>
          <w:iCs/>
          <w:sz w:val="24"/>
          <w:szCs w:val="24"/>
        </w:rPr>
        <w:t xml:space="preserve">hogy szabadon bocsássam a lesújtottakat.” </w:t>
      </w:r>
      <w:r>
        <w:rPr>
          <w:rFonts w:eastAsia="Times New Roman" w:cs="Times New Roman" w:ascii="Times New Roman" w:hAnsi="Times New Roman"/>
          <w:sz w:val="24"/>
          <w:szCs w:val="24"/>
        </w:rPr>
        <w:t xml:space="preserve"> (Lukács 4:1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Jézus megszabadította az embereket a betegségtől, ezt a Szent Szellem ke</w:t>
        <w:softHyphen/>
        <w:t>netével tette (Ap. Csel. 10:38.); amikor démonoktól szabadította meg az em</w:t>
        <w:softHyphen/>
        <w:t>be</w:t>
        <w:softHyphen/>
        <w:t>re</w:t>
        <w:softHyphen/>
        <w:t>ket, ezt is Isten Szelleme által tette (Máté 12:28.). Minket ugyanez a Szellem sza</w:t>
        <w:softHyphen/>
        <w:t>ba</w:t>
        <w:softHyphen/>
        <w:t>dít meg. Amikor engedel</w:t>
        <w:softHyphen/>
        <w:t>mességben reagálunk, a Szent Szellem ereje beszabadul az em</w:t>
        <w:softHyphen/>
        <w:t>beri akarat területére.</w:t>
      </w:r>
    </w:p>
    <w:p>
      <w:pPr>
        <w:pStyle w:val="Normal"/>
        <w:widowControl/>
        <w:spacing w:before="0" w:after="12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z Úr pedig a Szellem; és ahol az Úrnak Szelleme, ott a szabadság.”</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Korintus 3:17.)</w:t>
      </w:r>
    </w:p>
    <w:p>
      <w:pPr>
        <w:pStyle w:val="Normal"/>
        <w:widowControl/>
        <w:spacing w:before="0" w:after="120"/>
        <w:jc w:val="both"/>
        <w:rPr/>
      </w:pPr>
      <w:r>
        <w:rPr>
          <w:rFonts w:eastAsia="Times New Roman" w:cs="Times New Roman" w:ascii="Times New Roman" w:hAnsi="Times New Roman"/>
          <w:sz w:val="24"/>
          <w:szCs w:val="24"/>
        </w:rPr>
        <w:t xml:space="preserve">Mivel Ő a szabadság Szelleme, minden szabaddá lesz, amit érint. Ő nem tud együtt élni szokásokkal, kényszerekkel, kábítószeres függéssel, alkoholizmussal és belső kötelékekkel; ezért megtöri az igát és szabaddá tesz minket. Ezen a földön semmi sem hasonlítható ahhoz a szabadsághoz, amikor gyönyörűségünk van az Isten akaratának megcselekvésében. </w:t>
      </w:r>
      <w:r>
        <w:rPr>
          <w:rFonts w:eastAsia="Times New Roman" w:cs="Times New Roman" w:ascii="Times New Roman" w:hAnsi="Times New Roman"/>
          <w:i/>
          <w:iCs/>
          <w:sz w:val="24"/>
          <w:szCs w:val="24"/>
        </w:rPr>
        <w:t>„Krisztus szabadságra szabadított meg minket”.</w:t>
      </w:r>
      <w:r>
        <w:rPr>
          <w:rFonts w:eastAsia="Times New Roman" w:cs="Times New Roman" w:ascii="Times New Roman" w:hAnsi="Times New Roman"/>
          <w:sz w:val="24"/>
          <w:szCs w:val="24"/>
        </w:rPr>
        <w:t xml:space="preserve"> (Galata 5:1.)</w:t>
      </w:r>
    </w:p>
    <w:p>
      <w:pPr>
        <w:pStyle w:val="Normal"/>
        <w:widowContro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ábra -  A lelkiismeret és az akarat</w:t>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146685</wp:posOffset>
                </wp:positionV>
                <wp:extent cx="2764155" cy="3600450"/>
                <wp:effectExtent l="0" t="0" r="0" b="0"/>
                <wp:wrapTopAndBottom/>
                <wp:docPr id="21" name="Frame21"/>
                <a:graphic xmlns:a="http://schemas.openxmlformats.org/drawingml/2006/main">
                  <a:graphicData uri="http://schemas.microsoft.com/office/word/2010/wordprocessingShape">
                    <wps:wsp>
                      <wps:cNvSpPr txBox="1"/>
                      <wps:spPr>
                        <a:xfrm>
                          <a:off x="0" y="0"/>
                          <a:ext cx="2764155" cy="3600450"/>
                        </a:xfrm>
                        <a:prstGeom prst="rect"/>
                        <a:solidFill>
                          <a:srgbClr val="FFFFFF">
                            <a:alpha val="0"/>
                          </a:srgbClr>
                        </a:solidFill>
                        <a:ln w="19050">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17.65pt;height:283.5pt;mso-wrap-distance-left:9.05pt;mso-wrap-distance-right:9.05pt;mso-wrap-distance-top:0pt;mso-wrap-distance-bottom:0pt;margin-top:-11.55pt;mso-position-vertical-relative:text;margin-left:188.85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EDELMESSÉG ÉS KÉPESSÉG</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Most kezdjük látni, hogyan jelentik Isten parancsai az Ő képesítéseit is. Amikor mi gyenge emberi engedelmességünkkel felelünk az Ő parancsaira, akkor a Szent Szellem ereje átnyúlhat emberi akaratunkba úgy, hogy a leggyengébb akaratú kereszténynek is </w:t>
      </w:r>
      <w:r>
        <w:rPr>
          <w:rFonts w:eastAsia="Times New Roman" w:cs="Times New Roman" w:ascii="Times New Roman" w:hAnsi="Times New Roman"/>
          <w:i/>
          <w:iCs/>
          <w:sz w:val="24"/>
          <w:szCs w:val="24"/>
        </w:rPr>
        <w:t xml:space="preserve">„mindenre van ereje a Krisztusban, a ki őt megerősíti” </w:t>
      </w:r>
      <w:r>
        <w:rPr>
          <w:rFonts w:eastAsia="Times New Roman" w:cs="Times New Roman" w:ascii="Times New Roman" w:hAnsi="Times New Roman"/>
          <w:sz w:val="24"/>
          <w:szCs w:val="24"/>
        </w:rPr>
        <w:t>(Filippi 4:13.).</w:t>
      </w:r>
    </w:p>
    <w:p>
      <w:pPr>
        <w:pStyle w:val="Normal"/>
        <w:widowControl/>
        <w:spacing w:before="0" w:after="120"/>
        <w:jc w:val="both"/>
        <w:rPr/>
      </w:pPr>
      <w:r>
        <w:rPr>
          <w:rFonts w:eastAsia="Times New Roman" w:cs="Times New Roman" w:ascii="Times New Roman" w:hAnsi="Times New Roman"/>
          <w:sz w:val="24"/>
          <w:szCs w:val="24"/>
        </w:rPr>
        <w:t xml:space="preserve">Olvassuk Isten olyan parancsait, hogy </w:t>
      </w:r>
      <w:r>
        <w:rPr>
          <w:rFonts w:eastAsia="Times New Roman" w:cs="Times New Roman" w:ascii="Times New Roman" w:hAnsi="Times New Roman"/>
          <w:i/>
          <w:iCs/>
          <w:sz w:val="24"/>
          <w:szCs w:val="24"/>
        </w:rPr>
        <w:t>„Szentek legyetek, mert én szent vagyok”</w:t>
      </w:r>
      <w:r>
        <w:rPr>
          <w:rFonts w:eastAsia="Times New Roman" w:cs="Times New Roman" w:ascii="Times New Roman" w:hAnsi="Times New Roman"/>
          <w:sz w:val="24"/>
          <w:szCs w:val="24"/>
        </w:rPr>
        <w:t>, vagy</w:t>
      </w:r>
      <w:r>
        <w:rPr>
          <w:rFonts w:eastAsia="Times New Roman" w:cs="Times New Roman" w:ascii="Times New Roman" w:hAnsi="Times New Roman"/>
          <w:i/>
          <w:iCs/>
          <w:sz w:val="24"/>
          <w:szCs w:val="24"/>
        </w:rPr>
        <w:t xml:space="preserve"> „szeressétek ellenségeiteket és imádkozzatok azokért, akik titeket üldöznek”</w:t>
      </w:r>
      <w:r>
        <w:rPr>
          <w:rFonts w:eastAsia="Times New Roman" w:cs="Times New Roman" w:ascii="Times New Roman" w:hAnsi="Times New Roman"/>
          <w:sz w:val="24"/>
          <w:szCs w:val="24"/>
        </w:rPr>
        <w:t xml:space="preserve"> és így kiáltunk: „Ez lehetetlen!” Isten azonban nem adja alább mércéit azért, mert az ember elbukott. Ehelyett az emberbe költözik Szent Szelleme révén; és amikor az ember engedelmes, akkor a Szellem a gyenge emberi akarat mellé áll és felemeli azt, hogy képes legyen betölteni a Törvény igazságá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Hogy a törvénynek igazsága beteljesüljön bennünk, kik nem test szerint járunk, hanem Szellem szerint.”  </w:t>
      </w:r>
      <w:r>
        <w:rPr>
          <w:rFonts w:eastAsia="Times New Roman" w:cs="Times New Roman" w:ascii="Times New Roman" w:hAnsi="Times New Roman"/>
          <w:sz w:val="24"/>
          <w:szCs w:val="24"/>
        </w:rPr>
        <w:t>(Róma 8:4.)</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Isten az, aki munkálja bennetek mind az akarást, mind a munkálást jó kedvéből.”</w:t>
      </w:r>
      <w:r>
        <w:rPr>
          <w:rFonts w:eastAsia="Times New Roman" w:cs="Times New Roman" w:ascii="Times New Roman" w:hAnsi="Times New Roman"/>
          <w:sz w:val="24"/>
          <w:szCs w:val="24"/>
        </w:rPr>
        <w:t xml:space="preserve">  (Filippi 2:13.)</w:t>
      </w:r>
    </w:p>
    <w:p>
      <w:pPr>
        <w:pStyle w:val="Normal"/>
        <w:widowControl/>
        <w:spacing w:before="0" w:after="120"/>
        <w:jc w:val="both"/>
        <w:rPr/>
      </w:pPr>
      <w:r>
        <w:rPr>
          <w:rFonts w:eastAsia="Times New Roman" w:cs="Times New Roman" w:ascii="Times New Roman" w:hAnsi="Times New Roman"/>
          <w:sz w:val="24"/>
          <w:szCs w:val="24"/>
        </w:rPr>
        <w:t>Így képesít Isten. Engedelmesség által fedezhetjük fel magunk is, hogy az Ő kegyelme elégséges nekünk is:</w:t>
      </w:r>
      <w:r>
        <w:rPr>
          <w:rFonts w:eastAsia="Times New Roman" w:cs="Times New Roman" w:ascii="Times New Roman" w:hAnsi="Times New Roman"/>
          <w:i/>
          <w:iCs/>
          <w:sz w:val="24"/>
          <w:szCs w:val="24"/>
        </w:rPr>
        <w:t xml:space="preserve"> „mert az erő erőtlenség által tökéletesedik” </w:t>
      </w:r>
      <w:r>
        <w:rPr>
          <w:rFonts w:eastAsia="Times New Roman" w:cs="Times New Roman" w:ascii="Times New Roman" w:hAnsi="Times New Roman"/>
          <w:sz w:val="24"/>
          <w:szCs w:val="24"/>
        </w:rPr>
        <w:t>(2Korintus 12:9. szó szerinti fordítás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EDELMESSÉG ÉS TUDÁ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Amint mondtuk, a lelkiismeret és az akarat közötti kapcsolat döntő a Szellemben járás egész kérdésében. Az engedelmesség által nemcsak az Isten akaratának megcselekvéséhez szükséges erőt kapjuk, hanem Isten hangjának ismeretéhez is elengedhetetlen az engedel</w:t>
        <w:softHyphen/>
        <w:t>messég. Az engedetlenség, mivel kizárja lelki életünkből a Szent Szellemet, leküzdhetetlen akadály az Isten meghallásában. Nagyon nehéznek találom hallani Isten hangját - nem azért, mert Isten nem szól, hanem mert nem igazán akarom hallani, főleg amikor az engedetlen</w:t>
        <w:softHyphen/>
        <w:t xml:space="preserve">ségemről beszél! Mondhatom, hogy hallani akarom Isten szavát, de valójában válogatok abban, mit akarok hallani. Ez pedig így nem működik. Ezért kapunk olyan nehezen vezetést, amikor engedetlenek vagyunk, vagy valami zavarja lelkiismeretünket. Nem arra utalok, hogy a vezetéssel kapcsolatos összes probléma engedetlenségből vagy meg nem vallott bűnből fakad. Távolról sem! Csak azt mondom, hogy az engedetlenség és a meg nem vallott bűn </w:t>
      </w:r>
      <w:r>
        <w:rPr>
          <w:rFonts w:eastAsia="Times New Roman" w:cs="Times New Roman" w:ascii="Times New Roman" w:hAnsi="Times New Roman"/>
          <w:b/>
          <w:bCs/>
          <w:sz w:val="24"/>
          <w:szCs w:val="24"/>
        </w:rPr>
        <w:t>mindig</w:t>
      </w:r>
      <w:r>
        <w:rPr>
          <w:rFonts w:eastAsia="Times New Roman" w:cs="Times New Roman" w:ascii="Times New Roman" w:hAnsi="Times New Roman"/>
          <w:sz w:val="24"/>
          <w:szCs w:val="24"/>
        </w:rPr>
        <w:t xml:space="preserve"> gondot okoz a vezetés elvételéb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yanez érvényes a szellemi megértésre. Jézus világossá tette, hogy en</w:t>
        <w:softHyphen/>
        <w:t>ge</w:t>
        <w:softHyphen/>
        <w:t>del</w:t>
        <w:softHyphen/>
        <w:t>mes</w:t>
        <w:softHyphen/>
        <w:t>ség révén ismerhetjük meg Istent.</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 valaki cselekedni akarja az Ő akaratát, megismerheti e tudományról, vajon Istentől van</w:t>
        <w:noBreakHyphen/>
        <w:t xml:space="preserve">é, vagy én magamtól szólok?” </w:t>
      </w:r>
      <w:r>
        <w:rPr>
          <w:rFonts w:eastAsia="Times New Roman" w:cs="Times New Roman" w:ascii="Times New Roman" w:hAnsi="Times New Roman"/>
          <w:sz w:val="24"/>
          <w:szCs w:val="24"/>
        </w:rPr>
        <w:t xml:space="preserve"> (János 7:1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thatjuk, hogyan teremtette Isten az embert olyannak, hogy az isteni bölcsesség iránti fogé</w:t>
        <w:softHyphen/>
        <w:t>kony engedelmességben élhessen anélkül, hogy az én és az emberi megítélés adta képességeit megtagadná, vagy figyelmen kívül hagyná.</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nnapos élethelyzeteinkben a minket érő körülmények és tényezők információit kapjuk meg. Elménk és érzéseink feldolgozzák ezeket az adatokat, elemzik, értékelik és megítélik őket. Szellemünk segítségével azonban egy másik forrásból származó adatokat érhetünk el: Isten szempontjából kapunk információkat arról, hogyan látja a dolgokat az isteni bölcsesség. Amikor jobb döntést kell hoznunk, mint amilyet az ideiglenes adatok alapján lehetséges, vagy amikor az érzékeink szerinti ismeret félrevezetne minket, az isteni bölcsesség úgy ér el minket, hogy a Szellem bizonyságot tesz lelkiismeretünknek. Néha lelkiismeretünk gátlást érezhet akkor is, ha elménk számára elég világosnak tűnik az a körültekintő cselekvés</w:t>
        <w:softHyphen/>
        <w:t>sor, amit meg kellene tennünk. Ekkor melyik forrásra figyeljen az akarat: az elmére, vagy a lelki</w:t>
        <w:softHyphen/>
        <w:t>isme</w:t>
        <w:softHyphen/>
        <w:t>retre; külső körülményekre vagy a Szellem hangjára? Jézus az ilyen helyzeteket így kezelt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n semmit sem cselekedhetem magamtól; amint hallok, úgy ítélek és az én ítéletem igazságos; mert nem a magam akaratát keresem, hanem annak akaratát, aki elküldött engem.”</w:t>
      </w:r>
      <w:r>
        <w:rPr>
          <w:rFonts w:eastAsia="Times New Roman" w:cs="Times New Roman" w:ascii="Times New Roman" w:hAnsi="Times New Roman"/>
          <w:sz w:val="24"/>
          <w:szCs w:val="24"/>
        </w:rPr>
        <w:t xml:space="preserve">  (János 5:3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ső soron Jézus nem az érzékek bizonyítéka alapján döntött, hanem aszerint, amit szelle</w:t>
        <w:softHyphen/>
        <w:t>m</w:t>
        <w:softHyphen/>
        <w:t>ében „hallott”, tehát lelkiismeretében. Ítélete mindig helyes volt, mert tökéletesen engedel</w:t>
        <w:softHyphen/>
        <w:t>mes</w:t>
        <w:softHyphen/>
        <w:t>kedett, s ezért tökéletesen is „hallott”. Szeretnéd, ha ítéleteid mindig helyesek lennének? Kétségtelen, hogy soha meg sem közelíthetjük Jézus ítéleteit - nem azért, mert nem férünk hozzá ugyanahhoz a bölcsességhez, mert most Ő Maga lett nékünk bölcsességül -, hanem mert engedelmességünk tökéletlen és részleges. A Szent Szellem azonban érti mindezt és még mindig akar és képes vezetni minket, ha hajlandók vagyunk engedelmesked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p. Csel. 16. részében találunk egy nagyon érdekes példát. Világos, hogy Pál nagyrészt ugyanúgy próbálta megtudni a Szellem vezetését, ahogy gyakran mi: próbálkozva és tévedv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6. versben azt olvassuk: </w:t>
      </w:r>
      <w:r>
        <w:rPr>
          <w:rFonts w:eastAsia="Times New Roman" w:cs="Times New Roman" w:ascii="Times New Roman" w:hAnsi="Times New Roman"/>
          <w:i/>
          <w:iCs/>
          <w:sz w:val="24"/>
          <w:szCs w:val="24"/>
        </w:rPr>
        <w:t>„Eljárván pedig Frigiát és Galácia tartományait, mivelhogy eltiltatának a Szent Szellemtől, hogy az Igét Ázsiában hirdessék.”</w:t>
      </w:r>
      <w:r>
        <w:rPr>
          <w:rFonts w:eastAsia="Times New Roman" w:cs="Times New Roman" w:ascii="Times New Roman" w:hAnsi="Times New Roman"/>
          <w:sz w:val="24"/>
          <w:szCs w:val="24"/>
        </w:rPr>
        <w:t xml:space="preserve"> Pál a szellemében lévő gátlásra reagált? Eltiltattak, hogy Ázsiában hirdessék az Igét. Miért? A körülmények nem indokolták ezt, nem volt közvetlen irányítás, tehát máshol próbálkoztak. 7. vers: </w:t>
      </w:r>
      <w:r>
        <w:rPr>
          <w:rFonts w:eastAsia="Times New Roman" w:cs="Times New Roman" w:ascii="Times New Roman" w:hAnsi="Times New Roman"/>
          <w:i/>
          <w:iCs/>
          <w:sz w:val="24"/>
          <w:szCs w:val="24"/>
        </w:rPr>
        <w:t>„Misia felé menvén, igyekeznek vala Bithiniába jutni; de nem ereszté őket a Szell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nem tűnik olyan negatívnak; még sincs bizonysága annak, hogy a Szent Szellem hozzájárul terveikhez, tehát lemondtak terveikrő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zonban Tróásba értek, Pálnak látomása van egy macedón férfiról, aki így szól: „Jer által Macedóniába, és légy segítségül nékün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helyt pedig a látást látta, azonnal igyekezénk elmenni Macedóniába, meg</w:t>
        <w:softHyphen/>
        <w:t>ért</w:t>
        <w:softHyphen/>
        <w:t>vén, hogy oda hívott minket az Úr, hogy azoknak prédikáljuk az evan</w:t>
        <w:softHyphen/>
        <w:t xml:space="preserve">gyéliomot.”  </w:t>
      </w:r>
      <w:r>
        <w:rPr>
          <w:rFonts w:eastAsia="Times New Roman" w:cs="Times New Roman" w:ascii="Times New Roman" w:hAnsi="Times New Roman"/>
          <w:sz w:val="24"/>
          <w:szCs w:val="24"/>
        </w:rPr>
        <w:t>(Ap. Csel. 16:1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azuk volt. Ha viszont nem engedelmeskedtek volna a Szellem korábbi tiltásainak, nem tudták volna elfogadni és felismerni Isten vezetését, amikor az megérkeze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ELLEMI AJÁNDÉKOK</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t eddig tanulmányoztunk, az kapcsolódik bizonyos szellemi ajándékok működéséhez is. Például, amit Pál megtapasztalt látomásában az Ap. Csel. 16-ban, a bölcsesség beszéde volt (1Korintus 12:8.). A bölcsesség, amint korábban már rámutattunk, célok eléréséhez szüksé</w:t>
        <w:softHyphen/>
        <w:t>ges. Ez irányító ajándék és mivel ilyen, engedelmességet igényel.</w:t>
      </w:r>
    </w:p>
    <w:p>
      <w:pPr>
        <w:pStyle w:val="Normal"/>
        <w:widowControl/>
        <w:spacing w:before="0" w:after="120"/>
        <w:jc w:val="both"/>
        <w:rPr/>
      </w:pPr>
      <w:r>
        <w:rPr>
          <w:rFonts w:eastAsia="Times New Roman" w:cs="Times New Roman" w:ascii="Times New Roman" w:hAnsi="Times New Roman"/>
          <w:sz w:val="24"/>
          <w:szCs w:val="24"/>
        </w:rPr>
        <w:t xml:space="preserve">A bölcsesség beszédének megbízhatóságát, hogy valóban Istentől jött-e, többek között az is meghatározza, hogy az a személy, akin keresztül megnyilvánul, mennyire él maga is valódi, alázatos engedelmességben. </w:t>
      </w:r>
      <w:r>
        <w:rPr>
          <w:rFonts w:eastAsia="Times New Roman" w:cs="Times New Roman" w:ascii="Times New Roman" w:hAnsi="Times New Roman"/>
          <w:b/>
          <w:bCs/>
          <w:sz w:val="24"/>
          <w:szCs w:val="24"/>
        </w:rPr>
        <w:t>Ha nem engedelmeskedsz Isten saját életedre vonatkozó akaratának, akkor sosem fogod megtudni Isten akaratát másvalaki életére vonatkozóan.</w:t>
      </w:r>
      <w:r>
        <w:rPr>
          <w:rFonts w:eastAsia="Times New Roman" w:cs="Times New Roman" w:ascii="Times New Roman" w:hAnsi="Times New Roman"/>
          <w:sz w:val="24"/>
          <w:szCs w:val="24"/>
        </w:rPr>
        <w:t xml:space="preserve"> A bölcsesség beszéde az érettek által gyakorolt ajándék, - s nem azok által, akiket még nem próbált meg az engedelmesség iskolája. Ha ezt megértjük, elkerülünk sok gondot és szív</w:t>
        <w:softHyphen/>
        <w:t>fájdalmat, amit az olyanoktól származó közvetlen próféciák okoznak, akik újak és még nem kipróbáltak a szellemi ajándékok világában. Kétségtelenül létezik irányító prófétai szolgálat, ami felfedheti Isten akaratát életünkre vonatkozóan, de ez az érettek szolgálata. Ma az Egyházban nincs sok próféta és közülük is azok a valódiak, akik már átestek Isten tűz</w:t>
        <w:softHyphen/>
        <w:t>próbáján. A többiekkel kapcsolatban Isten válasza az „Uram, ez pedig mint lészen?” kérdésre: „mi közöd hozzá? Te kövess engem!” (János 21:22.).</w:t>
      </w:r>
    </w:p>
    <w:p>
      <w:pPr>
        <w:pStyle w:val="Normal"/>
        <w:widowControl/>
        <w:spacing w:before="0" w:after="120"/>
        <w:jc w:val="both"/>
        <w:rPr/>
      </w:pPr>
      <w:r>
        <w:rPr>
          <w:rFonts w:eastAsia="Times New Roman" w:cs="Times New Roman" w:ascii="Times New Roman" w:hAnsi="Times New Roman"/>
          <w:sz w:val="24"/>
          <w:szCs w:val="24"/>
        </w:rPr>
        <w:t xml:space="preserve">Egy másik olyan szellemi ajándék, ami közvetlenül összefügg a lelkiismeret működésével, </w:t>
      </w:r>
      <w:r>
        <w:rPr>
          <w:rFonts w:eastAsia="Times New Roman" w:cs="Times New Roman" w:ascii="Times New Roman" w:hAnsi="Times New Roman"/>
          <w:b/>
          <w:bCs/>
          <w:sz w:val="24"/>
          <w:szCs w:val="24"/>
        </w:rPr>
        <w:t xml:space="preserve">a szellemek megkülönböztetése </w:t>
      </w:r>
      <w:r>
        <w:rPr>
          <w:rFonts w:eastAsia="Times New Roman" w:cs="Times New Roman" w:ascii="Times New Roman" w:hAnsi="Times New Roman"/>
          <w:sz w:val="24"/>
          <w:szCs w:val="24"/>
        </w:rPr>
        <w:t>(1Korintus 12:10.) A lelkiismeret szerepének korábbi tárgyalá</w:t>
        <w:softHyphen/>
        <w:t>sakor rámutattunk, hogy a lelkiismeret bizonyságot tesz az igazságról, tanúskodik egy ember, vagy más szellem igazságáról vagy éppen hamisságár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hangsúlyozhatjuk eléggé a tiszta lelkiismeret fontosságát a szabadító-szol</w:t>
        <w:softHyphen/>
        <w:t>gá</w:t>
        <w:softHyphen/>
        <w:t>latban, mert egy gonosz szellem jelenlétét végső soron nem a tünetek, hanem a meg</w:t>
        <w:softHyphen/>
        <w:t>különböztetés ajándéka által tudhatjuk meg. Találkoztam már olyan meg</w:t>
        <w:softHyphen/>
        <w:t>nyil</w:t>
        <w:softHyphen/>
        <w:t>vá</w:t>
        <w:softHyphen/>
        <w:t>nu</w:t>
        <w:softHyphen/>
        <w:t>lá</w:t>
        <w:softHyphen/>
        <w:t>sokkal, amelyek magukon viselték a démoni megszállás klasszikus esetének összes je</w:t>
        <w:softHyphen/>
        <w:t>lét és mégis kiderült, hogy a dolog mély érzelmi sérülés, vagy értelmi feszültség ered</w:t>
        <w:softHyphen/>
        <w:t>ménye volt. Máskor meg elmentem imád</w:t>
        <w:softHyphen/>
        <w:t>koz</w:t>
        <w:softHyphen/>
        <w:t>ni valakinek a testi szükségéért és ki</w:t>
        <w:softHyphen/>
        <w:t>derült, hogy egy démonnal van dolgom. A megkülönböz</w:t>
        <w:softHyphen/>
        <w:t>tetés ajándéka révén tudjuk meg az igazságot egy szellemi helyzetről; és mivel a lelkiismeret tesz bizonyságot az igaz</w:t>
        <w:softHyphen/>
        <w:t>ságról, a pontos megkülönböztetéshez tiszta lelkiismeret szüksége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inte ugyanez érvényes a prófécia megítélésére is; valójában az 1Korintus 12-ben a meg</w:t>
        <w:softHyphen/>
        <w:t>különböztetés ajándéka majdnem úgy kötődik a próféciához, mint a nyelvek ma</w:t>
        <w:softHyphen/>
        <w:t>gyarázata a nyelveken szóláshoz. A prófécia három forrás egyikéből jöhet: a Szent Szel</w:t>
        <w:softHyphen/>
        <w:t>lemtől, egyszerűen a szóló emberi szelleméből, vagy - ritkábban - egy meg</w:t>
        <w:softHyphen/>
        <w:t>té</w:t>
        <w:softHyphen/>
        <w:t>vesz</w:t>
        <w:softHyphen/>
        <w:t>tő szellemtől. Akkor hogyan dönthetjük el, hogy egy prófécia valóban az Úrtól való-e, vagy nem? Az 1János 4:2. így szól:</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rről ismerjétek meg az Isten Szellemét: valamely szellem Jézust testben megjelent Krisztusnak vallja, az Istentől van; És valamely szellem nem vallja Jézust... nincsen az Istentő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létfontosságú próba, de a legtöbb esetben ez nem sokat segít; tehát amikor el kell dönteni, hogy a ma esti összejövetelen az egyik testvértől elhangzott prófécia valóban az Úr szava, vagy csak az illető szelleméből származik, amiről pedig ő úgy gondolta, hogy az Úrtól van. A választ az 1János 4:6-ban találjuk:</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sten gyermekei vagyunk, Aki tapasztalatból ismeri Istent, az figyel ránk; aki nem Isten gyermeke, az nem figyel ránk. Így kell megkülönböztetni a valódi szellemi kijelentést a hamistól.”</w:t>
      </w:r>
      <w:r>
        <w:rPr>
          <w:rFonts w:eastAsia="Times New Roman" w:cs="Times New Roman" w:ascii="Times New Roman" w:hAnsi="Times New Roman"/>
          <w:sz w:val="24"/>
          <w:szCs w:val="24"/>
        </w:rPr>
        <w:t xml:space="preserve"> (1János 4:6. az angol fordítás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nos Evangéliumában és leveleiben a látás és hallás kifejezései a leggyakrabban szellemi látásra vagy hallásra vonatkoznak. A „figyel” igét is így használja itt János. Azt mondja, hogy az igazi szellemi kijelentést Isten népe nem csak fülével „hallja”, hanem szellemével is. Ezért, ha tudni akarod, hogy egy prófécia az Úrtól származott-e, és nem vagy biztos benne, hogy csak a lelkiismeretedben hallottad-e, kérdezősködj! Tudd meg, hogy szellemi testvéreid „hallották-e”, vagy nem. Ahogy a prófécia ajándékának működése erősen beleérző jellegű, a prófécia megítélése hasonlóképpen intuitív.</w:t>
      </w:r>
    </w:p>
    <w:p>
      <w:pPr>
        <w:pStyle w:val="Normal"/>
        <w:widowControl/>
        <w:spacing w:before="0" w:after="120"/>
        <w:jc w:val="both"/>
        <w:rPr/>
      </w:pPr>
      <w:r>
        <w:rPr>
          <w:rFonts w:eastAsia="Times New Roman" w:cs="Times New Roman" w:ascii="Times New Roman" w:hAnsi="Times New Roman"/>
          <w:sz w:val="24"/>
          <w:szCs w:val="24"/>
        </w:rPr>
        <w:t>A prófécia megítélésének van egy további, nagyon fontos szempontja is. Lel</w:t>
        <w:softHyphen/>
        <w:t>ki</w:t>
        <w:softHyphen/>
        <w:t>is</w:t>
        <w:softHyphen/>
        <w:t>me</w:t>
        <w:softHyphen/>
        <w:t xml:space="preserve">retünket minél inkább kitesszük a Szentírás hatásának (a prófécia </w:t>
      </w:r>
      <w:r>
        <w:rPr>
          <w:rFonts w:eastAsia="Times New Roman" w:cs="Times New Roman" w:ascii="Times New Roman" w:hAnsi="Times New Roman"/>
          <w:i/>
          <w:iCs/>
          <w:sz w:val="24"/>
          <w:szCs w:val="24"/>
        </w:rPr>
        <w:t>„igen bizonyos”</w:t>
      </w:r>
      <w:r>
        <w:rPr>
          <w:rFonts w:eastAsia="Times New Roman" w:cs="Times New Roman" w:ascii="Times New Roman" w:hAnsi="Times New Roman"/>
          <w:sz w:val="24"/>
          <w:szCs w:val="24"/>
        </w:rPr>
        <w:t xml:space="preserve"> be</w:t>
        <w:softHyphen/>
        <w:t>szédének - Péter elnevezése szerint), szellemi érzékeink annál gyakorlottabbak lesz</w:t>
        <w:softHyphen/>
        <w:t>nek az igaz és hamis, az isteni és az emberi megkülönböztetésében, amikor egy össze</w:t>
        <w:softHyphen/>
        <w:t>jövetelen halljuk azokat.</w:t>
      </w:r>
    </w:p>
    <w:p>
      <w:pPr>
        <w:pStyle w:val="Normal"/>
        <w:widowControl/>
        <w:spacing w:before="0" w:after="120"/>
        <w:jc w:val="both"/>
        <w:rPr/>
      </w:pPr>
      <w:r>
        <w:rPr>
          <w:rFonts w:eastAsia="Times New Roman" w:cs="Times New Roman" w:ascii="Times New Roman" w:hAnsi="Times New Roman"/>
          <w:sz w:val="24"/>
          <w:szCs w:val="24"/>
        </w:rPr>
        <w:t>Végül itt a</w:t>
      </w:r>
      <w:r>
        <w:rPr>
          <w:rFonts w:eastAsia="Times New Roman" w:cs="Times New Roman" w:ascii="Times New Roman" w:hAnsi="Times New Roman"/>
          <w:b/>
          <w:bCs/>
          <w:sz w:val="24"/>
          <w:szCs w:val="24"/>
        </w:rPr>
        <w:t xml:space="preserve"> hit </w:t>
      </w:r>
      <w:r>
        <w:rPr>
          <w:rFonts w:eastAsia="Times New Roman" w:cs="Times New Roman" w:ascii="Times New Roman" w:hAnsi="Times New Roman"/>
          <w:sz w:val="24"/>
          <w:szCs w:val="24"/>
        </w:rPr>
        <w:t>szellemi ajándéka (1Korintus 12:9.). Azért említjük ebben az össze</w:t>
        <w:softHyphen/>
        <w:t xml:space="preserve">függésben, mert a hithez mindig egyformán kell az akarat és az elme válasza is. Ha a hit sosem jut túl a puszta értelmi jóváhagyáson, sose fog hatni viselkedésünkre és sosem fog bibliai hitnek számítani. Az Igébe vetett hitnek mindig erős akarati tényezője van; ezért a bizalom és az engedelmesség mindig együtt jár: </w:t>
      </w:r>
      <w:r>
        <w:rPr>
          <w:rFonts w:eastAsia="Times New Roman" w:cs="Times New Roman" w:ascii="Times New Roman" w:hAnsi="Times New Roman"/>
          <w:i/>
          <w:iCs/>
          <w:sz w:val="24"/>
          <w:szCs w:val="24"/>
        </w:rPr>
        <w:t xml:space="preserve">„Hit által engedelmeskedett Ábrahám, mikor elhívatott...” </w:t>
      </w:r>
      <w:r>
        <w:rPr>
          <w:rFonts w:eastAsia="Times New Roman" w:cs="Times New Roman" w:ascii="Times New Roman" w:hAnsi="Times New Roman"/>
          <w:sz w:val="24"/>
          <w:szCs w:val="24"/>
        </w:rPr>
        <w:t>(Zsidók 11:8.). A hit ajándékával bíró ószövetségi szentek története azok krónikája, akik ezen hit alapján cselekedtek: Noé bárkát épített, Ábrahám felajánlotta Izsákot, Mózes átkelt a Vörös-tengeren, Gedeon háromszáz emberével harcolt, Dávid egy parittyával győzött Góliát ellen. Tehát ha a hit ajándékát kérjük, tegyük ezt azzal a világos megértéssel, hogy ehhez olyan engedelmesség kell, amit Péter mutatott be a templom kapujáná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züstöm és aranyom nincsen nékem; hanem amim van, azt adom néked: a názáreti Jézus Krisztus nevében, kelj fel és járj! És őt jobbkezénél fogva felemelé.”</w:t>
      </w:r>
      <w:r>
        <w:rPr>
          <w:rFonts w:eastAsia="Times New Roman" w:cs="Times New Roman" w:ascii="Times New Roman" w:hAnsi="Times New Roman"/>
          <w:sz w:val="24"/>
          <w:szCs w:val="24"/>
        </w:rPr>
        <w:t xml:space="preserve"> (Ap. Csel. 3:6-7.)</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Huszonnegyedik fejezet</w:t>
        <w:br/>
        <w:t>Isten imádása és az érzelmek</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fedeztük, hogy a szellemünkből fakadó élet azt jelenti, hogy a szellem bele</w:t>
        <w:softHyphen/>
        <w:t>ér</w:t>
        <w:softHyphen/>
        <w:t>ző képessége elsőrendű az elme okoskodásai fölött és a lelkiismeret irányítja az aka</w:t>
        <w:softHyphen/>
        <w:t>ra</w:t>
        <w:softHyphen/>
        <w:t>tot. Most meg kell látnunk, hogyan kell a szellemben megvalósuló imádatnak és az Is</w:t>
        <w:softHyphen/>
        <w:t>tennel való közösségnek a lélek érzelmi reakcióit irányítani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kétségtelenül ismeretlen terület. Valószínűleg hozzám hasonlóan te is feltételezed, hogy mindenféleképpen az akaratnak kell irányítania az érzelmeket. Azt mondjuk az embereknek: „Uralkodj magadon”, vagy „Ne engedd meg magadnak, hogy kiborulj!” Az effajta irányítás hatékonysága azonban nagyon korlátozott; és úgy tűnik, végül is csak egy irányban működik. Tehát az érzelmeket elnyomhatja az akarat, de akaraterővel nem lehet érzelmeket előidézni. Akaratommal nem tehetem magamat boldoggá, szomorúvá, sőt ijedté sem. Minél inkább próbálom, annál lehetetlenebbé válik bármiféle érzelmi választ kipréselnem magamb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a Maga képére teremtette az embert, úgy hogy az ember személyiségének irá</w:t>
        <w:softHyphen/>
        <w:t>nyító központja ne az akarata, hanem emberi szelleme legyen. Továbbá, a ke</w:t>
        <w:softHyphen/>
        <w:t>resz</w:t>
        <w:softHyphen/>
        <w:t>té</w:t>
        <w:softHyphen/>
        <w:t>nyek szellemük révén hozzáférhetnek a bennük lakó Szent Szellem Személyéhez. De ho</w:t>
        <w:softHyphen/>
        <w:t>gyan hat ez az érzelmi életre? Valahogy biztosan, mert világos, hogy a Szent Szel</w:t>
        <w:softHyphen/>
        <w:t>lem rendelkezik mindazokkal a tulajdonságokkal, amelyekre érzelmi életünkben leg</w:t>
        <w:softHyphen/>
        <w:t>töb</w:t>
        <w:softHyphen/>
        <w:t>ben vágyunk: a szeretettel, örömmel, békességgel, türelemmel, kedvességgel, jó</w:t>
        <w:softHyphen/>
        <w:t>ság</w:t>
        <w:softHyphen/>
        <w:t>gal, hűséggel, gyengédséggel és önuralommal (Galata 5:22-23.). A kérdés ez: „Ho</w:t>
        <w:softHyphen/>
        <w:t>gyan adhatunk a szellemünkben lakó Szent Szellemnek lehetőséget arra, hogy hoz</w:t>
        <w:softHyphen/>
        <w:t>zá</w:t>
        <w:softHyphen/>
        <w:t>férjen érzelmeinkhez?” Mi az a híd, ami összeköti az Istennel való közösségnek és Isten imádásának szellemi működését a lelki élet területével, ahol érzéseinket kifejezzü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döntő kérdés, mert az emberek érzelmeik területén a leginkább sérültek. A válasz összefoglalható egy szóban, amely ugyanakkor a legelhanyagoltabb és legfélreértettebb szó az egész Bibliában. Ezt a 22. ábrán láthatod. Ez a szó a remény.</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ÉNY - AZ ELHANYAGOLT ERÉNY</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Pál a szeretetről szóló csodálatos himnuszát az 1Korintusi levélben ezekkel a jól ismert szavakkal zárja: </w:t>
      </w:r>
      <w:r>
        <w:rPr>
          <w:rFonts w:eastAsia="Times New Roman" w:cs="Times New Roman" w:ascii="Times New Roman" w:hAnsi="Times New Roman"/>
          <w:i/>
          <w:iCs/>
          <w:sz w:val="24"/>
          <w:szCs w:val="24"/>
        </w:rPr>
        <w:t>„Most azért megmarad a hit, remény, szeretet, e három; ezek között pedig legnagyobb a szeretet”</w:t>
      </w:r>
      <w:r>
        <w:rPr>
          <w:rFonts w:eastAsia="Times New Roman" w:cs="Times New Roman" w:ascii="Times New Roman" w:hAnsi="Times New Roman"/>
          <w:sz w:val="24"/>
          <w:szCs w:val="24"/>
        </w:rPr>
        <w:t xml:space="preserve"> (1Korintus 13:13.).</w:t>
      </w:r>
    </w:p>
    <w:p>
      <w:pPr>
        <w:pStyle w:val="Normal"/>
        <w:widowControl/>
        <w:spacing w:before="0" w:after="120"/>
        <w:jc w:val="both"/>
        <w:rPr/>
      </w:pPr>
      <w:r>
        <w:rPr>
          <w:rFonts w:eastAsia="Times New Roman" w:cs="Times New Roman" w:ascii="Times New Roman" w:hAnsi="Times New Roman"/>
          <w:sz w:val="24"/>
          <w:szCs w:val="24"/>
        </w:rPr>
        <w:t xml:space="preserve">Az 1Tesszalonikában újra összeköti Pál e hármat: </w:t>
      </w:r>
      <w:r>
        <w:rPr>
          <w:rFonts w:eastAsia="Times New Roman" w:cs="Times New Roman" w:ascii="Times New Roman" w:hAnsi="Times New Roman"/>
          <w:i/>
          <w:iCs/>
          <w:sz w:val="24"/>
          <w:szCs w:val="24"/>
        </w:rPr>
        <w:t xml:space="preserve">„Megemlékezünk Isten, a mi Atyánk előtt...a ti hitetek munkájáról, és a ti szeretetetek fáradozásáról, és a mi Urunk Jézus Krisztus felől való reménységeteknek állhatatosságáról...” </w:t>
      </w:r>
      <w:r>
        <w:rPr>
          <w:rFonts w:eastAsia="Times New Roman" w:cs="Times New Roman" w:ascii="Times New Roman" w:hAnsi="Times New Roman"/>
          <w:sz w:val="24"/>
          <w:szCs w:val="24"/>
        </w:rPr>
        <w:t>(1Tesszalonika 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gis van itt egy nagyon furcsa dolog. Fiatal koromban több száz prédikációt hal</w:t>
        <w:softHyphen/>
        <w:t>lottam a szeretetről és valószínűleg ugyanannyit a hitről. Amennyire emlékszem, egész életemben csak két igehirdetést hallottam a reményről - mindkettőt magam mond</w:t>
        <w:softHyphen/>
        <w:t>tam el. Igaz, Pál azt mondja, a szeretet a legnagyobb; s jóllehet a remény csak a har</w:t>
        <w:softHyphen/>
        <w:t>madik, mégsem kellene olyan elkeserítően elhanyagolni. Ez talán a szó általános ér</w:t>
        <w:softHyphen/>
        <w:t>telmezésének tulajdonítható. A remény valahogyan gyengének és kísérleti jel</w:t>
        <w:softHyphen/>
        <w:t>le</w:t>
        <w:softHyphen/>
        <w:t>gű</w:t>
        <w:softHyphen/>
        <w:t>nek hangzik. „Remélem, meg tudom tenni!” „Nincs sok remény erre.” Pálnak viszont iga</w:t>
        <w:softHyphen/>
        <w:t>za volt. A remény csodálatos és életet megváltoztató fogalom - ha megértjük, mit jelent valójáb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d határozzam meg, mi a bibliai reménység! Tanuld meg ezt fejből!</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mény valami jó dologra való bizonyos és készséges várakozá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yeld meg, hogy a remény ezen meghatározásának három alapvető gyökere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A bizalo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z elvárá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A biztonsá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mény, mivel bizonyos, biztos és várakozó, akiben megvan, az Istennel, más emberekkel és az élettel szembeni nyitottság belső magatartását hozza létre. Ez rendkívül fontos, mert csak azt tapasztaljuk meg, amit megkapunk és csak azt kapjuk meg, ami felé nyitottak vagy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g keresztények között is viszonylag ritka az arra való nyitottság, hogy kapjunk valamit. Az emberek két nagy csoportba sorolhatók. Az első csoport azt mondja: „Sose számíts semmire, s akkor nem csalódsz!” Ők a derűlátók. A borúlátók azt mondják: „Mindig a legrosszabbra számíts, akkor bármi történik, nem csalódsz!” Úgy gondolod, rosszindulatú vagyok? Akkor figyeld meg, hogyan tartunk fenn állandó védőbástyákat az élettel szemben, az emberekkel és Istennel szemben - aztán tűnődj el azon, vajon miért nem kapunk soha semmi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mény valójában a hit másik oldala. A hit azt jelenti, hogy bizalommal odaszánom magamat valaki másnak. A remény azt jelenti, elvárom, hogy amit felajánlottam, arra a másik fél reagál, ezért nyitott vagyok a válasz elfogadására. Ebből a bizalomból és elvárásból keletkezik a szeretet lehetősége. Hit és remény kell a szeretet létrejöttéhez. Indokolt, hogy az 1Korintus 13:13-at egy páli egyenletté rendezzük össz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t + Remény = Szeret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 személyes kapcsolatra való kísérlet halva született azért, mert félünk bizalommal odaszánni magunkat a másik személynek, vagy mert nem bízunk abban, hogy amit a másiknak felajánlottunk, az értékes, azt ő megbecsüli és reagál rá. Nem tudjuk áthidalni a kettőnk közötti szakadékot: vagy nem érjük el a másik felet, vagy neki nem engedjük, hogy elérjen min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élénk embereknek - vagy azoknak, akik kisebbrendűségi érzéssel küszködnek - nehéz</w:t>
        <w:softHyphen/>
        <w:t>ségeik vannak a reménnyel. Emlékszem, fiatal koromban azt mondtam magamnak: „Sose engedd magadhoz közel az embereket, mert ha megtudják, milyen vagy, azonnal elvesztik érdeklődésüket irántad.” Így hát sohasem kockáztatta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aknak ugyanez a problémájuk Istennel. Nem is az a baj, hogy nem hajlandók magukat Istenre rábízni, hanem inkább abban nem biztosak, hogy Isten értékeli azt, amit Neki felajánlanak és hogy Ő valamiképp válaszolni fog közeledésükre. Néha megkérdezem az ilyen emberektől: „Ha most kérned kellene Istentől valamit, valóban úgy gondolod, hogy Ő hallaná szavaidat és válaszolna neked?” Legtöbbször sóvárgóan rám néznek és azt mondják: „Bárcsak hinni tudnám ezt, de hogy őszinte legyek, nem érzem úgy, hogy Istent valóban érdekl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nek pontosan a fordítottja igaz. Az Atya számára mi személyesen fel</w:t>
        <w:softHyphen/>
        <w:t>be</w:t>
        <w:softHyphen/>
        <w:t>csül</w:t>
        <w:softHyphen/>
        <w:t>he</w:t>
        <w:softHyphen/>
        <w:t>tet</w:t>
        <w:softHyphen/>
        <w:t>lenül értékesek vagyunk. Ő elmondja nekünk, hogy nagy áron vett meg minket és haj</w:t>
        <w:softHyphen/>
        <w:t>szálainkat is számon tartja. Ezért, amikor bizalommal, imádással vagy egy szük</w:t>
        <w:softHyphen/>
        <w:t>sé</w:t>
        <w:softHyphen/>
        <w:t>günk</w:t>
        <w:softHyphen/>
        <w:t>kel nyúlunk Isten felé, Ő mindig, mindig válaszol. Ezért van mindig jó okunk arra, hogy bizalommal várjunk Istentől jó dolgoka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 reménység pedig nem szégyenít meg; mert az Istennek szerelme kitöltetett a mi szívünkbe a Szent Szellem által.” </w:t>
      </w:r>
      <w:r>
        <w:rPr>
          <w:rFonts w:eastAsia="Times New Roman" w:cs="Times New Roman" w:ascii="Times New Roman" w:hAnsi="Times New Roman"/>
          <w:sz w:val="24"/>
          <w:szCs w:val="24"/>
        </w:rPr>
        <w:t>(Róma 5: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n hívőt a bizakodó várakozás állandó magatartásának kellene jellemeznie, mert Isten a reménység Istene.</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reménységnek Istene pedig töltsön be titeket minden örömmel és békességgel a hívésben, hogy bővölködjetek a reménységben a Szent Szellem ereje által.”</w:t>
      </w:r>
      <w:r>
        <w:rPr>
          <w:rFonts w:eastAsia="Times New Roman" w:cs="Times New Roman" w:ascii="Times New Roman" w:hAnsi="Times New Roman"/>
          <w:sz w:val="24"/>
          <w:szCs w:val="24"/>
        </w:rPr>
        <w:t xml:space="preserve">   (Róma 15:13.)</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MÉNY ÉS AZ ELM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kell vallanom, hogy sokáig nagyon kevés megértésem volt Istennek az Efézus 6-ban található teljes fegyverzetéről. El tudom képzelni a páncél különböző darabjait (és elképzeltem, ahogy középkori lovagként beléjük préselem magam), de úgy tűnt, az egésznek nagyon kevés gyakorlati jelentősége van. Aztán egy napon, amikor az 1Tesszalonika 5:8-at olvastam, megértettem valamit.</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 azonban, akik nappaliak vagyunk, legyünk éberek, felöltözvén a hitnek és szeretetnek mellvasába, és sisak gyanánt az üdvösségnek reménységébe.”</w:t>
      </w:r>
    </w:p>
    <w:p>
      <w:pPr>
        <w:pStyle w:val="Normal"/>
        <w:widowControl/>
        <w:spacing w:before="0" w:after="120"/>
        <w:jc w:val="both"/>
        <w:rPr/>
      </w:pPr>
      <w:r>
        <w:rPr>
          <w:rFonts w:eastAsia="Times New Roman" w:cs="Times New Roman" w:ascii="Times New Roman" w:hAnsi="Times New Roman"/>
          <w:sz w:val="24"/>
          <w:szCs w:val="24"/>
        </w:rPr>
        <w:t xml:space="preserve">Itt volt újra a hit, remény és szeretet, de most rájöttem, hogy </w:t>
      </w:r>
      <w:r>
        <w:rPr>
          <w:rFonts w:eastAsia="Times New Roman" w:cs="Times New Roman" w:ascii="Times New Roman" w:hAnsi="Times New Roman"/>
          <w:b/>
          <w:bCs/>
          <w:sz w:val="24"/>
          <w:szCs w:val="24"/>
        </w:rPr>
        <w:t>a reménynek az el</w:t>
        <w:softHyphen/>
        <w:t>mét kell őriznie</w:t>
      </w:r>
      <w:r>
        <w:rPr>
          <w:rFonts w:eastAsia="Times New Roman" w:cs="Times New Roman" w:ascii="Times New Roman" w:hAnsi="Times New Roman"/>
          <w:sz w:val="24"/>
          <w:szCs w:val="24"/>
        </w:rPr>
        <w:t>, tökéletesen megvédenie a depressziótól, aggódástól, borúlátástól és mindenféle negatív gondolkodástól. Végül is ezek hol termelődnek? Az olyan el</w:t>
        <w:softHyphen/>
        <w:t>mé</w:t>
        <w:softHyphen/>
        <w:t>ben, amely a sötétbe zárkózik, ahol csak félelmei a társai. Mi űzi el a sötétséget? A fény. Hogyan engedhetjük be a fényt? Megnyílással. Mi űzi ki a félelmet? A tö</w:t>
        <w:softHyphen/>
        <w:t>ké</w:t>
        <w:softHyphen/>
        <w:t>le</w:t>
        <w:softHyphen/>
        <w:t>tes szeretet. Hogyan juthatunk szeretethez? A hit és a remény, a bizalom és az elvárás bá</w:t>
        <w:softHyphen/>
        <w:t>torít az adásra és nyitottá tesz arra, hogy kapj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brahám klasszikus módon képviselte ezt a fajta reménysége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Ábrahámnak, aki a reménytelen körülmények ellenére a reményre épített, volt hite és így valóban sok nemzet atyjává lett épp úgy, ahogy megmondatott néki.”</w:t>
      </w:r>
      <w:r>
        <w:rPr>
          <w:rFonts w:eastAsia="Times New Roman" w:cs="Times New Roman" w:ascii="Times New Roman" w:hAnsi="Times New Roman"/>
          <w:sz w:val="24"/>
          <w:szCs w:val="24"/>
        </w:rPr>
        <w:t xml:space="preserve">  (Róma 4:18. az angol fordítás szerin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zus kiemelkedően a Remény Embere volt. Előtte sem és azóta sem élt soha senki annyira reménységgel teljesen, mint Ő. A bemártott falat - a szeretetnek és megbékélésnek ez a megindító kifejezése nem csak üres gesztus volt. Hiszem, hogy Jézus, az Ő áldott emberi mivoltában a végsőkig remélte, hogy Júdás meggondolja magát és megmenti saját életét. Jézus Péter végzetes hibájáról is tudott. Tudta, hogy Péter meg fog törni és megtagadja Őt, mégis azt mondta:</w:t>
      </w:r>
    </w:p>
    <w:p>
      <w:pPr>
        <w:pStyle w:val="Normal"/>
        <w:widowControl/>
        <w:spacing w:before="0" w:after="12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Simon! Simon! ímé a sátán kikért titeket, hogy megrostáljon, mint a búzát; de én imádkoztam érted, hogy el ne fogyatkozzék a te hited: te azért idővel megtérvén, a te atyádfiait erősítsed.” </w:t>
      </w:r>
      <w:r>
        <w:rPr>
          <w:rFonts w:eastAsia="Times New Roman" w:cs="Times New Roman" w:ascii="Times New Roman" w:hAnsi="Times New Roman"/>
          <w:sz w:val="24"/>
          <w:szCs w:val="24"/>
        </w:rPr>
        <w:t xml:space="preserve"> (Lukács 22:31, 3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MÉNY ÉS AZ ÉRZELMEK</w:t>
      </w:r>
    </w:p>
    <w:p>
      <w:pPr>
        <w:pStyle w:val="Normal"/>
        <w:keepNext w:val="true"/>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Meg kell látnunk a remény helyét az érzelmekkel kapcsolatban. Vegyük Dávidot a 42. Zsoltárban, igen siralmas hangulatában, amivel könnyen tudunk azonosulni:</w:t>
      </w:r>
      <w:r>
        <w:rPr>
          <w:rFonts w:eastAsia="Times New Roman" w:cs="Times New Roman" w:ascii="Times New Roman" w:hAnsi="Times New Roman"/>
          <w:i/>
          <w:iCs/>
          <w:sz w:val="24"/>
          <w:szCs w:val="24"/>
        </w:rPr>
        <w:t xml:space="preserve"> „Miért csüggedsz el lelkem és nyughatatlankodol bennem?” </w:t>
      </w:r>
      <w:r>
        <w:rPr>
          <w:rFonts w:eastAsia="Times New Roman" w:cs="Times New Roman" w:ascii="Times New Roman" w:hAnsi="Times New Roman"/>
          <w:sz w:val="24"/>
          <w:szCs w:val="24"/>
        </w:rPr>
        <w:t xml:space="preserve">Dávid viszont úgy tűnik, tudta, milyen gyógyítólag hat a remény a felkavart érzésekre. Így kiált fel: </w:t>
      </w:r>
      <w:r>
        <w:rPr>
          <w:rFonts w:eastAsia="Times New Roman" w:cs="Times New Roman" w:ascii="Times New Roman" w:hAnsi="Times New Roman"/>
          <w:i/>
          <w:iCs/>
          <w:sz w:val="24"/>
          <w:szCs w:val="24"/>
        </w:rPr>
        <w:t xml:space="preserve">„Bízzál Istenben, mert még hálát adok én néki az ő orczájának szabadításáért” </w:t>
      </w:r>
      <w:r>
        <w:rPr>
          <w:rFonts w:eastAsia="Times New Roman" w:cs="Times New Roman" w:ascii="Times New Roman" w:hAnsi="Times New Roman"/>
          <w:sz w:val="24"/>
          <w:szCs w:val="24"/>
        </w:rPr>
        <w:t>(Zsoltárok 42: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itottság és várakozás magatartása, amit a Biblia reménynek nevez, életbevágóan fontos érzelmi egyensúlyunkhoz. Nem csupán derűlátás ez, vagy a „majd minden rendbejön” fatalizmusa. A remény bizonyos, nyitott magatartás Isten felé, mert tudjuk, hogy összes velünk kapcsolatos döntését végtelen szeretet sugallja és végtelen bölcsesség irányítja. Azt tanuljuk, hogy minden jó és tökéletes ajándék a mi Atyánktól jön, Akinek jósága egyáltalán nem változik (Jakab 1:17.). A legnehezebb és leginkább embert próbáló körülmények között felfedezzük, hogy Isten a javunkra munkálkodik (Róma 8:28.). Ki ne lenne nyitott arra, hogy ilyen feltételek mellett kapjo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akran úgy érezzük, egyes helyzetek fenyegetőek, vagy nem tudunk el</w:t>
        <w:softHyphen/>
        <w:t>bol</w:t>
        <w:softHyphen/>
        <w:t>do</w:t>
        <w:softHyphen/>
        <w:t>gul</w:t>
        <w:softHyphen/>
        <w:t>ni velük, ezért védekezően reagálunk félelemmel, haraggal vagy bosszankodással. Ami</w:t>
        <w:softHyphen/>
        <w:t>kor viszont Isten felé nyitottak vagyunk, akkor a más forrásból származó dol</w:t>
        <w:softHyphen/>
        <w:t>gok</w:t>
        <w:softHyphen/>
        <w:t>ra is reagálunk, a helyzeteket és körülményeket belső biztonságunk helyzetéből lát</w:t>
        <w:softHyphen/>
        <w:t>juk, Isten képességeihez mérjük a nehézségeket és problémákat, mert Isten a mi ol</w:t>
        <w:softHyphen/>
        <w:t>da</w:t>
        <w:softHyphen/>
        <w:t>lun</w:t>
        <w:softHyphen/>
        <w:t>kon áll.</w:t>
      </w:r>
    </w:p>
    <w:p>
      <w:pPr>
        <w:pStyle w:val="Normal"/>
        <w:widowControl/>
        <w:spacing w:before="0" w:after="120"/>
        <w:jc w:val="both"/>
        <w:rPr/>
      </w:pPr>
      <w:r>
        <w:rPr>
          <w:rFonts w:eastAsia="Times New Roman" w:cs="Times New Roman" w:ascii="Times New Roman" w:hAnsi="Times New Roman"/>
          <w:sz w:val="24"/>
          <w:szCs w:val="24"/>
        </w:rPr>
        <w:t>Az Ószövetségben találunk erre egy szép példát. Elizeus Dátánban volt és a várost körül</w:t>
        <w:softHyphen/>
        <w:t xml:space="preserve">vették a szíriai seregek. A próféta szolgája pánikban volt. „Jaj mesterem, mit cselekedjünk?” Elizeus azonban furcsa módon nem fél. Nyugodt, mert más információk alapján él. </w:t>
      </w:r>
      <w:r>
        <w:rPr>
          <w:rFonts w:eastAsia="Times New Roman" w:cs="Times New Roman" w:ascii="Times New Roman" w:hAnsi="Times New Roman"/>
          <w:i/>
          <w:iCs/>
          <w:sz w:val="24"/>
          <w:szCs w:val="24"/>
        </w:rPr>
        <w:t>„Ne félj. Mert többen vannak, akik velünk vannak, mint akik ő velök. És imádkozott Elizeus és monda: „Óh, Uram! Nyisd meg kérlek az ő szemeit, hadd lásson. És megnyitá az Úr a szolga szemeit és láta, és ímé a hegy rakva volt tüzes lovagokkal és szekerekkel Elizeus körül.”</w:t>
      </w:r>
      <w:r>
        <w:rPr>
          <w:rFonts w:eastAsia="Times New Roman" w:cs="Times New Roman" w:ascii="Times New Roman" w:hAnsi="Times New Roman"/>
          <w:sz w:val="24"/>
          <w:szCs w:val="24"/>
        </w:rPr>
        <w:t xml:space="preserve"> (2Királyok 6:16, 1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mény azonban sokkal többet tesz annál, mint hogy csupán igazabb és megbízhatóbb információt nyújt érzelmi reakciónk irányításához. Ahogy ábránkon látni fogod, megadja azt az alapvető összeköttetést, ami lehetővé teszi, hogy a Szent Szellem átjöjjön érzéseink területé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 kifejtettük ennek jelentőségét az érzelmi gyógyulással kapcsolatban, de röviden itt is visszatérünk rá.</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a remény utat készít a Szent Szellemnek azokhoz a sérülésekhez, ame</w:t>
        <w:softHyphen/>
        <w:t>lyek gyakran érzéseinkben eltemetve rejtőznek: az elutasítás, neheztelés, gyász, ku</w:t>
        <w:softHyphen/>
        <w:t>darc stb. tapasztala</w:t>
        <w:softHyphen/>
        <w:t>taihoz. Így a Szent Szellem megtisztíthatja és meggyógyíthatja azo</w:t>
        <w:softHyphen/>
        <w:t>kat. A remény várakozó, bizakodó nyitottsága engedi be a Szent Szellemet az ér</w:t>
        <w:softHyphen/>
        <w:t>zel</w:t>
        <w:softHyphen/>
        <w:t>mekbe, hogy Ő foglalkozhasson az eltemetett szükségekkel. Amikor ezt meg</w:t>
        <w:softHyphen/>
        <w:t>en</w:t>
        <w:softHyphen/>
        <w:t>ged</w:t>
        <w:softHyphen/>
        <w:t>jük Neki, elámulunk azon, milyen végtelenül ügyesen és gyengéd irgalmassággal dolgozik Ő.</w:t>
      </w:r>
    </w:p>
    <w:p>
      <w:pPr>
        <w:pStyle w:val="Normal"/>
        <w:widowControl/>
        <w:spacing w:before="0" w:after="120"/>
        <w:jc w:val="both"/>
        <w:rPr/>
      </w:pPr>
      <w:r>
        <w:rPr>
          <w:rFonts w:eastAsia="Times New Roman" w:cs="Times New Roman" w:ascii="Times New Roman" w:hAnsi="Times New Roman"/>
          <w:sz w:val="24"/>
          <w:szCs w:val="24"/>
        </w:rPr>
        <w:t>Másodszor, a remény képessé teszi a Szent Szellemet arra, hogy eltávolítsa az ér</w:t>
        <w:softHyphen/>
        <w:t xml:space="preserve">zelmi gátlásokat, amelyek talán a növekedést akadályozzák  személyiségünk  egy  adott területén.  Pál  azt mondja az Efézus 4:15-ben, hogy </w:t>
      </w:r>
      <w:r>
        <w:rPr>
          <w:rFonts w:eastAsia="Times New Roman" w:cs="Times New Roman" w:ascii="Times New Roman" w:hAnsi="Times New Roman"/>
          <w:i/>
          <w:iCs/>
          <w:sz w:val="24"/>
          <w:szCs w:val="24"/>
        </w:rPr>
        <w:t>„mindenestől fogva ne</w:t>
        <w:softHyphen/>
        <w:t>ve</w:t>
        <w:softHyphen/>
        <w:t>ked</w:t>
        <w:softHyphen/>
        <w:t>jünk abban, aki a fej, a Krisztusban”</w:t>
      </w:r>
      <w:r>
        <w:rPr>
          <w:rFonts w:eastAsia="Times New Roman" w:cs="Times New Roman" w:ascii="Times New Roman" w:hAnsi="Times New Roman"/>
          <w:sz w:val="24"/>
          <w:szCs w:val="24"/>
        </w:rPr>
        <w:t>. Sok keresztény szellemileg és értelmileg  érett, érzelmileg azonban éretle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94945</wp:posOffset>
                </wp:positionV>
                <wp:extent cx="3844290" cy="4932680"/>
                <wp:effectExtent l="0" t="0" r="0" b="0"/>
                <wp:wrapTopAndBottom/>
                <wp:docPr id="22" name="Frame22"/>
                <a:graphic xmlns:a="http://schemas.openxmlformats.org/drawingml/2006/main">
                  <a:graphicData uri="http://schemas.microsoft.com/office/word/2010/wordprocessingShape">
                    <wps:wsp>
                      <wps:cNvSpPr txBox="1"/>
                      <wps:spPr>
                        <a:xfrm>
                          <a:off x="0" y="0"/>
                          <a:ext cx="3844290" cy="4932680"/>
                        </a:xfrm>
                        <a:prstGeom prst="rect"/>
                        <a:solidFill>
                          <a:srgbClr val="FFFFFF">
                            <a:alpha val="0"/>
                          </a:srgbClr>
                        </a:solidFill>
                        <a:ln w="19050">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2.7pt;height:388.4pt;mso-wrap-distance-left:9.05pt;mso-wrap-distance-right:9.05pt;mso-wrap-distance-top:0pt;mso-wrap-distance-bottom:0pt;margin-top:15.35pt;mso-position-vertical-relative:text;margin-left:146.3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 ábra - A lélek és az érzelmek.</w:t>
      </w:r>
    </w:p>
    <w:p>
      <w:pPr>
        <w:pStyle w:val="Normal"/>
        <w:widowContro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a válasz? Nem kaphatunk bocsánatot az éretlenségre, még csak meg sem gyógyulhatunk belőle. Azt csak kinőhetjük. A Szent Szellem az örökbefogadás Szelleme (Róma 8:15.), az a Szellem, Aki minket, fiakat érettségre juttat. Ő el tudja távolítani a gátat, bárhol is legyen az: a kudarctól való félelmet, a kisebbségi érzést, a negatív én-képet vagy a méltatlanság belénk épített érzését. Láttam már, hogy a Szent Szellem ezeket és még sokkal többeket is mind eltávolította - és az emberek felszabadultak arra, hogy gyönyörű érzelmi érettségre nőjenek fel.</w:t>
      </w:r>
    </w:p>
    <w:p>
      <w:pPr>
        <w:pStyle w:val="Normal"/>
        <w:widowControl/>
        <w:spacing w:before="0" w:after="120"/>
        <w:jc w:val="both"/>
        <w:rPr/>
      </w:pPr>
      <w:r>
        <w:rPr>
          <w:rFonts w:eastAsia="Times New Roman" w:cs="Times New Roman" w:ascii="Times New Roman" w:hAnsi="Times New Roman"/>
          <w:sz w:val="24"/>
          <w:szCs w:val="24"/>
        </w:rPr>
        <w:t>Harmadszor - és ez nagyon izgalmas -, a várakozó örömnek a reményt jellemző ma</w:t>
        <w:softHyphen/>
        <w:t xml:space="preserve">gatartása engedi, hogy a Szent Szellem kifejezze természetét bennünk. </w:t>
      </w:r>
      <w:r>
        <w:rPr>
          <w:rFonts w:eastAsia="Times New Roman" w:cs="Times New Roman" w:ascii="Times New Roman" w:hAnsi="Times New Roman"/>
          <w:b/>
          <w:bCs/>
          <w:sz w:val="24"/>
          <w:szCs w:val="24"/>
        </w:rPr>
        <w:t>Így ol</w:t>
        <w:softHyphen/>
        <w:t>tód</w:t>
        <w:softHyphen/>
        <w:t>nak be a Szent Szellem gyümölcsei természetünkbe</w:t>
      </w:r>
      <w:r>
        <w:rPr>
          <w:rFonts w:eastAsia="Times New Roman" w:cs="Times New Roman" w:ascii="Times New Roman" w:hAnsi="Times New Roman"/>
          <w:sz w:val="24"/>
          <w:szCs w:val="24"/>
        </w:rPr>
        <w:t>. Sokszor tűnődtem azon, ho</w:t>
        <w:softHyphen/>
        <w:t>gyan kell ennek történnie. A prédikációk, amiket hallottam, azt sugallták, hogy va</w:t>
        <w:softHyphen/>
        <w:t>la</w:t>
        <w:softHyphen/>
        <w:t>ho</w:t>
        <w:softHyphen/>
        <w:t>gyan a Szent Szellemet kell másolnunk vagy utánoznunk. Hogyan játszhatnál meg ér</w:t>
        <w:softHyphen/>
        <w:t>zéseket anélkül, hogy csaló ne lennél? Az engedelmesség hozza létre az érzéseket? Vagy a hit? Valójában egyik sem. A remény. A nyíltság a kulcs. A Szent Szellem gyü</w:t>
        <w:softHyphen/>
        <w:t>möl</w:t>
        <w:softHyphen/>
        <w:t>cseit először is érzéseinkben kell megtapasztalnunk, mert maguk is érzések, má</w:t>
        <w:softHyphen/>
        <w:t>sod</w:t>
        <w:softHyphen/>
        <w:t>szor pedig mert az érzések a viselkedés legerősebb mozgatórúgói. Valóban cso</w:t>
        <w:softHyphen/>
        <w:t>dá</w:t>
        <w:softHyphen/>
        <w:t>la</w:t>
        <w:softHyphen/>
        <w:t>tos egyensúly van mindebben</w:t>
      </w:r>
    </w:p>
    <w:p>
      <w:pPr>
        <w:pStyle w:val="Normal"/>
        <w:widowControl/>
        <w:spacing w:before="0" w:after="120"/>
        <w:ind w:left="142"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Isten megosztja velünk </w:t>
      </w:r>
      <w:r>
        <w:rPr>
          <w:rFonts w:eastAsia="Times New Roman" w:cs="Times New Roman" w:ascii="Times New Roman" w:hAnsi="Times New Roman"/>
          <w:b/>
          <w:bCs/>
          <w:sz w:val="24"/>
          <w:szCs w:val="24"/>
        </w:rPr>
        <w:t>Igazságát.</w:t>
      </w:r>
      <w:r>
        <w:rPr>
          <w:rFonts w:eastAsia="Times New Roman" w:cs="Times New Roman" w:ascii="Times New Roman" w:hAnsi="Times New Roman"/>
          <w:sz w:val="24"/>
          <w:szCs w:val="24"/>
        </w:rPr>
        <w:t xml:space="preserve"> Ezt </w:t>
      </w:r>
      <w:r>
        <w:rPr>
          <w:rFonts w:eastAsia="Times New Roman" w:cs="Times New Roman" w:ascii="Times New Roman" w:hAnsi="Times New Roman"/>
          <w:b/>
          <w:bCs/>
          <w:sz w:val="24"/>
          <w:szCs w:val="24"/>
        </w:rPr>
        <w:t>szellemi</w:t>
      </w:r>
      <w:r>
        <w:rPr>
          <w:rFonts w:eastAsia="Times New Roman" w:cs="Times New Roman" w:ascii="Times New Roman" w:hAnsi="Times New Roman"/>
          <w:sz w:val="24"/>
          <w:szCs w:val="24"/>
        </w:rPr>
        <w:t xml:space="preserve"> beleérzéssel nyerjük el és ez meg</w:t>
        <w:softHyphen/>
        <w:t xml:space="preserve">világosítja az </w:t>
      </w:r>
      <w:r>
        <w:rPr>
          <w:rFonts w:eastAsia="Times New Roman" w:cs="Times New Roman" w:ascii="Times New Roman" w:hAnsi="Times New Roman"/>
          <w:b/>
          <w:bCs/>
          <w:sz w:val="24"/>
          <w:szCs w:val="24"/>
        </w:rPr>
        <w:t>elmét.</w:t>
      </w:r>
    </w:p>
    <w:p>
      <w:pPr>
        <w:pStyle w:val="Normal"/>
        <w:widowControl/>
        <w:tabs>
          <w:tab w:val="clear" w:pos="454"/>
          <w:tab w:val="decimal" w:pos="709" w:leader="none"/>
        </w:tabs>
        <w:spacing w:before="0" w:after="120"/>
        <w:ind w:left="142" w:hanging="0"/>
        <w:jc w:val="both"/>
        <w:rPr/>
      </w:pPr>
      <w:r>
        <w:rPr>
          <w:rFonts w:eastAsia="Symbol" w:cs="Symbol" w:ascii="Symbol" w:hAnsi="Symbol"/>
          <w:sz w:val="24"/>
          <w:szCs w:val="24"/>
        </w:rPr>
        <w:t>·</w:t>
      </w:r>
      <w:r>
        <w:rPr>
          <w:rFonts w:eastAsia="Times New Roman" w:cs="Times New Roman" w:ascii="Times New Roman" w:hAnsi="Times New Roman"/>
          <w:sz w:val="24"/>
          <w:szCs w:val="24"/>
        </w:rPr>
        <w:tab/>
        <w:t xml:space="preserve"> Isten megosztja velünk </w:t>
      </w:r>
      <w:r>
        <w:rPr>
          <w:rFonts w:eastAsia="Times New Roman" w:cs="Times New Roman" w:ascii="Times New Roman" w:hAnsi="Times New Roman"/>
          <w:b/>
          <w:bCs/>
          <w:sz w:val="24"/>
          <w:szCs w:val="24"/>
        </w:rPr>
        <w:t>Bölcsességét.</w:t>
      </w:r>
      <w:r>
        <w:rPr>
          <w:rFonts w:eastAsia="Times New Roman" w:cs="Times New Roman" w:ascii="Times New Roman" w:hAnsi="Times New Roman"/>
          <w:sz w:val="24"/>
          <w:szCs w:val="24"/>
        </w:rPr>
        <w:t xml:space="preserve"> Ezt lelkiismeretünk ismeri fel és az </w:t>
      </w:r>
      <w:r>
        <w:rPr>
          <w:rFonts w:eastAsia="Times New Roman" w:cs="Times New Roman" w:ascii="Times New Roman" w:hAnsi="Times New Roman"/>
          <w:b/>
          <w:bCs/>
          <w:sz w:val="24"/>
          <w:szCs w:val="24"/>
        </w:rPr>
        <w:t>akarat</w:t>
      </w:r>
      <w:r>
        <w:rPr>
          <w:rFonts w:eastAsia="Times New Roman" w:cs="Times New Roman" w:ascii="Times New Roman" w:hAnsi="Times New Roman"/>
          <w:sz w:val="24"/>
          <w:szCs w:val="24"/>
        </w:rPr>
        <w:t xml:space="preserve"> felel rá.</w:t>
      </w:r>
    </w:p>
    <w:p>
      <w:pPr>
        <w:pStyle w:val="Normal"/>
        <w:widowControl/>
        <w:spacing w:before="0" w:after="120"/>
        <w:ind w:left="14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Isten megosztja velünk </w:t>
      </w:r>
      <w:r>
        <w:rPr>
          <w:rFonts w:eastAsia="Times New Roman" w:cs="Times New Roman" w:ascii="Times New Roman" w:hAnsi="Times New Roman"/>
          <w:b/>
          <w:bCs/>
          <w:sz w:val="24"/>
          <w:szCs w:val="24"/>
        </w:rPr>
        <w:t>Szeretetét</w:t>
      </w:r>
      <w:r>
        <w:rPr>
          <w:rFonts w:eastAsia="Times New Roman" w:cs="Times New Roman" w:ascii="Times New Roman" w:hAnsi="Times New Roman"/>
          <w:sz w:val="24"/>
          <w:szCs w:val="24"/>
        </w:rPr>
        <w:t xml:space="preserve">. Ezt Isten </w:t>
      </w:r>
      <w:r>
        <w:rPr>
          <w:rFonts w:eastAsia="Times New Roman" w:cs="Times New Roman" w:ascii="Times New Roman" w:hAnsi="Times New Roman"/>
          <w:b/>
          <w:bCs/>
          <w:sz w:val="24"/>
          <w:szCs w:val="24"/>
        </w:rPr>
        <w:t>imádásában</w:t>
      </w:r>
      <w:r>
        <w:rPr>
          <w:rFonts w:eastAsia="Times New Roman" w:cs="Times New Roman" w:ascii="Times New Roman" w:hAnsi="Times New Roman"/>
          <w:sz w:val="24"/>
          <w:szCs w:val="24"/>
        </w:rPr>
        <w:t xml:space="preserve"> tapasztaljuk meg és </w:t>
      </w:r>
      <w:r>
        <w:rPr>
          <w:rFonts w:eastAsia="Times New Roman" w:cs="Times New Roman" w:ascii="Times New Roman" w:hAnsi="Times New Roman"/>
          <w:b/>
          <w:bCs/>
          <w:sz w:val="24"/>
          <w:szCs w:val="24"/>
        </w:rPr>
        <w:t>érzelmeink</w:t>
        <w:softHyphen/>
        <w:t>ben</w:t>
      </w:r>
      <w:r>
        <w:rPr>
          <w:rFonts w:eastAsia="Times New Roman" w:cs="Times New Roman" w:ascii="Times New Roman" w:hAnsi="Times New Roman"/>
          <w:sz w:val="24"/>
          <w:szCs w:val="24"/>
        </w:rPr>
        <w:t xml:space="preserve"> érezzük.</w:t>
      </w:r>
    </w:p>
    <w:p>
      <w:pPr>
        <w:pStyle w:val="Normal"/>
        <w:widowControl/>
        <w:spacing w:before="0" w:after="120"/>
        <w:jc w:val="both"/>
        <w:rPr/>
      </w:pPr>
      <w:r>
        <w:rPr>
          <w:rFonts w:eastAsia="Times New Roman" w:cs="Times New Roman" w:ascii="Times New Roman" w:hAnsi="Times New Roman"/>
          <w:sz w:val="24"/>
          <w:szCs w:val="24"/>
        </w:rPr>
        <w:t>Abból, hogy Isten így feltárja Magát nekünk, nem csak azt kell megtudnunk, hogy mit jelent Krisztus értelme bennünk (1Korintus 2:16.) és nem csak azt kell meg</w:t>
        <w:softHyphen/>
        <w:t>ta</w:t>
        <w:softHyphen/>
        <w:t>pasz</w:t>
        <w:softHyphen/>
        <w:t>talnunk, hogy Isten munkálja bennünk az akarást és a cselekvést (Filippi 2:13.), ha</w:t>
        <w:softHyphen/>
        <w:t xml:space="preserve">nem Krisztus indulatait kell éreznünk. </w:t>
      </w:r>
      <w:r>
        <w:rPr>
          <w:rFonts w:eastAsia="Times New Roman" w:cs="Times New Roman" w:ascii="Times New Roman" w:hAnsi="Times New Roman"/>
          <w:i/>
          <w:iCs/>
          <w:sz w:val="24"/>
          <w:szCs w:val="24"/>
        </w:rPr>
        <w:t>„Mert bizonyságom az Isten, mely igen vá</w:t>
        <w:softHyphen/>
        <w:t>gya</w:t>
        <w:softHyphen/>
        <w:t>kozom mindnyájatok után a Krisztus Jézus szerelmében”</w:t>
      </w:r>
      <w:r>
        <w:rPr>
          <w:rFonts w:eastAsia="Times New Roman" w:cs="Times New Roman" w:ascii="Times New Roman" w:hAnsi="Times New Roman"/>
          <w:sz w:val="24"/>
          <w:szCs w:val="24"/>
        </w:rPr>
        <w:t xml:space="preserve">  (Filippi 1: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eznünk kell szívünkben Krisztus mások iránti változatlan, feltétlen sze</w:t>
        <w:softHyphen/>
        <w:t>re</w:t>
        <w:softHyphen/>
        <w:t>te</w:t>
        <w:softHyphen/>
        <w:t>té</w:t>
        <w:softHyphen/>
        <w:t>nek áradását. Van, amikor érzem ezt, de akár érzem, akár nem, mindig kapom; tehát azt nem tudjuk magunkból kitermelni, vagy magunkban felgerjeszteni. Mielőtt meg</w:t>
        <w:softHyphen/>
        <w:t>tör</w:t>
        <w:softHyphen/>
        <w:t>ténne, még csak el sem tudjuk képzelni, hogy ez milyen, mert Isten szeretete mi</w:t>
        <w:softHyphen/>
        <w:t>nő</w:t>
        <w:softHyphen/>
        <w:t>sé</w:t>
        <w:softHyphen/>
        <w:t>gileg különbözik az emberi szeretettől. Istennek azonban annyi van belőle, hogy az Ő teljességéből ki akarja árasztani szeretetét szívünkbe a Szent Szellem által. Nekünk csak nyitottságunkat és várakozásunkat kell ehhez hozzátennünk, ami minket annak el</w:t>
        <w:softHyphen/>
        <w:t>vételére képesít, amit kap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YELVEKEN SZÓLÁS, GYÓGYÍTÁS ÉS CSODATEVÉ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Amit eddig szemügyre vettünk, megvilágítja a szellemi ajándékok néhány félre</w:t>
        <w:softHyphen/>
        <w:t>értett szem</w:t>
        <w:softHyphen/>
        <w:t>pontját is, különösen a nyelveken szólás ajándékánál. Itt azért foglal</w:t>
        <w:softHyphen/>
        <w:t>ko</w:t>
        <w:softHyphen/>
        <w:t xml:space="preserve">zunk a </w:t>
      </w:r>
      <w:r>
        <w:rPr>
          <w:rFonts w:eastAsia="Times New Roman" w:cs="Times New Roman" w:ascii="Times New Roman" w:hAnsi="Times New Roman"/>
          <w:b/>
          <w:bCs/>
          <w:sz w:val="24"/>
          <w:szCs w:val="24"/>
        </w:rPr>
        <w:t>nyelvekkel</w:t>
      </w:r>
      <w:r>
        <w:rPr>
          <w:rFonts w:eastAsia="Times New Roman" w:cs="Times New Roman" w:ascii="Times New Roman" w:hAnsi="Times New Roman"/>
          <w:sz w:val="24"/>
          <w:szCs w:val="24"/>
        </w:rPr>
        <w:t>, mert az a kommunikáció első és legfőbb kérdése, és amint már rámu</w:t>
        <w:softHyphen/>
        <w:t>tattunk, a szellemünkkel kommunikálunk. Csak akkor érintkezem egy másik személlyel, amikor szellememmel meg</w:t>
        <w:softHyphen/>
        <w:t>érintem a szellemét. Ezért lehetséges valóságos találkozás és igazi érintkezés szavak nélkül is. Találkozhatunk, szeretettel és együttérzéssel egymás felé nyúlhatunk, egymásra mosolyog</w:t>
        <w:softHyphen/>
        <w:t>hatunk és átölelhetjük egymást szavak nélkül. Gyakran ez történik mély érzelmek megnyilvá</w:t>
        <w:softHyphen/>
        <w:t>nulá</w:t>
        <w:softHyphen/>
        <w:t>sakor (például szerelem, gyász, együttérzés). Ha azonban húsz évi barátság során sohasem szólunk egymáshoz, kapcsolatunk nagyon korlátozott lesz.</w:t>
      </w:r>
    </w:p>
    <w:p>
      <w:pPr>
        <w:pStyle w:val="Normal"/>
        <w:widowControl/>
        <w:spacing w:before="0" w:after="120"/>
        <w:jc w:val="both"/>
        <w:rPr/>
      </w:pPr>
      <w:r>
        <w:rPr>
          <w:rFonts w:eastAsia="Times New Roman" w:cs="Times New Roman" w:ascii="Times New Roman" w:hAnsi="Times New Roman"/>
          <w:sz w:val="24"/>
          <w:szCs w:val="24"/>
        </w:rPr>
        <w:t xml:space="preserve">Hogyan kell hát értenünk egy olyan tapasztalat valódi természetét, mint a Szent Szellembe való bemerülés: A Szent Szellembe való bemerülés nem a nyelveken szólás, nem is öröm, nem is béke, nem is erő, nem is szentség. Mindezek bármelyike kísérheti ezt az élményt, de önmagában e dolgok egyike sem jelenti azt. </w:t>
      </w:r>
      <w:r>
        <w:rPr>
          <w:rFonts w:eastAsia="Times New Roman" w:cs="Times New Roman" w:ascii="Times New Roman" w:hAnsi="Times New Roman"/>
          <w:b/>
          <w:bCs/>
          <w:sz w:val="24"/>
          <w:szCs w:val="24"/>
        </w:rPr>
        <w:t>A Szent Szellembe való bemerülés lényegében két személy találkozása.</w:t>
      </w:r>
      <w:r>
        <w:rPr>
          <w:rFonts w:eastAsia="Times New Roman" w:cs="Times New Roman" w:ascii="Times New Roman" w:hAnsi="Times New Roman"/>
          <w:sz w:val="24"/>
          <w:szCs w:val="24"/>
        </w:rPr>
        <w:t xml:space="preserve"> Az egyik Személy a Szent Szellem Isten, a másik pedig emberi szellemünk. Teljesen igaz, hogy ebben az élményben, amikor szellemem találkozik a Szent Szellemmel, nem szükségszerű a nyelveken szólás. Történhet valódi találkozás és igazi kommunikáció nyelveken szólás nélkül. Amikor viszont szellemem Magával az áldott Szent Szellemmel találkozik, az én szellememnek van mondanivalója, ki kell fejeznie dolgokat,  amelyekre az elme nem talál megfelelő szavakat. A nyelveken szólás a Szent Szellem csodálatos ajándéka, amely megadja a szellemnek a maga kommunikációs eszközé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ha nyelvvel könyörgök, a szellemem könyörög...”</w:t>
      </w:r>
      <w:r>
        <w:rPr>
          <w:rFonts w:eastAsia="Times New Roman" w:cs="Times New Roman" w:ascii="Times New Roman" w:hAnsi="Times New Roman"/>
          <w:sz w:val="24"/>
          <w:szCs w:val="24"/>
        </w:rPr>
        <w:t xml:space="preserve"> (1Korintus 14:14.)</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ki nyelveken szól, nem embereknek szól, hanem az Istennek... szel</w:t>
        <w:softHyphen/>
        <w:t>lem</w:t>
        <w:softHyphen/>
        <w:t>ben beszél titkos dolgokat.”</w:t>
        <w:tab/>
        <w:t xml:space="preserve">      </w:t>
      </w:r>
      <w:r>
        <w:rPr>
          <w:rFonts w:eastAsia="Times New Roman" w:cs="Times New Roman" w:ascii="Times New Roman" w:hAnsi="Times New Roman"/>
          <w:sz w:val="24"/>
          <w:szCs w:val="24"/>
        </w:rPr>
        <w:t>(1Korintus 14: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elveken szólás legjobb teológiai leírását egyik barátomtól hallottam, aki akkor tért meg és telt be Szent Szellemmel, amikor darukezelő volt a wellingtoni rakparton. Szerinte a nyelveken szólás „szellemi áttétel, ami szellemünktől egyenesen a Szent Szellemhez jut el elménk sebességváltójának akadályozása nélkül.” Ez szinte tökéletes meghatározás!</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megértjük, hogy a nyelveken szólás nem több és nem kevesebb, mint kommu</w:t>
        <w:softHyphen/>
        <w:t>nikációs eszköz, akkor azt is meglátjuk, hogy használatát nem szükségszerűen kíséri nagy felvillanyo</w:t>
        <w:softHyphen/>
        <w:t>zottság. Néha nagyon izgatott leszek, amikor anyanyelvemen beszélek, viszont legtöbbször nagyon tárgyilagos vagyok. Néha, amikor nyelveken imádkozom, felkavart, vagy izgatott leszek, máskor pedig szellemem csak egyszerű, hétköznapi dolgokat mond Istennek.</w:t>
      </w:r>
    </w:p>
    <w:p>
      <w:pPr>
        <w:pStyle w:val="Normal"/>
        <w:widowControl/>
        <w:spacing w:before="0" w:after="1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gyógyítás</w:t>
      </w:r>
      <w:r>
        <w:rPr>
          <w:rFonts w:eastAsia="Times New Roman" w:cs="Times New Roman" w:ascii="Times New Roman" w:hAnsi="Times New Roman"/>
          <w:sz w:val="24"/>
          <w:szCs w:val="24"/>
        </w:rPr>
        <w:t xml:space="preserve"> és a </w:t>
      </w:r>
      <w:r>
        <w:rPr>
          <w:rFonts w:eastAsia="Times New Roman" w:cs="Times New Roman" w:ascii="Times New Roman" w:hAnsi="Times New Roman"/>
          <w:b/>
          <w:bCs/>
          <w:sz w:val="24"/>
          <w:szCs w:val="24"/>
        </w:rPr>
        <w:t>csodatevés</w:t>
      </w:r>
      <w:r>
        <w:rPr>
          <w:rFonts w:eastAsia="Times New Roman" w:cs="Times New Roman" w:ascii="Times New Roman" w:hAnsi="Times New Roman"/>
          <w:sz w:val="24"/>
          <w:szCs w:val="24"/>
        </w:rPr>
        <w:t xml:space="preserve"> ajándéka egy kalap alá vehető a nyelveken szó</w:t>
        <w:softHyphen/>
        <w:t>lás</w:t>
        <w:softHyphen/>
        <w:t>sal, mert ezeknél is a kommunikáció a központ, noha nem szavakat közöl, hanem erőt. A Szentírásban alapvető azonosság van a szavak és az erő között. Jézus szavait gyó</w:t>
        <w:softHyphen/>
        <w:t>gyító erő követte; az Ő szavának hatalma volt a démonok fölött; az Úr együtt dol</w:t>
        <w:softHyphen/>
        <w:t>go</w:t>
        <w:softHyphen/>
        <w:t>zott az apostolokkal úgy, hogy Igéjét az azt követő jelekkel erősítette meg, stb.</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yógyítás és a csodatevés ajándékának működéséhez két irányban kell a nyitottság magatartásának fennállnia:</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izakodó várakozással kell nyúlnunk a Szent Szellem felé, Aki gyógyít vagy csodát tesz.</w:t>
      </w:r>
    </w:p>
    <w:p>
      <w:pPr>
        <w:pStyle w:val="Normal"/>
        <w:widowControl/>
        <w:spacing w:before="0" w:after="12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yitottnak kell lennünk afelé, aki felé szolgálunk, hogy amit kapunk az Úrtól, azt átadhassuk neki.</w:t>
      </w:r>
    </w:p>
    <w:p>
      <w:pPr>
        <w:pStyle w:val="Normal"/>
        <w:widowControl/>
        <w:spacing w:before="0" w:after="120"/>
        <w:jc w:val="both"/>
        <w:rPr/>
      </w:pPr>
      <w:r>
        <w:rPr>
          <w:rFonts w:eastAsia="Times New Roman" w:cs="Times New Roman" w:ascii="Times New Roman" w:hAnsi="Times New Roman"/>
          <w:sz w:val="24"/>
          <w:szCs w:val="24"/>
        </w:rPr>
        <w:t xml:space="preserve">A gyógyítás ajándéka nem a betegekért való imádkozás azok gyógyulása érdekében - hanem azok gyógyulása. Jézus azt parancsolta, hogy </w:t>
      </w:r>
      <w:r>
        <w:rPr>
          <w:rFonts w:eastAsia="Times New Roman" w:cs="Times New Roman" w:ascii="Times New Roman" w:hAnsi="Times New Roman"/>
          <w:b/>
          <w:bCs/>
          <w:sz w:val="24"/>
          <w:szCs w:val="24"/>
        </w:rPr>
        <w:t>hirdessük</w:t>
      </w:r>
      <w:r>
        <w:rPr>
          <w:rFonts w:eastAsia="Times New Roman" w:cs="Times New Roman" w:ascii="Times New Roman" w:hAnsi="Times New Roman"/>
          <w:sz w:val="24"/>
          <w:szCs w:val="24"/>
        </w:rPr>
        <w:t xml:space="preserve"> királyságát és </w:t>
      </w:r>
      <w:r>
        <w:rPr>
          <w:rFonts w:eastAsia="Times New Roman" w:cs="Times New Roman" w:ascii="Times New Roman" w:hAnsi="Times New Roman"/>
          <w:b/>
          <w:bCs/>
          <w:sz w:val="24"/>
          <w:szCs w:val="24"/>
        </w:rPr>
        <w:t>gyógyítsuk</w:t>
      </w:r>
      <w:r>
        <w:rPr>
          <w:rFonts w:eastAsia="Times New Roman" w:cs="Times New Roman" w:ascii="Times New Roman" w:hAnsi="Times New Roman"/>
          <w:sz w:val="24"/>
          <w:szCs w:val="24"/>
        </w:rPr>
        <w:t xml:space="preserve"> a betegeket (Máté 10:7-8.). Ezért a gyógyítás ajándéka a beteg hitétől függetlenül is működhet, ezért tudnunk kell az Úr akaratát az adott helyzetben. A béna meggyógyítása a templom kapujában épp erre példa. Az apostolok, és talán Maga Jézus is korábban többször is elmentek mellette, mert úgy tűnik, a beteg rendszeresen ott koldult. Ez alkalommal Péter valami mást érzékel szellemében. Azt mondja a bénának, aki amennyire mi tudjuk, még csak nem is gondolt gyógyulására: </w:t>
      </w:r>
      <w:r>
        <w:rPr>
          <w:rFonts w:eastAsia="Times New Roman" w:cs="Times New Roman" w:ascii="Times New Roman" w:hAnsi="Times New Roman"/>
          <w:i/>
          <w:iCs/>
          <w:sz w:val="24"/>
          <w:szCs w:val="24"/>
        </w:rPr>
        <w:t>„Nézz mi reánk!...Ezüstöm és aranyam nincsen nékem; hanem amim van, azt adom néked: a názáreti Jézus Krisztus nevében - járj!”</w:t>
      </w:r>
      <w:r>
        <w:rPr>
          <w:rFonts w:eastAsia="Times New Roman" w:cs="Times New Roman" w:ascii="Times New Roman" w:hAnsi="Times New Roman"/>
          <w:sz w:val="24"/>
          <w:szCs w:val="24"/>
        </w:rPr>
        <w:t xml:space="preserve"> (Ap. Csel. 3: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itottságnak ezzel a belső magatartásával elkerülhetetlenül érzelmileg hatnak ránk azok a szükségek, amelyekkel találkozunk. Jézus, amint látta a szükségben lévő tömegeket, könyö</w:t>
        <w:softHyphen/>
        <w:t>rületre indult irántuk. Nagyon kétlem, hogy lehetséges gyógyító szolgálatot olyan szívvel végezni, ami nem indult könyörületességre. Valójában az irgalmas szív nagyon jó kezdete lehet a gyógyító szolgálatnak.</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rPr/>
      </w:pPr>
      <w:r>
        <w:rPr/>
        <w:t>Huszonötödik fejezet</w:t>
        <w:br/>
        <w:t>A testté lett Ige</w:t>
      </w:r>
    </w:p>
    <w:p>
      <w:pPr>
        <w:pStyle w:val="Normal"/>
        <w:widowControl/>
        <w:spacing w:before="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ulmányoztuk a különböző reagálásokat, amelyek ahhoz szükségesek, hogy a Szent Szellem ereje szellemünkből kiszabaduljon az elme, az érzelmek és az akarat területére. Még egy további lépést kell tennünk. Isten azért teremtette az embert Önmagához hasonlónak, hogy a szellemi birodalom valóságait a természeti világgal megossza. Ezért a Szellem erejének nem csak lelki életünkre, hanem testi életünkre is hatnia kel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t először a gyógyulás kérdésével kötöttem össze; de itt többről van szó gyógyulásnál: ez az Ige bennünk lévő testet öltésének folyamata. Ennek ellenére a testi gyógyulással kezdjük. Mivel a Szent Szellem az Élet Szelleme (Róma 8:2.), mindennek élnie kell, amit Ő megérint. A Róma 8:11-ben Pál külön is elmondja nekünk, hogy a Szellem életet ad halandó testünknek. A következő kérdéssel találtam magam szemben: Ha beteg vagyok, hogyan szabadíthatom be a Szent Szellem erejét nemcsak a lelkembe, hanem a testembe is, hogy azt meggyógyíthassa? Részemről szükség van valami válaszra, mert a Szellem nem tör utat Magának akaratom hozzájárulása nélkül testembe, ugyanúgy, ahogy a lelkembe se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23. ábra mutatja azokat az alapelveket, amelyeket felfedeztem. Emlékezz rá, hogy ezek nem csak a gyógyulásra érvényesek, hanem a szellemből fakadó élet egész kérdésére.</w:t>
      </w:r>
    </w:p>
    <w:p>
      <w:pPr>
        <w:pStyle w:val="Normal"/>
        <w:widowControl/>
        <w:spacing w:before="12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3. ábra - A testté lett Ige.</w:t>
      </w:r>
    </w:p>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mc:AlternateContent>
          <mc:Choice Requires="wps">
            <w:drawing>
              <wp:anchor behindDoc="0" distT="43180" distB="43180" distL="114935" distR="114935" simplePos="0" locked="0" layoutInCell="0" allowOverlap="1" relativeHeight="31">
                <wp:simplePos x="0" y="0"/>
                <wp:positionH relativeFrom="page">
                  <wp:align>center</wp:align>
                </wp:positionH>
                <wp:positionV relativeFrom="paragraph">
                  <wp:posOffset>635</wp:posOffset>
                </wp:positionV>
                <wp:extent cx="3844290" cy="4050665"/>
                <wp:effectExtent l="0" t="0" r="0" b="0"/>
                <wp:wrapTopAndBottom/>
                <wp:docPr id="23" name="Frame23"/>
                <a:graphic xmlns:a="http://schemas.openxmlformats.org/drawingml/2006/main">
                  <a:graphicData uri="http://schemas.microsoft.com/office/word/2010/wordprocessingShape">
                    <wps:wsp>
                      <wps:cNvSpPr txBox="1"/>
                      <wps:spPr>
                        <a:xfrm>
                          <a:off x="0" y="0"/>
                          <a:ext cx="3844290" cy="4050665"/>
                        </a:xfrm>
                        <a:prstGeom prst="rect"/>
                        <a:solidFill>
                          <a:srgbClr val="FFFFFF">
                            <a:alpha val="0"/>
                          </a:srgbClr>
                        </a:solidFill>
                        <a:ln w="19050">
                          <a:solidFill>
                            <a:srgbClr val="000000"/>
                          </a:solidFill>
                        </a:ln>
                      </wps:spPr>
                      <wps:txbx>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2.7pt;height:318.95pt;mso-wrap-distance-left:9.05pt;mso-wrap-distance-right:9.05pt;mso-wrap-distance-top:3.4pt;mso-wrap-distance-bottom:3.4pt;margin-top:0.05pt;mso-position-vertical-relative:text;margin-left:146.3pt;mso-position-horizontal:center;mso-position-horizontal-relative:page">
                <v:fill opacity="0f"/>
                <v:textbox inset="0.0138888888888889in,0.0138888888888889in,0.0138888888888889in,0.0138888888888889in">
                  <w:txbxContent>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T ÉS MEGVALLÁS</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ülönösen az evangéliumi háttérből származó keresztények nehezen tudják elfogadni, hogy a megváltás kérdésében a Biblia szinte sosem beszél kizárólag a hitről. Például:</w:t>
      </w:r>
    </w:p>
    <w:p>
      <w:pPr>
        <w:pStyle w:val="Normal"/>
        <w:widowControl/>
        <w:spacing w:before="0" w:after="120"/>
        <w:jc w:val="both"/>
        <w:rPr/>
      </w:pPr>
      <w:r>
        <w:rPr>
          <w:rFonts w:eastAsia="Times New Roman" w:cs="Times New Roman" w:ascii="Times New Roman" w:hAnsi="Times New Roman"/>
          <w:sz w:val="24"/>
          <w:szCs w:val="24"/>
        </w:rPr>
        <w:t xml:space="preserve">Az </w:t>
      </w:r>
      <w:r>
        <w:rPr>
          <w:rFonts w:eastAsia="Times New Roman" w:cs="Times New Roman" w:ascii="Times New Roman" w:hAnsi="Times New Roman"/>
          <w:b/>
          <w:bCs/>
          <w:sz w:val="24"/>
          <w:szCs w:val="24"/>
        </w:rPr>
        <w:t>üdvösséghez megtérés</w:t>
      </w:r>
      <w:r>
        <w:rPr>
          <w:rFonts w:eastAsia="Times New Roman" w:cs="Times New Roman" w:ascii="Times New Roman" w:hAnsi="Times New Roman"/>
          <w:sz w:val="24"/>
          <w:szCs w:val="24"/>
        </w:rPr>
        <w:t xml:space="preserve"> és hit kell</w:t>
      </w:r>
      <w:r>
        <w:rPr>
          <w:rFonts w:eastAsia="Times New Roman" w:cs="Times New Roman" w:ascii="Times New Roman" w:hAnsi="Times New Roman"/>
          <w:i/>
          <w:iCs/>
          <w:sz w:val="24"/>
          <w:szCs w:val="24"/>
        </w:rPr>
        <w:t>. „...az Istenhez való megtérés, és a mi Urunk Jézus Krisztusban való hit.”</w:t>
      </w:r>
      <w:r>
        <w:rPr>
          <w:rFonts w:eastAsia="Times New Roman" w:cs="Times New Roman" w:ascii="Times New Roman" w:hAnsi="Times New Roman"/>
          <w:sz w:val="24"/>
          <w:szCs w:val="24"/>
        </w:rPr>
        <w:t xml:space="preserve"> (Ap. Csel. 20:21.).</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megszentelődéshez engedelmesség</w:t>
      </w:r>
      <w:r>
        <w:rPr>
          <w:rFonts w:eastAsia="Times New Roman" w:cs="Times New Roman" w:ascii="Times New Roman" w:hAnsi="Times New Roman"/>
          <w:sz w:val="24"/>
          <w:szCs w:val="24"/>
        </w:rPr>
        <w:t xml:space="preserve"> és hit kell: </w:t>
      </w:r>
      <w:r>
        <w:rPr>
          <w:rFonts w:eastAsia="Times New Roman" w:cs="Times New Roman" w:ascii="Times New Roman" w:hAnsi="Times New Roman"/>
          <w:i/>
          <w:iCs/>
          <w:sz w:val="24"/>
          <w:szCs w:val="24"/>
        </w:rPr>
        <w:t xml:space="preserve">„Akik ki vannak választva az Atya Isten eleve rendelése szerint, a Szellem megszentelésében, engedelmességre és Jézus Krisztus vérével való meghintésre.” </w:t>
      </w:r>
      <w:r>
        <w:rPr>
          <w:rFonts w:eastAsia="Times New Roman" w:cs="Times New Roman" w:ascii="Times New Roman" w:hAnsi="Times New Roman"/>
          <w:sz w:val="24"/>
          <w:szCs w:val="24"/>
        </w:rPr>
        <w:t>(1Péter 1:2.).</w:t>
      </w:r>
    </w:p>
    <w:p>
      <w:pPr>
        <w:pStyle w:val="Normal"/>
        <w:widowControl/>
        <w:spacing w:before="0" w:after="12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Kezdettől fogva kiválasztott titeket Isten az üdvösségre, a Szellem szen</w:t>
        <w:softHyphen/>
        <w:t>te</w:t>
        <w:softHyphen/>
        <w:t>lé</w:t>
        <w:softHyphen/>
        <w:t>sé</w:t>
        <w:softHyphen/>
        <w:t xml:space="preserve">ben és az igazság hitében.”        </w:t>
      </w:r>
      <w:r>
        <w:rPr>
          <w:rFonts w:eastAsia="Times New Roman" w:cs="Times New Roman" w:ascii="Times New Roman" w:hAnsi="Times New Roman"/>
          <w:sz w:val="24"/>
          <w:szCs w:val="24"/>
        </w:rPr>
        <w:t>(2Tesszalonika 2: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gyógyulásban megvallás</w:t>
      </w:r>
      <w:r>
        <w:rPr>
          <w:rFonts w:eastAsia="Times New Roman" w:cs="Times New Roman" w:ascii="Times New Roman" w:hAnsi="Times New Roman"/>
          <w:sz w:val="24"/>
          <w:szCs w:val="24"/>
        </w:rPr>
        <w:t xml:space="preserve"> és hit szerepe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tegség természetesen összetett probléma. A benne résztvevő tényezők nem il</w:t>
        <w:softHyphen/>
        <w:t>le</w:t>
        <w:softHyphen/>
        <w:t>nek be egy egyszerű, egyetemes mintába. Ezért minden olyan kísérlet szük</w:t>
        <w:softHyphen/>
        <w:t>ség</w:t>
        <w:softHyphen/>
        <w:t>sze</w:t>
        <w:softHyphen/>
        <w:t>rű</w:t>
        <w:softHyphen/>
        <w:t>en nehézséget okoz, ami egyetemes megközelítést alkalmaz a gyógyulás minden ese</w:t>
        <w:softHyphen/>
        <w:t>té</w:t>
        <w:softHyphen/>
        <w:t>re. Ezt Jézus sem tette - ezért értjük meg néha nehezen, miért mondta és tette Jézus az egyes esetekben azt, amit. Itt nem tárhatjuk fel a gyógyulás egész témáját. Egyéni meg</w:t>
        <w:softHyphen/>
        <w:t>győződésem az, hogy Jézus csodái megfelelően értelmezve a körülmények min</w:t>
        <w:softHyphen/>
        <w:t>den lehetséges csoportjához megadják a kulcsot, amelyekkel a gyógyító szolgálat során valószínűleg találkozunk.</w:t>
      </w:r>
    </w:p>
    <w:p>
      <w:pPr>
        <w:pStyle w:val="Normal"/>
        <w:widowControl/>
        <w:spacing w:before="0" w:after="120"/>
        <w:jc w:val="both"/>
        <w:rPr/>
      </w:pPr>
      <w:r>
        <w:rPr>
          <w:rFonts w:eastAsia="Times New Roman" w:cs="Times New Roman" w:ascii="Times New Roman" w:hAnsi="Times New Roman"/>
          <w:sz w:val="24"/>
          <w:szCs w:val="24"/>
        </w:rPr>
        <w:t xml:space="preserve">Míg a hit a gyógyulásnak létfontosságú kulcsa - gyakran az - , a másik sokszor elhanyagolt alkotórész a megvallás. A </w:t>
      </w:r>
      <w:r>
        <w:rPr>
          <w:rFonts w:eastAsia="Times New Roman" w:cs="Times New Roman" w:ascii="Times New Roman" w:hAnsi="Times New Roman"/>
          <w:i/>
          <w:iCs/>
          <w:sz w:val="24"/>
          <w:szCs w:val="24"/>
        </w:rPr>
        <w:t>homologeo</w:t>
      </w:r>
      <w:r>
        <w:rPr>
          <w:rFonts w:eastAsia="Times New Roman" w:cs="Times New Roman" w:ascii="Times New Roman" w:hAnsi="Times New Roman"/>
          <w:sz w:val="24"/>
          <w:szCs w:val="24"/>
        </w:rPr>
        <w:t xml:space="preserve"> szó azt jelenti szó szerint, hogy „ugyanazt mondani”. </w:t>
      </w:r>
      <w:r>
        <w:rPr>
          <w:rFonts w:eastAsia="Times New Roman" w:cs="Times New Roman" w:ascii="Times New Roman" w:hAnsi="Times New Roman"/>
          <w:b/>
          <w:bCs/>
          <w:sz w:val="24"/>
          <w:szCs w:val="24"/>
        </w:rPr>
        <w:t>A megvallás azt jelenti, hogy Isten Szavának igazságáról való mély meggyőző</w:t>
        <w:softHyphen/>
        <w:t>désből kimondom, hogy jóváhagyom az Ő Igéjét és egyetértek azzal.</w:t>
      </w:r>
      <w:r>
        <w:rPr>
          <w:rFonts w:eastAsia="Times New Roman" w:cs="Times New Roman" w:ascii="Times New Roman" w:hAnsi="Times New Roman"/>
          <w:sz w:val="24"/>
          <w:szCs w:val="24"/>
        </w:rPr>
        <w:t xml:space="preserve"> A megvallás klasszikus kifejtése a Római levél 10. részében található.</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Közel hozzád a beszéd, a szádban és a szívedben van: azaz a hit beszéde, amelyet mi hirdetünk. Mert ha a te száddal vallást teszel az Úr Jézusról, és szívedben hiszed, hogy az Isten feltámasztotta Őt a halálból, megtartatol. Mert szívvel hiszünk az igazságra, szájjal teszünk pedig vallást az idvességre.”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óma 10:8-10.)</w:t>
      </w:r>
    </w:p>
    <w:p>
      <w:pPr>
        <w:pStyle w:val="Normal"/>
        <w:widowControl/>
        <w:spacing w:before="0" w:after="120"/>
        <w:jc w:val="both"/>
        <w:rPr/>
      </w:pPr>
      <w:r>
        <w:rPr>
          <w:rFonts w:eastAsia="Times New Roman" w:cs="Times New Roman" w:ascii="Times New Roman" w:hAnsi="Times New Roman"/>
          <w:sz w:val="24"/>
          <w:szCs w:val="24"/>
        </w:rPr>
        <w:t xml:space="preserve">Az itt </w:t>
      </w:r>
      <w:r>
        <w:rPr>
          <w:rFonts w:eastAsia="Times New Roman" w:cs="Times New Roman" w:ascii="Times New Roman" w:hAnsi="Times New Roman"/>
          <w:i/>
          <w:iCs/>
          <w:sz w:val="24"/>
          <w:szCs w:val="24"/>
        </w:rPr>
        <w:t>„üdvösség”</w:t>
      </w:r>
      <w:r>
        <w:rPr>
          <w:rFonts w:eastAsia="Times New Roman" w:cs="Times New Roman" w:ascii="Times New Roman" w:hAnsi="Times New Roman"/>
          <w:sz w:val="24"/>
          <w:szCs w:val="24"/>
        </w:rPr>
        <w:t xml:space="preserve">-nek fordított görög szó a </w:t>
      </w:r>
      <w:r>
        <w:rPr>
          <w:rFonts w:eastAsia="Times New Roman" w:cs="Times New Roman" w:ascii="Times New Roman" w:hAnsi="Times New Roman"/>
          <w:i/>
          <w:iCs/>
          <w:sz w:val="24"/>
          <w:szCs w:val="24"/>
        </w:rPr>
        <w:t>sozo</w:t>
      </w:r>
      <w:r>
        <w:rPr>
          <w:rFonts w:eastAsia="Times New Roman" w:cs="Times New Roman" w:ascii="Times New Roman" w:hAnsi="Times New Roman"/>
          <w:sz w:val="24"/>
          <w:szCs w:val="24"/>
        </w:rPr>
        <w:t>, azt is jelenti: „meggyógyulni, vagy éppé lenni”. Ezért ez az Ige azt mondja, hogy két dolog kell a gyógyulásomhoz: egy hívő szív (ez igazságosságot eredményez, helyes kapcsolatot Istennel), és egy megvalló száj (melynek gyógyulás az eredménye). Az igazságosság másik alap</w:t>
        <w:softHyphen/>
        <w:t>je</w:t>
        <w:softHyphen/>
        <w:t>len</w:t>
        <w:softHyphen/>
        <w:t>té</w:t>
        <w:softHyphen/>
        <w:t>se a Bibliában: „a mintához, normához való igazodás”. Isten azért igaz, mert mindig pon</w:t>
        <w:softHyphen/>
        <w:t>tosan olyan, amilyennek lennie kell. Jób könyvében azt olvassuk, hogy Isten vissza</w:t>
        <w:softHyphen/>
        <w:t xml:space="preserve">adta egy embernek az igazságosságát. Ez azt jelenti, hogy Isten meggyógyította őt. Isten normája az ember számára nem a betegség, hanem az egészség. Tehát </w:t>
      </w:r>
      <w:r>
        <w:rPr>
          <w:rFonts w:eastAsia="Times New Roman" w:cs="Times New Roman" w:ascii="Times New Roman" w:hAnsi="Times New Roman"/>
          <w:b/>
          <w:bCs/>
          <w:sz w:val="24"/>
          <w:szCs w:val="24"/>
        </w:rPr>
        <w:t>a szív</w:t>
        <w:softHyphen/>
        <w:t>bé</w:t>
        <w:softHyphen/>
        <w:t>li hit helyreállítja a mintát, a normát, ami az egészség; a száj megvallása pedig meg</w:t>
        <w:softHyphen/>
        <w:t>valósítja ezt</w:t>
      </w:r>
      <w:r>
        <w:rPr>
          <w:rFonts w:eastAsia="Times New Roman" w:cs="Times New Roman" w:ascii="Times New Roman" w:hAnsi="Times New Roman"/>
          <w:sz w:val="24"/>
          <w:szCs w:val="24"/>
        </w:rPr>
        <w:t>. Sokszor azért nem kapjuk meg hitünk eredményeit, mert nem vall</w:t>
        <w:softHyphen/>
        <w:t>juk meg azt szánkkal. A gondoskodás, amit Isten szükségünk betöltésére készített, va</w:t>
        <w:softHyphen/>
        <w:t>ló</w:t>
        <w:softHyphen/>
        <w:t>ságos marad, de csak lehetőség - sosem valósul me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ntírás nagyon hangsúlyozza a megvallás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bizony mondom néktek, ha valaki azt mondja ennek a hegynek: Kelj fel és ugorjál a tengerbe! és szívében nem kételkedik, hanem hiszi, hogy amit mond megtörténik, meg lesz néki, amit mondott.”</w:t>
      </w:r>
      <w:r>
        <w:rPr>
          <w:rFonts w:eastAsia="Times New Roman" w:cs="Times New Roman" w:ascii="Times New Roman" w:hAnsi="Times New Roman"/>
          <w:sz w:val="24"/>
          <w:szCs w:val="24"/>
        </w:rPr>
        <w:t xml:space="preserve">   (Márk 11:2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yeld meg, hogy meglesz neki, amit csak mond, nem amit csak hisz.</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velhogy pedig a hitnek mibennünk is ugyanaz a szelleme van meg, amint írva van: Hittem és ezért szóltam; hiszünk mi is, és azért szólunk.”</w:t>
      </w:r>
      <w:r>
        <w:rPr>
          <w:rFonts w:eastAsia="Times New Roman" w:cs="Times New Roman" w:ascii="Times New Roman" w:hAnsi="Times New Roman"/>
          <w:sz w:val="24"/>
          <w:szCs w:val="24"/>
        </w:rPr>
        <w:t xml:space="preserve">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Korintus 4:13.)</w:t>
      </w:r>
    </w:p>
    <w:p>
      <w:pPr>
        <w:pStyle w:val="Normal"/>
        <w:widowControl/>
        <w:spacing w:before="0" w:after="120"/>
        <w:jc w:val="both"/>
        <w:rPr/>
      </w:pPr>
      <w:r>
        <w:rPr>
          <w:rFonts w:eastAsia="Times New Roman" w:cs="Times New Roman" w:ascii="Times New Roman" w:hAnsi="Times New Roman"/>
          <w:sz w:val="24"/>
          <w:szCs w:val="24"/>
        </w:rPr>
        <w:t xml:space="preserve">Jézus a hit szavát szólta, amikor azt mondta Jairusnak: </w:t>
      </w:r>
      <w:r>
        <w:rPr>
          <w:rFonts w:eastAsia="Times New Roman" w:cs="Times New Roman" w:ascii="Times New Roman" w:hAnsi="Times New Roman"/>
          <w:i/>
          <w:iCs/>
          <w:sz w:val="24"/>
          <w:szCs w:val="24"/>
        </w:rPr>
        <w:t>„A gyermek nem halt meg, hanem alszik”</w:t>
      </w:r>
      <w:r>
        <w:rPr>
          <w:rFonts w:eastAsia="Times New Roman" w:cs="Times New Roman" w:ascii="Times New Roman" w:hAnsi="Times New Roman"/>
          <w:sz w:val="24"/>
          <w:szCs w:val="24"/>
        </w:rPr>
        <w:t xml:space="preserve"> (Márk 5:39.); a vaknak: </w:t>
      </w:r>
      <w:r>
        <w:rPr>
          <w:rFonts w:eastAsia="Times New Roman" w:cs="Times New Roman" w:ascii="Times New Roman" w:hAnsi="Times New Roman"/>
          <w:i/>
          <w:iCs/>
          <w:sz w:val="24"/>
          <w:szCs w:val="24"/>
        </w:rPr>
        <w:t>„Láss; a te hited téged megtartott”</w:t>
      </w:r>
      <w:r>
        <w:rPr>
          <w:rFonts w:eastAsia="Times New Roman" w:cs="Times New Roman" w:ascii="Times New Roman" w:hAnsi="Times New Roman"/>
          <w:sz w:val="24"/>
          <w:szCs w:val="24"/>
        </w:rPr>
        <w:t xml:space="preserve"> (Lukács 18:42.); és Lázár sírja előtt: </w:t>
      </w:r>
      <w:r>
        <w:rPr>
          <w:rFonts w:eastAsia="Times New Roman" w:cs="Times New Roman" w:ascii="Times New Roman" w:hAnsi="Times New Roman"/>
          <w:i/>
          <w:iCs/>
          <w:sz w:val="24"/>
          <w:szCs w:val="24"/>
        </w:rPr>
        <w:t>„Atyám, hálát adok néked, hogy meghallgattál engem...Lázár, jöjj ki!”</w:t>
      </w:r>
      <w:r>
        <w:rPr>
          <w:rFonts w:eastAsia="Times New Roman" w:cs="Times New Roman" w:ascii="Times New Roman" w:hAnsi="Times New Roman"/>
          <w:sz w:val="24"/>
          <w:szCs w:val="24"/>
        </w:rPr>
        <w:t xml:space="preserve"> (János 11:41, 4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ért van ekkora hangsúly a beszéden? Több ez, mint a személyes hit nyilvános meg</w:t>
        <w:softHyphen/>
        <w:t>vallása, noha ez is hozzátartozik. Sokkal nagyobb alapelv játszik itt szerepet, ami, ha megértjük, forradalmasíthatja egész hitéletünke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figyeld meg, hogyan teremt Isten! Isten, a nem teremtett Teremtő mindent Szavával teremtett: létre szólta a dolgoka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 föld pedig kietlen és puszta vala, és setétség vala a mélység színén és az Isten Szelleme lebegett vala a vizek felett. És monda Isten: Legyen világosság; és lőn világosság.” </w:t>
      </w:r>
      <w:r>
        <w:rPr>
          <w:rFonts w:eastAsia="Times New Roman" w:cs="Times New Roman" w:ascii="Times New Roman" w:hAnsi="Times New Roman"/>
          <w:sz w:val="24"/>
          <w:szCs w:val="24"/>
        </w:rPr>
        <w:t xml:space="preserve"> </w:t>
        <w:tab/>
        <w:t xml:space="preserve"> (1Mózes 1:2-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a Szelleméből mondta ki a teremtő Szót és a teremtés minden csodája létrejöt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it által értjük meg, hogy a világ Isten beszéde által teremtetett, hogy ami látható, a láthatatlanból állott elő.”</w:t>
      </w:r>
      <w:r>
        <w:rPr>
          <w:rFonts w:eastAsia="Times New Roman" w:cs="Times New Roman" w:ascii="Times New Roman" w:hAnsi="Times New Roman"/>
          <w:sz w:val="24"/>
          <w:szCs w:val="24"/>
        </w:rPr>
        <w:t xml:space="preserve"> (Zsidók 11:3.)</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dszor, az Isten képére teremtett ember teremtett teremtő. Az állatok arra a vi</w:t>
        <w:softHyphen/>
        <w:t>selkedési mintára korlátozódnak, ami biztosítja a környezethez való al</w:t>
        <w:softHyphen/>
        <w:t>kal</w:t>
        <w:softHyphen/>
        <w:t>maz</w:t>
        <w:softHyphen/>
        <w:t>ko</w:t>
        <w:softHyphen/>
        <w:t>dá</w:t>
        <w:softHyphen/>
        <w:t>su</w:t>
        <w:softHyphen/>
        <w:t>kat. Ezt ösztönnek hívjuk. Az ember viszont más, mint az állatok. Megválaszthatja vi</w:t>
        <w:softHyphen/>
        <w:t>sel</w:t>
        <w:softHyphen/>
        <w:t>kedését és kitűzheti saját céljait. Más szóval, teremthet. Hogyan teremt az ember? Ugyanúgy, ahogy Isten. Emberi szelleméből teremt úgy, hogy létre szólja a dolgokat. Ami szellemében megfogan, azt kifejezi. Közöl és létre szólít jó, vagy rossz dolgoka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 szívnek teljességéből szól a száj. A jó ember az ő szívének jó kin</w:t>
        <w:softHyphen/>
        <w:t>csei</w:t>
        <w:softHyphen/>
        <w:t>ből hozza elő a jókat; és a gonosz ember az ő szívének gonosz kincseiből hoz</w:t>
        <w:softHyphen/>
        <w:t>za elő a gonoszokat.”</w:t>
      </w:r>
      <w:r>
        <w:rPr>
          <w:rFonts w:eastAsia="Times New Roman" w:cs="Times New Roman" w:ascii="Times New Roman" w:hAnsi="Times New Roman"/>
          <w:sz w:val="24"/>
          <w:szCs w:val="24"/>
        </w:rPr>
        <w:t xml:space="preserve"> (Máté 12:34-35.)</w:t>
      </w:r>
    </w:p>
    <w:p>
      <w:pPr>
        <w:pStyle w:val="Normal"/>
        <w:widowControl/>
        <w:spacing w:before="0" w:after="120"/>
        <w:jc w:val="both"/>
        <w:rPr/>
      </w:pPr>
      <w:r>
        <w:rPr>
          <w:rFonts w:eastAsia="Times New Roman" w:cs="Times New Roman" w:ascii="Times New Roman" w:hAnsi="Times New Roman"/>
          <w:sz w:val="24"/>
          <w:szCs w:val="24"/>
        </w:rPr>
        <w:t>Ha azt kérdezzük, hogyan vált a gonoszság ennyire uralkodóvá az emberi tár</w:t>
        <w:softHyphen/>
        <w:t>sa</w:t>
        <w:softHyphen/>
        <w:t>da</w:t>
        <w:softHyphen/>
        <w:t>lom</w:t>
        <w:softHyphen/>
        <w:t>ban, a válasz az, hogy az ember szólta azt létre. Hogyan jött létre az engedékeny tár</w:t>
        <w:softHyphen/>
        <w:t>sadalom? Létre szólták. Érted, miért próbálja a Sátán mindig irányítani a tö</w:t>
        <w:softHyphen/>
        <w:t>meg</w:t>
        <w:softHyphen/>
        <w:t>tá</w:t>
        <w:softHyphen/>
        <w:t>jé</w:t>
        <w:softHyphen/>
        <w:t>koztatást? Mert ismeri ezt az alapelvet. Érted, miért igyekszik zárva tartani a ke</w:t>
        <w:softHyphen/>
        <w:t>resz</w:t>
        <w:softHyphen/>
        <w:t>tények száját? Nehogy teremtsenek. Igaz, létünkkel is bizonyságot teszünk, nem csak szavainkkal, de van egy végzetes hibája a csak élettel, szavak nélkül elmondott bi</w:t>
        <w:softHyphen/>
        <w:t>zonyságnak: az ilyen élet ritkán teremt, ritkán termeli újra önmagát. Húzd alá ezt az alap</w:t>
        <w:softHyphen/>
        <w:t xml:space="preserve">igazságot, amíg bele nem vésődik egész lényedbe: </w:t>
      </w:r>
      <w:r>
        <w:rPr>
          <w:rFonts w:eastAsia="Times New Roman" w:cs="Times New Roman" w:ascii="Times New Roman" w:hAnsi="Times New Roman"/>
          <w:b/>
          <w:bCs/>
          <w:sz w:val="24"/>
          <w:szCs w:val="24"/>
        </w:rPr>
        <w:t>az ember úgy teremt, hogy létre szólja a szellemében lévő dolgoka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a hit szavát szóljuk, Isten akaratát és gondoskodását szóljuk létre. Az ígéretek, amelyeket Isten szükségeink kielégítésére tesz, valóságosak, de egyelőre a gondoskodás potenciális lehetőségét  képezik. Olyan ez, mint a bankszámlánkra betett pénz. Valódi érték, de csak lehetőség. Nem egyenlíti ki számláinkat, nem fizet ki egy vekni kenyeret, vagy egy üveg tejet, ha csak a bankban marad. Éhen halhatunk, vagy börtönbe kerülhetünk, mert nem fizetjük ki számláinkat, miközben végig ott van nevünkön a pénz. Ugyanez a helyzet Isten ígéreteivel. A hit az ajándék után nyúl és elveszi azt: a megvallás szólja azt valóságos anyagi létre. A hit, példánkra visszatérve, a csekket kiállítja; a megvallással adjuk át a csekket az ügyintézőnek, hogy árut kapjunk ért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gyógyulási tapasztalat nagyon elevenné tette előttem ezeket a szempontokat. Egy</w:t>
        <w:softHyphen/>
        <w:t>szer volt egy belsőfül-gyulladásom, ami az egyensúlyérzéket is károsítja, úgyhogy is</w:t>
        <w:softHyphen/>
        <w:t>métlődő szédülési rohamaim voltak. Egy idő után jobb lett, de az orvos azt mondta, az én koromban nincs biztosíték arra, hogy a baj nem tér vissza. Egy hétfő reggelen, hó</w:t>
        <w:softHyphen/>
        <w:t>napokkal később felkeltem és a fürdőszobába mentem, amikor is a falak köröket kezd</w:t>
        <w:softHyphen/>
        <w:t>tek leírni a fejem körül. Akkor épp egy szemináriumsorozatot vezettem a gyó</w:t>
        <w:softHyphen/>
        <w:t>gyu</w:t>
        <w:softHyphen/>
        <w:t>lásról. Első gondolatom a fürdő</w:t>
        <w:softHyphen/>
        <w:t>szobában azon a reggelen ez volt: „Nem leszek ké</w:t>
        <w:softHyphen/>
        <w:t>pes ma este folytatni a szemináriumot.” Második gondolatom ez volt: „Hogy ma</w:t>
        <w:softHyphen/>
        <w:t>gya</w:t>
        <w:softHyphen/>
        <w:t>ráz</w:t>
        <w:softHyphen/>
        <w:t>zam meg, hogy nem tudok ma este szemináriumot tartani?” Harmadik gondolatom már értelmesebb volt. Hitemmel az Úr felé nyúltam, megragadtam Őt és hitemmel el</w:t>
        <w:softHyphen/>
        <w:t>fo</w:t>
        <w:softHyphen/>
        <w:t>gadtam a szükséges gyógyulást. Aztán elkezdtem megvallani azt, amit az Úr mon</w:t>
        <w:softHyphen/>
        <w:t>dott Igéjében: „az Ő sebeivel gyógyultam meg...az Ő sebeivel meggyógyultam.”</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ész reggel ezen a megvalláson csüggtem. Először vigyáznom kellett, mert ha túl gyorsan forgattam a fejemet, a világ forogni kezdett; de délre meggyógyultam - és ez a baj azóta sem tért vissza. A gyógyulás végig ott volt a Szent Szellemben, mert Ő az Élet Szelleme. A hit kinyúlt és elvette a gondoskodást, úgy hogy Isten ereje beléphessen elmém területére; a megvallás létre szólta a gyógyulást, így léphetett be Isten ereje a testembe. Testemben ennek isteni rendet és isteni épséget kellett eredményeznie: szó szerint isteni egyensúly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kettő, a hit és a megvallás is szükséges. Ha a hit összeköttetése nem áll fenn, akkor csak gondolatod van a dologról; a pozitív gondolkodás hatalma a tiéd. Mi viszont nem erről beszélünk. Nem szólhatod létre azt, amit nem kaptál meg a hiteddel. A hit a kinyilatkoztatási ismeret bizonyosságán nyugszik. „Látja azt, amit Isten elkészített és utána nyúl, hogy elvegye azt. Aztán a hit a teremtő szót használja annak előszólítására, amit elvet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EDELMESSÉG ÉS TEKINTÉLY</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hol már megbeszéltük az engedelmesség és tekintély közötti kapcsolat kü</w:t>
        <w:softHyphen/>
        <w:t>lön</w:t>
        <w:softHyphen/>
        <w:t>böző szempontjait, de itt azt fontolgatjuk, milyen a tekintély, mint az en</w:t>
        <w:softHyphen/>
        <w:t>ge</w:t>
        <w:softHyphen/>
        <w:t>del</w:t>
        <w:softHyphen/>
        <w:t>mes</w:t>
        <w:softHyphen/>
        <w:t>ség kihatás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is meg kell értenünk, hogy Isten tervének mindig részét képezte az, hogy az ember tekintélyt gyakoroljon.</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És monda Isten: Teremtsünk embert a mi képünkre és hasonlatosságunkra; és uralkodjék a tenger halain, az é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madarain, a barmokon, mind az egész földön, és a földön csúszó-mászó mindenféle állatokon.”  </w:t>
      </w:r>
      <w:r>
        <w:rPr>
          <w:rFonts w:eastAsia="Times New Roman" w:cs="Times New Roman" w:ascii="Times New Roman" w:hAnsi="Times New Roman"/>
          <w:sz w:val="24"/>
          <w:szCs w:val="24"/>
        </w:rPr>
        <w:t>(1Mózes 1:26.)</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 nem változtatta meg elgondolását az ember lázadása ellenére sem. Igaz, a bűn miatt szükségessé vált a kiengesztelés és a megváltás; de mire Isten elvégzi művét, pontosan azt fogja elérni, amit célként kitűzött: Az Ő képét mutató embert, aki az Ő hasonlatossága szerinti és aki az egész teremtettséget uralja.</w:t>
      </w:r>
    </w:p>
    <w:p>
      <w:pPr>
        <w:pStyle w:val="Normal"/>
        <w:widowControl/>
        <w:spacing w:before="0" w:after="120"/>
        <w:jc w:val="both"/>
        <w:rPr/>
      </w:pPr>
      <w:r>
        <w:rPr>
          <w:rFonts w:eastAsia="Times New Roman" w:cs="Times New Roman" w:ascii="Times New Roman" w:hAnsi="Times New Roman"/>
          <w:sz w:val="24"/>
          <w:szCs w:val="24"/>
        </w:rPr>
        <w:t>Mivel a tekintély az átruházott hatalom gyakorlása, csak azok használhatják, akik en</w:t>
        <w:softHyphen/>
        <w:t>gedelmes kapcsolatban vannak a hatalom forrásával. Isten ereje nem egy Tőle füg</w:t>
        <w:softHyphen/>
        <w:t>get</w:t>
        <w:softHyphen/>
        <w:t>len tárgy, amit Ő odaadhat valaki másnak. Az erő (dunamis) Isten Természetéhez és Lényéhez tartozik és csak Isten használhatja. Csak az Ő akarata szerint mozdul. Is</w:t>
        <w:softHyphen/>
        <w:t>ten azonban gyakorolni akarja hatalmát a megváltott embereken keresztül, úgy hogy az a kiváltság a részünk, hogy részesülhetünk az Ő isteni kezdeményezésében. Csak ak</w:t>
        <w:softHyphen/>
        <w:t>kor tehetjük ezt, ha szerető engedelmességgel kapcsolódunk Istenhez, így minden hely</w:t>
        <w:softHyphen/>
        <w:t xml:space="preserve">zetben tudhatjuk, hogy Ő először is </w:t>
      </w:r>
      <w:r>
        <w:rPr>
          <w:rFonts w:eastAsia="Times New Roman" w:cs="Times New Roman" w:ascii="Times New Roman" w:hAnsi="Times New Roman"/>
          <w:b/>
          <w:bCs/>
          <w:sz w:val="24"/>
          <w:szCs w:val="24"/>
        </w:rPr>
        <w:t>mit</w:t>
      </w:r>
      <w:r>
        <w:rPr>
          <w:rFonts w:eastAsia="Times New Roman" w:cs="Times New Roman" w:ascii="Times New Roman" w:hAnsi="Times New Roman"/>
          <w:sz w:val="24"/>
          <w:szCs w:val="24"/>
        </w:rPr>
        <w:t xml:space="preserve"> akar tenni és másodszor, hogy Ő </w:t>
      </w:r>
      <w:r>
        <w:rPr>
          <w:rFonts w:eastAsia="Times New Roman" w:cs="Times New Roman" w:ascii="Times New Roman" w:hAnsi="Times New Roman"/>
          <w:b/>
          <w:bCs/>
          <w:sz w:val="24"/>
          <w:szCs w:val="24"/>
        </w:rPr>
        <w:t xml:space="preserve">mikor </w:t>
      </w:r>
      <w:r>
        <w:rPr>
          <w:rFonts w:eastAsia="Times New Roman" w:cs="Times New Roman" w:ascii="Times New Roman" w:hAnsi="Times New Roman"/>
          <w:sz w:val="24"/>
          <w:szCs w:val="24"/>
        </w:rPr>
        <w:t>akarja azt ten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ómai százados, akinek a hite annyira hatott Jézusra, tökéletesen értette ezt az alapelvet:</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sak szóval mondd, és meggyógyul az én szolgám. Mert én is hatalom alá vetett ember vagyok, és vitézek vannak alattam; és ha az egyiknek azt mondom: Eredj el, elmegy; vagy a másiknak: Jövel, eljő; és ha szolgámnak szólok: Tedd ezt, azt teszi.”</w:t>
      </w:r>
      <w:r>
        <w:rPr>
          <w:rFonts w:eastAsia="Times New Roman" w:cs="Times New Roman" w:ascii="Times New Roman" w:hAnsi="Times New Roman"/>
          <w:sz w:val="24"/>
          <w:szCs w:val="24"/>
        </w:rPr>
        <w:t xml:space="preserve">    (Lukács 7:7-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yeld meg, a százados nem azt mondta, hogy neki hatalma van, hanem azt, hogy ő hatalom alá vetett ember. Csak azért volt hatalma, mert hatalom alatt volt. Emberei kér</w:t>
        <w:softHyphen/>
        <w:t>dés nélkül engedelmeskedtek szavának - nem azért, mert ő személy szerint erő</w:t>
        <w:softHyphen/>
        <w:t>sebb volt bármelyiküknél, hanem mert tudták, hogy a százados főnökeinek hatalma tá</w:t>
        <w:softHyphen/>
        <w:t>mogatta a százados rendelkezéseit, a főnökök hatalmát pedig azok főnökeié, egé</w:t>
        <w:softHyphen/>
        <w:t>szen fel a római császárig. Ha a százados ez alatt a tekintély alatt marad, akkor a ró</w:t>
        <w:softHyphen/>
        <w:t>mai állam minden hatalma támogatja.</w:t>
      </w:r>
    </w:p>
    <w:p>
      <w:pPr>
        <w:pStyle w:val="Normal"/>
        <w:widowControl/>
        <w:spacing w:before="0" w:after="120"/>
        <w:jc w:val="both"/>
        <w:rPr/>
      </w:pPr>
      <w:r>
        <w:rPr>
          <w:rFonts w:eastAsia="Times New Roman" w:cs="Times New Roman" w:ascii="Times New Roman" w:hAnsi="Times New Roman"/>
          <w:sz w:val="24"/>
          <w:szCs w:val="24"/>
        </w:rPr>
        <w:t>Érted, mit jelent ez a keresztényekre vonatkozóan? Azt, hogy ha szükségekkel, vagy nehézségekkel kerülünk szembe,</w:t>
      </w:r>
      <w:r>
        <w:rPr>
          <w:rFonts w:eastAsia="Times New Roman" w:cs="Times New Roman" w:ascii="Times New Roman" w:hAnsi="Times New Roman"/>
          <w:b/>
          <w:bCs/>
          <w:sz w:val="24"/>
          <w:szCs w:val="24"/>
        </w:rPr>
        <w:t xml:space="preserve"> nem kell, hogy bennünk bármilyen erőforrás legyen</w:t>
      </w:r>
      <w:r>
        <w:rPr>
          <w:rFonts w:eastAsia="Times New Roman" w:cs="Times New Roman" w:ascii="Times New Roman" w:hAnsi="Times New Roman"/>
          <w:sz w:val="24"/>
          <w:szCs w:val="24"/>
        </w:rPr>
        <w:t>. Csak Jézus Krisztus uralma alatt kell maradnunk engedelmesen, akkor Isten Királyságának minden ereje támogat minket.</w:t>
      </w:r>
    </w:p>
    <w:p>
      <w:pPr>
        <w:pStyle w:val="Normal"/>
        <w:widowControl/>
        <w:spacing w:before="0" w:after="120"/>
        <w:jc w:val="both"/>
        <w:rPr/>
      </w:pPr>
      <w:r>
        <w:rPr>
          <w:rFonts w:eastAsia="Times New Roman" w:cs="Times New Roman" w:ascii="Times New Roman" w:hAnsi="Times New Roman"/>
          <w:sz w:val="24"/>
          <w:szCs w:val="24"/>
        </w:rPr>
        <w:t>Az engedelmesség célja ezért az, hogy Isten ránk bízhassa a hatalmát. A Lukács 19-ben a tálentumok példázatának lényege épp ez. A nemes ember nem rabszolgáiból akart pénzt csinálni, hanem kormányzókat akart csinálni szolgákból. Nem pénzbe, hanem életekbe fektette be vagyonát. Ezért mondta azoknak, akik engedelmesek voltak:</w:t>
      </w:r>
      <w:r>
        <w:rPr>
          <w:rFonts w:eastAsia="Times New Roman" w:cs="Times New Roman" w:ascii="Times New Roman" w:hAnsi="Times New Roman"/>
          <w:i/>
          <w:iCs/>
          <w:sz w:val="24"/>
          <w:szCs w:val="24"/>
        </w:rPr>
        <w:t xml:space="preserve"> „...mivelhogy kevesen voltál hív, legyen birodalmad tíz városon.” </w:t>
      </w:r>
      <w:r>
        <w:rPr>
          <w:rFonts w:eastAsia="Times New Roman" w:cs="Times New Roman" w:ascii="Times New Roman" w:hAnsi="Times New Roman"/>
          <w:sz w:val="24"/>
          <w:szCs w:val="24"/>
        </w:rPr>
        <w:t>(Lukács 19:1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kintély szigorúan aránylik az engedelmességhez: tíz tálentum, tíz város, öt tálentum, öt város stb. Isten célja az, hogy azokat, akik a bűn és Sátán rabszolgái voltak, megtanítsa, hogy szabadon, szeretettel válaszoljanak az Ő akaratára, azaz engedelmeskedjenek szívükből és így rájuk lehessen bízni az uralom és tekintély gyakorlását. Ezért az engedelmességnek meg kell előznie a tekintélyt.</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tjuk, hogy Jézus teljességgel engedelmeskedett az Atya akaratának és céljának, ezért volt hatalma is teljes. Ez fémjelezte egész életét és szolgálatát. A „Hatalom Embere” volt az egyik megjelölés, mely szerint ismerték. Nézzük meg ezeket a példákat:</w:t>
      </w:r>
    </w:p>
    <w:p>
      <w:pPr>
        <w:pStyle w:val="Normal"/>
        <w:widowControl/>
        <w:spacing w:before="0" w:after="120"/>
        <w:jc w:val="both"/>
        <w:rPr/>
      </w:pPr>
      <w:r>
        <w:rPr>
          <w:rFonts w:eastAsia="Times New Roman" w:cs="Times New Roman" w:ascii="Times New Roman" w:hAnsi="Times New Roman"/>
          <w:b/>
          <w:bCs/>
          <w:sz w:val="24"/>
          <w:szCs w:val="24"/>
        </w:rPr>
        <w:t>Tanítás</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úgy tanítja vala őket, mint a kinek hatalma van.” </w:t>
      </w:r>
      <w:r>
        <w:rPr>
          <w:rFonts w:eastAsia="Times New Roman" w:cs="Times New Roman" w:ascii="Times New Roman" w:hAnsi="Times New Roman"/>
          <w:sz w:val="24"/>
          <w:szCs w:val="24"/>
        </w:rPr>
        <w:t>(Máté 7:29.).</w:t>
      </w:r>
    </w:p>
    <w:p>
      <w:pPr>
        <w:pStyle w:val="Normal"/>
        <w:widowControl/>
        <w:spacing w:before="0" w:after="120"/>
        <w:jc w:val="both"/>
        <w:rPr/>
      </w:pPr>
      <w:r>
        <w:rPr>
          <w:rFonts w:eastAsia="Times New Roman" w:cs="Times New Roman" w:ascii="Times New Roman" w:hAnsi="Times New Roman"/>
          <w:b/>
          <w:bCs/>
          <w:sz w:val="24"/>
          <w:szCs w:val="24"/>
        </w:rPr>
        <w:t>Gyógyítás</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A sokaság...elálmélkodék, és dicsőíté Istent, hogy ilyen hatalmat adott az embereknek.” </w:t>
      </w:r>
      <w:r>
        <w:rPr>
          <w:rFonts w:eastAsia="Times New Roman" w:cs="Times New Roman" w:ascii="Times New Roman" w:hAnsi="Times New Roman"/>
          <w:sz w:val="24"/>
          <w:szCs w:val="24"/>
        </w:rPr>
        <w:t>(Máté 9:8.).</w:t>
      </w:r>
    </w:p>
    <w:p>
      <w:pPr>
        <w:pStyle w:val="Normal"/>
        <w:widowControl/>
        <w:spacing w:before="0" w:after="120"/>
        <w:jc w:val="both"/>
        <w:rPr/>
      </w:pPr>
      <w:r>
        <w:rPr>
          <w:rFonts w:eastAsia="Times New Roman" w:cs="Times New Roman" w:ascii="Times New Roman" w:hAnsi="Times New Roman"/>
          <w:b/>
          <w:bCs/>
          <w:sz w:val="24"/>
          <w:szCs w:val="24"/>
        </w:rPr>
        <w:t>Ördögűzés</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hatalommal parancsol a tisztátalan szellemeknek is, és engedelmes</w:t>
        <w:softHyphen/>
        <w:t>kednek néki.”</w:t>
      </w:r>
      <w:r>
        <w:rPr>
          <w:rFonts w:eastAsia="Times New Roman" w:cs="Times New Roman" w:ascii="Times New Roman" w:hAnsi="Times New Roman"/>
          <w:sz w:val="24"/>
          <w:szCs w:val="24"/>
        </w:rPr>
        <w:t xml:space="preserve"> (Máté 1.27.).</w:t>
      </w:r>
    </w:p>
    <w:p>
      <w:pPr>
        <w:pStyle w:val="Normal"/>
        <w:widowControl/>
        <w:spacing w:before="0" w:after="120"/>
        <w:jc w:val="both"/>
        <w:rPr/>
      </w:pPr>
      <w:r>
        <w:rPr>
          <w:rFonts w:eastAsia="Times New Roman" w:cs="Times New Roman" w:ascii="Times New Roman" w:hAnsi="Times New Roman"/>
          <w:b/>
          <w:bCs/>
          <w:sz w:val="24"/>
          <w:szCs w:val="24"/>
        </w:rPr>
        <w:t>A természet fölöt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Ugyan ki ez, hogy a szeleknek is, a víznek is parancsol, és engednek néki?”</w:t>
      </w:r>
      <w:r>
        <w:rPr>
          <w:rFonts w:eastAsia="Times New Roman" w:cs="Times New Roman" w:ascii="Times New Roman" w:hAnsi="Times New Roman"/>
          <w:sz w:val="24"/>
          <w:szCs w:val="24"/>
        </w:rPr>
        <w:t xml:space="preserve"> (Lukács 8:25.).</w:t>
      </w:r>
    </w:p>
    <w:p>
      <w:pPr>
        <w:pStyle w:val="Normal"/>
        <w:widowControl/>
        <w:spacing w:before="0" w:after="120"/>
        <w:jc w:val="both"/>
        <w:rPr/>
      </w:pPr>
      <w:r>
        <w:rPr>
          <w:rFonts w:eastAsia="Times New Roman" w:cs="Times New Roman" w:ascii="Times New Roman" w:hAnsi="Times New Roman"/>
          <w:b/>
          <w:bCs/>
          <w:sz w:val="24"/>
          <w:szCs w:val="24"/>
        </w:rPr>
        <w:t>A bűn fölöt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az ember Fiának van hatalma a földön megbocsátani a bűnöket.”</w:t>
      </w:r>
      <w:r>
        <w:rPr>
          <w:rFonts w:eastAsia="Times New Roman" w:cs="Times New Roman" w:ascii="Times New Roman" w:hAnsi="Times New Roman"/>
          <w:sz w:val="24"/>
          <w:szCs w:val="24"/>
        </w:rPr>
        <w:t xml:space="preserve"> (Lukács 5:24.).</w:t>
      </w:r>
    </w:p>
    <w:p>
      <w:pPr>
        <w:pStyle w:val="Normal"/>
        <w:widowControl/>
        <w:spacing w:before="0" w:after="120"/>
        <w:jc w:val="both"/>
        <w:rPr/>
      </w:pPr>
      <w:r>
        <w:rPr>
          <w:rFonts w:eastAsia="Times New Roman" w:cs="Times New Roman" w:ascii="Times New Roman" w:hAnsi="Times New Roman"/>
          <w:b/>
          <w:bCs/>
          <w:sz w:val="24"/>
          <w:szCs w:val="24"/>
        </w:rPr>
        <w:t>Az élet és halál fölöt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leteszem az én életemet, hogy újra felvegyem azt...Van hatalmam letenni azt, és van hatalmam ismét felvenni azt.” </w:t>
      </w:r>
      <w:r>
        <w:rPr>
          <w:rFonts w:eastAsia="Times New Roman" w:cs="Times New Roman" w:ascii="Times New Roman" w:hAnsi="Times New Roman"/>
          <w:sz w:val="24"/>
          <w:szCs w:val="24"/>
        </w:rPr>
        <w:t>(János 10:17-18.).</w:t>
      </w:r>
    </w:p>
    <w:p>
      <w:pPr>
        <w:pStyle w:val="Normal"/>
        <w:widowControl/>
        <w:spacing w:before="0" w:after="120"/>
        <w:jc w:val="both"/>
        <w:rPr/>
      </w:pPr>
      <w:r>
        <w:rPr>
          <w:rFonts w:eastAsia="Times New Roman" w:cs="Times New Roman" w:ascii="Times New Roman" w:hAnsi="Times New Roman"/>
          <w:sz w:val="24"/>
          <w:szCs w:val="24"/>
        </w:rPr>
        <w:t>Halála és feltámadása révén -</w:t>
      </w:r>
      <w:r>
        <w:rPr>
          <w:rFonts w:eastAsia="Times New Roman" w:cs="Times New Roman" w:ascii="Times New Roman" w:hAnsi="Times New Roman"/>
          <w:b/>
          <w:bCs/>
          <w:sz w:val="24"/>
          <w:szCs w:val="24"/>
        </w:rPr>
        <w:t xml:space="preserve"> minden hatalom az Övé!</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És hozzájuk menvén Jézus, szóla nékik...: Nékem adatott minden hatalom mennyen és földön.”   </w:t>
      </w:r>
      <w:r>
        <w:rPr>
          <w:rFonts w:eastAsia="Times New Roman" w:cs="Times New Roman" w:ascii="Times New Roman" w:hAnsi="Times New Roman"/>
          <w:sz w:val="24"/>
          <w:szCs w:val="24"/>
        </w:rPr>
        <w:t>(Máté 28:18.)</w:t>
      </w:r>
    </w:p>
    <w:p>
      <w:pPr>
        <w:pStyle w:val="Normal"/>
        <w:widowControl/>
        <w:spacing w:before="0" w:after="120"/>
        <w:jc w:val="both"/>
        <w:rPr/>
      </w:pPr>
      <w:r>
        <w:rPr>
          <w:rFonts w:eastAsia="Times New Roman" w:cs="Times New Roman" w:ascii="Times New Roman" w:hAnsi="Times New Roman"/>
          <w:sz w:val="24"/>
          <w:szCs w:val="24"/>
        </w:rPr>
        <w:t xml:space="preserve">Krisztus nem csak hatalmat adott az Egyháznak, hanem a bennünk lakó Szent Szellem személyében azt az erőt </w:t>
      </w:r>
      <w:r>
        <w:rPr>
          <w:rFonts w:eastAsia="Times New Roman" w:cs="Times New Roman" w:ascii="Times New Roman" w:hAnsi="Times New Roman"/>
          <w:i/>
          <w:iCs/>
          <w:sz w:val="24"/>
          <w:szCs w:val="24"/>
        </w:rPr>
        <w:t>(Dunamis)</w:t>
      </w:r>
      <w:r>
        <w:rPr>
          <w:rFonts w:eastAsia="Times New Roman" w:cs="Times New Roman" w:ascii="Times New Roman" w:hAnsi="Times New Roman"/>
          <w:sz w:val="24"/>
          <w:szCs w:val="24"/>
        </w:rPr>
        <w:t xml:space="preserve"> is megadta, ami támogatja ezt a hatalmat. Amikor Jézus mint ember a hatalom szavait szólta, a Benne lévő Szent Szellem ereje foganatosította a parancsot. </w:t>
      </w:r>
      <w:r>
        <w:rPr>
          <w:rFonts w:eastAsia="Times New Roman" w:cs="Times New Roman" w:ascii="Times New Roman" w:hAnsi="Times New Roman"/>
          <w:i/>
          <w:iCs/>
          <w:sz w:val="24"/>
          <w:szCs w:val="24"/>
        </w:rPr>
        <w:t>„Ha pedig én Istennek Szelleme által űzöm ki az ördögöket, akkor kétség nélkül elérkezett hozzátok az Isten országa”</w:t>
      </w:r>
      <w:r>
        <w:rPr>
          <w:rFonts w:eastAsia="Times New Roman" w:cs="Times New Roman" w:ascii="Times New Roman" w:hAnsi="Times New Roman"/>
          <w:sz w:val="24"/>
          <w:szCs w:val="24"/>
        </w:rPr>
        <w:t xml:space="preserve"> (Máté 12:28.).</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Ti ismeritek...A názáreti Jézust, mint kené fel Őt az Isten Szent Szellemmel és hatalommal, ki széjjeljárt jót tévén és meggyógyítván mindeneket, kik az ördög hatalma alatt voltak; mert az Isten vala Ő vele.” </w:t>
      </w:r>
      <w:r>
        <w:rPr>
          <w:rFonts w:eastAsia="Times New Roman" w:cs="Times New Roman" w:ascii="Times New Roman" w:hAnsi="Times New Roman"/>
          <w:sz w:val="24"/>
          <w:szCs w:val="24"/>
        </w:rPr>
        <w:t>(Ap. Csel. 10:38.)</w:t>
      </w:r>
    </w:p>
    <w:p>
      <w:pPr>
        <w:pStyle w:val="Normal"/>
        <w:widowControl/>
        <w:spacing w:before="0" w:after="120"/>
        <w:jc w:val="both"/>
        <w:rPr/>
      </w:pPr>
      <w:r>
        <w:rPr>
          <w:rFonts w:eastAsia="Times New Roman" w:cs="Times New Roman" w:ascii="Times New Roman" w:hAnsi="Times New Roman"/>
          <w:sz w:val="24"/>
          <w:szCs w:val="24"/>
        </w:rPr>
        <w:t xml:space="preserve">Tehát, amikor Jézus a tanítványoknak a Szent Szellembe való bemerülésről beszélt, saját tapasztalatából biztosíthatta őket, hogy ők is hozzájuthatnak az erőhöz, a </w:t>
      </w:r>
      <w:r>
        <w:rPr>
          <w:rFonts w:eastAsia="Times New Roman" w:cs="Times New Roman" w:ascii="Times New Roman" w:hAnsi="Times New Roman"/>
          <w:i/>
          <w:iCs/>
          <w:sz w:val="24"/>
          <w:szCs w:val="24"/>
        </w:rPr>
        <w:t>dunamishoz,</w:t>
      </w:r>
      <w:r>
        <w:rPr>
          <w:rFonts w:eastAsia="Times New Roman" w:cs="Times New Roman" w:ascii="Times New Roman" w:hAnsi="Times New Roman"/>
          <w:sz w:val="24"/>
          <w:szCs w:val="24"/>
        </w:rPr>
        <w:t xml:space="preserve"> éppúgy, ahogy Ő Maga is. Nem szükséges semmilyen erőforrást magunkkal cipelnünk ahhoz, hogy szükségeket betöltsünk, az ördögöt legyőzzük, vagy megszabadítsuk az embereket. A bennünk levő Szent Szellemnek minden erő a rendelkezésére áll. Mi vagyunk felelősek azért, hogy a Szent Szellemet beengedjük a helyzetb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ívőre ruházott tekintély tehát két tényezőtől függ: az egyik az az erő és tekintély, ami Krisztusé, az Egyház Fejéé; a másik a Vele, mint Feltámadott Úrral való kapcsolatunk. Krisztus tekintélye teljes. Mint az Egyház Feje, Ő tekintélyt adott testének is:</w:t>
      </w:r>
    </w:p>
    <w:p>
      <w:pPr>
        <w:pStyle w:val="Normal"/>
        <w:widowControl/>
        <w:spacing w:before="0" w:after="120"/>
        <w:ind w:left="454"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 xml:space="preserve">A betegség és a démonok fölött: </w:t>
      </w:r>
      <w:r>
        <w:rPr>
          <w:rFonts w:eastAsia="Times New Roman" w:cs="Times New Roman" w:ascii="Times New Roman" w:hAnsi="Times New Roman"/>
          <w:i/>
          <w:iCs/>
          <w:sz w:val="24"/>
          <w:szCs w:val="24"/>
        </w:rPr>
        <w:t xml:space="preserve">„...hatalmat ada nékik a tisztátalan szellemek felett, hogy kiűzzék azokat, és gyógyítsanak minden betegséget és minden erőtelenséget.” </w:t>
      </w:r>
      <w:r>
        <w:rPr>
          <w:rFonts w:eastAsia="Times New Roman" w:cs="Times New Roman" w:ascii="Times New Roman" w:hAnsi="Times New Roman"/>
          <w:sz w:val="24"/>
          <w:szCs w:val="24"/>
        </w:rPr>
        <w:t>(Máté 10:1.).</w:t>
      </w:r>
    </w:p>
    <w:p>
      <w:pPr>
        <w:pStyle w:val="Normal"/>
        <w:widowControl/>
        <w:spacing w:before="0" w:after="120"/>
        <w:ind w:left="454"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Sátán minden képessége fölöt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Ímé adok néktek hatalmat, hogy a kígyókon és skorpiókon tapodjatok, és az ellenségnek minden erején; és semmi nem árthat néktek.” </w:t>
      </w:r>
      <w:r>
        <w:rPr>
          <w:rFonts w:eastAsia="Times New Roman" w:cs="Times New Roman" w:ascii="Times New Roman" w:hAnsi="Times New Roman"/>
          <w:sz w:val="24"/>
          <w:szCs w:val="24"/>
        </w:rPr>
        <w:t>(Lukács 10:19.).</w:t>
      </w:r>
    </w:p>
    <w:p>
      <w:pPr>
        <w:pStyle w:val="Normal"/>
        <w:widowControl/>
        <w:spacing w:before="0" w:after="120"/>
        <w:ind w:left="454" w:hanging="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A körülmények fölöt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mit megköttök a földön, a mennyben is kötve lészen, és amit megoldotok a földön, a mennyben is oldva lészen.”</w:t>
      </w:r>
      <w:r>
        <w:rPr>
          <w:rFonts w:eastAsia="Times New Roman" w:cs="Times New Roman" w:ascii="Times New Roman" w:hAnsi="Times New Roman"/>
          <w:sz w:val="24"/>
          <w:szCs w:val="24"/>
        </w:rPr>
        <w:t xml:space="preserve"> (Máté 18:18.).</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nan tudjuk, hogy milyen hatalmat gyakoroljunk és mikor? Ez a döntő kérdés, amely fölött legtöbbször a hívő hatalmáról szóló tanítások elsiklanak. Az a be</w:t>
        <w:softHyphen/>
        <w:t>nyo</w:t>
        <w:softHyphen/>
        <w:t>má</w:t>
        <w:softHyphen/>
        <w:t>sunk támadhat, hogy mivel hatalmunk van Sátán minden ereje fölött, egyszerűen, aka</w:t>
        <w:softHyphen/>
        <w:t>ra</w:t>
        <w:softHyphen/>
        <w:t>tunk szerint helyre tehetünk mindent, amiről azt gondoljuk, hogy nincs rendjén. Ez ter</w:t>
        <w:softHyphen/>
        <w:t>mészetesen képtelenség.</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nehéz körülményekkel kerülök szembe, ennek mindig számos magyarázata van. A helyzet talán saját tévedésemnek, vagy bűnömnek tudható be; lehet, hogy a dol</w:t>
        <w:softHyphen/>
        <w:t>got Isten engedte meg, hogy megtanítson annak legyőzésére, talán azt akarja Isten, hogy átmenjek ezen; vagy az ellenség is szervezhette az ügyet, hogy engem támadjon. Csak néhány ilyen helyzetben gyakorolhatok hatalmat a dolog megváltoztatására. Ha pél</w:t>
        <w:softHyphen/>
        <w:t>dául Isten meg akar nekem tanítani valamit azáltal, hogy nehéz körülményeken visz keresztül, Ő nem ad erőt a körülmények megváltoztatására - akkor sem, ha én meg</w:t>
        <w:softHyphen/>
        <w:t>próbálok hatalmat gyakorolni fölöttük. Jézus még a kereszten is tudta, hogy ha</w:t>
        <w:softHyphen/>
        <w:t>tal</w:t>
        <w:softHyphen/>
        <w:t>ma van tizenkét légiónyi angyalt segítségül hívni. Nem élt ezzel a hatalommal, mert egy nagyobb tekintélyt tartott szem előtt: azt, amire halála és feltámadása révén fog szert tenni, amivel nekünk jogot adhat arra, hogy Isten fiaivá legyünk.</w:t>
      </w:r>
    </w:p>
    <w:p>
      <w:pPr>
        <w:pStyle w:val="Normal"/>
        <w:widowControl/>
        <w:spacing w:before="0" w:after="120"/>
        <w:jc w:val="both"/>
        <w:rPr/>
      </w:pPr>
      <w:r>
        <w:rPr>
          <w:rFonts w:eastAsia="Times New Roman" w:cs="Times New Roman" w:ascii="Times New Roman" w:hAnsi="Times New Roman"/>
          <w:sz w:val="24"/>
          <w:szCs w:val="24"/>
        </w:rPr>
        <w:t xml:space="preserve">A tekintély használatának kérdésére ez a válasz: </w:t>
      </w:r>
      <w:r>
        <w:rPr>
          <w:rFonts w:eastAsia="Times New Roman" w:cs="Times New Roman" w:ascii="Times New Roman" w:hAnsi="Times New Roman"/>
          <w:b/>
          <w:bCs/>
          <w:sz w:val="24"/>
          <w:szCs w:val="24"/>
        </w:rPr>
        <w:t>a Szent Szellemnek lel</w:t>
        <w:softHyphen/>
        <w:t>ki</w:t>
        <w:softHyphen/>
        <w:t>is</w:t>
        <w:softHyphen/>
        <w:t>me</w:t>
        <w:softHyphen/>
        <w:t>re</w:t>
        <w:softHyphen/>
        <w:t>tünkben felismert serkentéséből tudjuk mikor és hogyan kell hatalmat gya</w:t>
        <w:softHyphen/>
        <w:t>ko</w:t>
        <w:softHyphen/>
        <w:t>rol</w:t>
        <w:softHyphen/>
        <w:t>nun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p. Csel. 13. részében találjuk azt a példát, amikor Elimás, a varázsló ellenállt Pál prédikálásának és megpróbálta Sergius Paulus tiszttartót elfordítani a hittől. Mit tett Pál? Nem versengett Elimással, noha nagyon is megtehette volna, hanem a Szellem rajta levő serkentése szerint járt el.</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De Saulus, ki Pál is, megtelvén Szent Szellemmel, szemeit reá vetve monda: Óh minden álnoksággal és minden gonoszsággal teljes ördögfi, minden igazságnak ellensége, nem szűnöl-é meg az Úrnak igaz útait elfordítani? most azért ímé az Úrnak keze van ellened, és vak leszel és nem látod a napot egy ideig. És azonnal homály és sötétség szálla reá; és kerengve keres vala vezetőket. Akkor a tiszttartó, amikor látta a történt dolgot, hitt, elálmélkodván az Úrnak tudományán.”  </w:t>
      </w:r>
      <w:r>
        <w:rPr>
          <w:rFonts w:eastAsia="Times New Roman" w:cs="Times New Roman" w:ascii="Times New Roman" w:hAnsi="Times New Roman"/>
          <w:sz w:val="24"/>
          <w:szCs w:val="24"/>
        </w:rPr>
        <w:t>(Ap. Csel. 13:9-1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p. Csel. 9. részében Péter eljutott a liddai szentekhez és ott találta Éneást, aki nyolc éve volt ágyhoz kötve, mert megbénult. Péter nem imádkozott Éneás gyó</w:t>
        <w:softHyphen/>
        <w:t>gyu</w:t>
        <w:softHyphen/>
        <w:t>lásáért - valószínűleg a szentek ezt már sokszor megtették -, hanem meg</w:t>
        <w:softHyphen/>
        <w:t>gyó</w:t>
        <w:softHyphen/>
        <w:t>gyí</w:t>
        <w:softHyphen/>
        <w:t>totta őt</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És monda néki Péter: Éneás, gyógyítson meg téged a Jézus Krisztus: kelj föl, vesd meg magad az ágyadat! És azonnal felkele. És láták őt mindnyájan, kik laknak vala Liddában és Sáronban, kik megtérének az Úrhoz.” </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 Csel. 9:34-35.)</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yen tekintély, amely eredménnyel járó erő-felszabadítást idéz elő, csak akkor valósulhat meg, amikor a Szent Szellem irányítása iránti azonnali és alázatos engedelmességben gyakorol</w:t>
        <w:softHyphen/>
        <w:t>ju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ngedelmesség és a tekintély eszközök - és mindkettő szükséges. Ha nem élünk engedel</w:t>
        <w:softHyphen/>
        <w:t>mességben, parancsolhatunk akármilyen hangosan és akármeddig: semmi sem fog történni, mert szavunkat nem foganatosítja erő. Másrészt, ha nem használjuk a nekünk adott tekintélyt, semmi nem történik, nem azért, mert nem támogat minket erő, hanem mert nem alkalmaztuk azt az adott helyzetre. A Szent Szellem ereje akkor szabadul fel gyógyításra, szabadításra, kötésre és oldásra, körülmények és helyzetek megváltoztatására és felülbírálására, amikor mindkét összekötő szál működi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EKINTÉLY SZELLEMI TERMÉSZETE</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pPr>
      <w:r>
        <w:rPr>
          <w:rFonts w:eastAsia="Times New Roman" w:cs="Times New Roman" w:ascii="Times New Roman" w:hAnsi="Times New Roman"/>
          <w:sz w:val="24"/>
          <w:szCs w:val="24"/>
        </w:rPr>
        <w:t>A tekintély egész témájának van egy nagyon fontos szempontja, amit általában fi</w:t>
        <w:softHyphen/>
        <w:t xml:space="preserve">gyelmen kívül hagynak, de amit a 22. ábra világosan mutat. Ez így hangzik: </w:t>
      </w:r>
      <w:r>
        <w:rPr>
          <w:rFonts w:eastAsia="Times New Roman" w:cs="Times New Roman" w:ascii="Times New Roman" w:hAnsi="Times New Roman"/>
          <w:b/>
          <w:bCs/>
          <w:sz w:val="24"/>
          <w:szCs w:val="24"/>
        </w:rPr>
        <w:t>a valódi te</w:t>
        <w:softHyphen/>
        <w:t>kintély mindig szellemi eredetű.</w:t>
      </w:r>
      <w:r>
        <w:rPr>
          <w:rFonts w:eastAsia="Times New Roman" w:cs="Times New Roman" w:ascii="Times New Roman" w:hAnsi="Times New Roman"/>
          <w:sz w:val="24"/>
          <w:szCs w:val="24"/>
        </w:rPr>
        <w:t xml:space="preserve"> Ezért annak szelleméből fakadva működik, aki gya</w:t>
        <w:softHyphen/>
        <w:t>korolja azt és annak a személynek a szellemét éri el, aki fölött gyakorolják. Ezért az utóbbi személynek a lelkiismeretére hat: az engedelmeskedő félben a ren</w:t>
        <w:softHyphen/>
        <w:t>del</w:t>
        <w:softHyphen/>
        <w:t>ke</w:t>
        <w:softHyphen/>
        <w:t>zés</w:t>
        <w:softHyphen/>
        <w:t>sel, vagy utasítással kapcsolatban felhangzik egy „kellene”. Mindazáltal az illető aka</w:t>
        <w:softHyphen/>
        <w:t>ra</w:t>
        <w:softHyphen/>
        <w:t>ta szabad marad arra, hogy engedel</w:t>
        <w:softHyphen/>
        <w:t>mes</w:t>
        <w:softHyphen/>
        <w:t>kedjen, vagy ne. Az engedelmesség tehát szabad választás és minden valódi engedelmesség</w:t>
        <w:softHyphen/>
        <w:t>nek felszabadító hatása van.</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azonban a hatalmat gyakorló személy maga nem él engedelmességben, nem szel</w:t>
        <w:softHyphen/>
        <w:t>lemi tekintély árad belőle, hanem lelki erő. Ha a 23. ábrán letakarod az „EN</w:t>
        <w:softHyphen/>
        <w:t>GE</w:t>
        <w:softHyphen/>
        <w:t>DEL</w:t>
        <w:softHyphen/>
        <w:t>MESSÉG” szót, meglátod, hogy ami létrejön, az már nem a szellemből ered, hanem a lélekből. Ennek kisugárzása a legtöbbször akaraterő; de szerepelhet ilyenkor erős érzelmi nyomás, vagy erőszakos érvelés is. Mivel ezek a dolgok a lélekben gyökereznek, a másik személy lelkét érik el. Összeütköznek az akaratok, az érvek és szemben állnak az érzelmek. Az, aki kapja a rendelkezéseket, utasításokat, vagy utat ad a felettes erőnek (de ugyanakkor neheztelést és lázadást érez) , vagy feláll és nyílt összeütközésre kerül sor.</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valódi tekintélynek engedelmeskedem, nem érzem magam al</w:t>
        <w:softHyphen/>
        <w:t>sóbb</w:t>
        <w:softHyphen/>
        <w:t>ren</w:t>
        <w:softHyphen/>
        <w:t>dű</w:t>
        <w:softHyphen/>
        <w:t>nek, vagy elnyomottnak, mert a valódi tekintély szellemi és tiszteli erkölcsi sza</w:t>
        <w:softHyphen/>
        <w:t>bad</w:t>
        <w:softHyphen/>
        <w:t>sá</w:t>
        <w:softHyphen/>
        <w:t>go</w:t>
        <w:softHyphen/>
        <w:t>mat. A nem jogszerű tekintély (amely a másik akaratát vagy elképzeléseit kény</w:t>
        <w:softHyphen/>
        <w:t>sze</w:t>
        <w:softHyphen/>
        <w:t>rí</w:t>
        <w:softHyphen/>
        <w:t>ti rám) nem tiszteli erkölcsi szabadságomat. Kényszeríteni, vagy manipulálni akar - én pedig vagy alkalmazkodom hozzá, vagy lázadok. Általában kisebb veszélybe ke</w:t>
        <w:softHyphen/>
        <w:t>rü</w:t>
        <w:softHyphen/>
        <w:t>lök, ha lázadok.</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tfontosságú, hogy a szülők megértsék ezt az alapelvet és ugyanolyan fontos ez az egyházi vezetők számára is. Amint Menno Simon mondta több, mint száz évvel ezelőtt: az Egyházban levő szellemi tekintélynek sohasem a lázadókat kell megadásra késztetnie, hanem az engedelmeseket kell képessé tenni a szent életre.</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VÁRÁS ÉS ÖRÖM</w:t>
      </w:r>
    </w:p>
    <w:p>
      <w:pPr>
        <w:pStyle w:val="Normal"/>
        <w:widowContro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elenlegi, világméretű karizmatikus megújulás egyik jellemzője az, hogy az öröm visszatér Isten népébe. Helmut Thelieke, a nagy német prédikátor írta, hogy azok a keresztények, akik vasárnap reggel kijönnek a templomból, ahelyett, hogy úgy néznének ki, mint akik az Atya lakomáján voltak, általában olyanok, mintha épp most árverezték volna el bűneiket - és azt kívánnák, bárcsak visszakapnák őket! Dicsőség Istennek, ma sok olyan összejövetele van a szenteknek, ahol lehetetlen volna erre következtetni.</w:t>
      </w:r>
    </w:p>
    <w:p>
      <w:pPr>
        <w:pStyle w:val="Normal"/>
        <w:widowControl/>
        <w:spacing w:before="0" w:after="120"/>
        <w:jc w:val="both"/>
        <w:rPr/>
      </w:pPr>
      <w:r>
        <w:rPr>
          <w:rFonts w:eastAsia="Times New Roman" w:cs="Times New Roman" w:ascii="Times New Roman" w:hAnsi="Times New Roman"/>
          <w:sz w:val="24"/>
          <w:szCs w:val="24"/>
        </w:rPr>
        <w:t>Maga a teremtés is örömben jött létre. Amikor a föld alapjait lefektette Isten, Jób könyve azt írja:</w:t>
      </w:r>
      <w:r>
        <w:rPr>
          <w:rFonts w:eastAsia="Times New Roman" w:cs="Times New Roman" w:ascii="Times New Roman" w:hAnsi="Times New Roman"/>
          <w:i/>
          <w:iCs/>
          <w:sz w:val="24"/>
          <w:szCs w:val="24"/>
        </w:rPr>
        <w:t xml:space="preserve"> „...együtt örvendezének a hajnalcsillagok, és Istennek minden fiai vigadozának.”</w:t>
      </w:r>
      <w:r>
        <w:rPr>
          <w:rFonts w:eastAsia="Times New Roman" w:cs="Times New Roman" w:ascii="Times New Roman" w:hAnsi="Times New Roman"/>
          <w:sz w:val="24"/>
          <w:szCs w:val="24"/>
        </w:rPr>
        <w:t xml:space="preserve">  (Jób 38:7.)</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risztusról, mint Bölcsességről szóló nagy ószövetségi igeszakaszban is azt olvassuk:</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ikor megállapítá e földnek fundamentomait:</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llette valék mint kézmíves,</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és gyönyörűsége valék mindennap;</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átszva Őelőtte minden időben.</w:t>
      </w:r>
    </w:p>
    <w:p>
      <w:pPr>
        <w:pStyle w:val="Normal"/>
        <w:widowControl/>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átszva az Ő földének kerekségén,</w:t>
      </w:r>
    </w:p>
    <w:p>
      <w:pPr>
        <w:pStyle w:val="Normal"/>
        <w:widowControl/>
        <w:spacing w:before="0" w:after="120"/>
        <w:ind w:left="567" w:hanging="0"/>
        <w:jc w:val="both"/>
        <w:rPr/>
      </w:pPr>
      <w:r>
        <w:rPr>
          <w:rFonts w:eastAsia="Times New Roman" w:cs="Times New Roman" w:ascii="Times New Roman" w:hAnsi="Times New Roman"/>
          <w:i/>
          <w:iCs/>
          <w:sz w:val="24"/>
          <w:szCs w:val="24"/>
        </w:rPr>
        <w:t xml:space="preserve">és gyönyörűségemet lelve az embereknek fiaiban.”   </w:t>
      </w:r>
      <w:r>
        <w:rPr>
          <w:rFonts w:eastAsia="Times New Roman" w:cs="Times New Roman" w:ascii="Times New Roman" w:hAnsi="Times New Roman"/>
          <w:sz w:val="24"/>
          <w:szCs w:val="24"/>
        </w:rPr>
        <w:t>(Példabeszédek 8:29-31.)</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t úgy teremtette Isten, hogy szüksége legyen az öröm meg</w:t>
        <w:softHyphen/>
        <w:t>ta</w:t>
        <w:softHyphen/>
        <w:t>pasz</w:t>
        <w:softHyphen/>
        <w:t>ta</w:t>
        <w:softHyphen/>
        <w:t>lá</w:t>
        <w:softHyphen/>
        <w:t>sá</w:t>
        <w:softHyphen/>
        <w:t>ra; akkor sem túl erős a kifejezés, ha azt mondjuk, az embernek szüksége van el</w:t>
        <w:softHyphen/>
        <w:t>ra</w:t>
        <w:softHyphen/>
        <w:t>gad</w:t>
        <w:softHyphen/>
        <w:t>ta</w:t>
        <w:softHyphen/>
        <w:t>tottságra! Szíve éhezi a túláradó öröm ismeretét. Mióta Éva a jó és gonosz tu</w:t>
        <w:softHyphen/>
        <w:t>dá</w:t>
        <w:softHyphen/>
        <w:t>sá</w:t>
        <w:softHyphen/>
        <w:t>nak fájában meglátta a gyönyörűség ígéretét, az ember ilyen átélésekre törekszik. Ma a szex az elmét kitágító kábítószerek, az okkult miszticizmus, elmélkedési módszerek stb. révén keresi ezt. Ezen utak némelyike  árt is és veszélyes is, mások talán po</w:t>
        <w:softHyphen/>
        <w:t>zi</w:t>
        <w:softHyphen/>
        <w:t>tí</w:t>
        <w:softHyphen/>
        <w:t>vab</w:t>
        <w:softHyphen/>
        <w:t>bak, de egyikük sem keresztényi és ezért végső soron nem hoz létre tartós ered</w:t>
        <w:softHyphen/>
        <w:t>ményeket.</w:t>
      </w:r>
    </w:p>
    <w:p>
      <w:pPr>
        <w:pStyle w:val="Normal"/>
        <w:widowControl/>
        <w:spacing w:before="0" w:after="120"/>
        <w:jc w:val="both"/>
        <w:rPr/>
      </w:pPr>
      <w:r>
        <w:rPr>
          <w:rFonts w:eastAsia="Times New Roman" w:cs="Times New Roman" w:ascii="Times New Roman" w:hAnsi="Times New Roman"/>
          <w:sz w:val="24"/>
          <w:szCs w:val="24"/>
        </w:rPr>
        <w:t xml:space="preserve">Két dolgot kell tudnunk az öröm kereséséről. Az első az, hogy az </w:t>
      </w:r>
      <w:r>
        <w:rPr>
          <w:rFonts w:eastAsia="Times New Roman" w:cs="Times New Roman" w:ascii="Times New Roman" w:hAnsi="Times New Roman"/>
          <w:b/>
          <w:bCs/>
          <w:sz w:val="24"/>
          <w:szCs w:val="24"/>
        </w:rPr>
        <w:t>öröm mindig melléktermék</w:t>
      </w:r>
      <w:r>
        <w:rPr>
          <w:rFonts w:eastAsia="Times New Roman" w:cs="Times New Roman" w:ascii="Times New Roman" w:hAnsi="Times New Roman"/>
          <w:sz w:val="24"/>
          <w:szCs w:val="24"/>
        </w:rPr>
        <w:t>. Sosem lehet önmagában cél. Amikor valódi, akkor mindig egy másik tapasztalat mellékterméke. Ha az örömöt, mint örömöt keressük, vagy a boldogságot a boldogság kedvéért, akkor biztosan nem fogjuk megtalálni. Ez a keresés valójában a visszájáról sül el. Az öröm keresésekor elkeseredettebbé válhatsz, mint előtte voltál.</w:t>
      </w:r>
    </w:p>
    <w:p>
      <w:pPr>
        <w:pStyle w:val="Normal"/>
        <w:widowControl/>
        <w:spacing w:before="0" w:after="120"/>
        <w:jc w:val="both"/>
        <w:rPr/>
      </w:pPr>
      <w:r>
        <w:rPr>
          <w:rFonts w:eastAsia="Times New Roman" w:cs="Times New Roman" w:ascii="Times New Roman" w:hAnsi="Times New Roman"/>
          <w:sz w:val="24"/>
          <w:szCs w:val="24"/>
        </w:rPr>
        <w:t>A második annak a tapasztalatnak a természete, aminek az öröm a mel</w:t>
        <w:softHyphen/>
        <w:t>lék</w:t>
        <w:softHyphen/>
        <w:t>ter</w:t>
        <w:softHyphen/>
        <w:t>mé</w:t>
        <w:softHyphen/>
        <w:t>ke. A Biblia nagyon világosan felfedi, hogy az ember csak egyetlen átélésből kaphat túl</w:t>
        <w:softHyphen/>
        <w:t xml:space="preserve">áradó örömöt: </w:t>
      </w:r>
      <w:r>
        <w:rPr>
          <w:rFonts w:eastAsia="Times New Roman" w:cs="Times New Roman" w:ascii="Times New Roman" w:hAnsi="Times New Roman"/>
          <w:b/>
          <w:bCs/>
          <w:sz w:val="24"/>
          <w:szCs w:val="24"/>
        </w:rPr>
        <w:t>az élő Istennel való személyes találkozás tapasztalatából.</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Hadd menjek be Isten oltárához, vigasságos örömömnek </w:t>
        <w:tab/>
        <w:t>Istenéhez...”</w:t>
      </w:r>
      <w:r>
        <w:rPr>
          <w:rFonts w:eastAsia="Times New Roman" w:cs="Times New Roman" w:ascii="Times New Roman" w:hAnsi="Times New Roman"/>
          <w:sz w:val="24"/>
          <w:szCs w:val="24"/>
        </w:rPr>
        <w:t xml:space="preserve"> </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soltárok 43:4.)</w:t>
      </w:r>
    </w:p>
    <w:p>
      <w:pPr>
        <w:pStyle w:val="Normal"/>
        <w:widowControl/>
        <w:spacing w:before="0" w:after="120"/>
        <w:ind w:left="45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eljes öröm van tenálad; a te jobbodon gyönyörűségek vannak örökké.”</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soltárok 16:11.)</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ert az Isten országa nem evés, nem ivás, hanem igazság, békesség és Szent Szellem által való öröm.”</w:t>
      </w:r>
      <w:r>
        <w:rPr>
          <w:rFonts w:eastAsia="Times New Roman" w:cs="Times New Roman" w:ascii="Times New Roman" w:hAnsi="Times New Roman"/>
          <w:sz w:val="24"/>
          <w:szCs w:val="24"/>
        </w:rPr>
        <w:tab/>
        <w:tab/>
        <w:t xml:space="preserve">     (Róma 14:17.)</w:t>
      </w:r>
    </w:p>
    <w:p>
      <w:pPr>
        <w:pStyle w:val="Normal"/>
        <w:widowControl/>
        <w:spacing w:before="0" w:after="120"/>
        <w:ind w:left="45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Akit, noha nem láttatok, szerettek; akiben, noha most nem látjátok, de hisztek benne, kibeszélhetetlen és dicsőült örömmel örvendeztek.”  </w:t>
      </w:r>
      <w:r>
        <w:rPr>
          <w:rFonts w:eastAsia="Times New Roman" w:cs="Times New Roman" w:ascii="Times New Roman" w:hAnsi="Times New Roman"/>
          <w:sz w:val="24"/>
          <w:szCs w:val="24"/>
        </w:rPr>
        <w:t>(1Péter 1:8.)</w:t>
      </w:r>
    </w:p>
    <w:p>
      <w:pPr>
        <w:pStyle w:val="Normal"/>
        <w:widowControl/>
        <w:spacing w:before="0" w:after="120"/>
        <w:jc w:val="both"/>
        <w:rPr/>
      </w:pPr>
      <w:r>
        <w:rPr>
          <w:rFonts w:eastAsia="Times New Roman" w:cs="Times New Roman" w:ascii="Times New Roman" w:hAnsi="Times New Roman"/>
          <w:sz w:val="24"/>
          <w:szCs w:val="24"/>
        </w:rPr>
        <w:t>Először ebből az utolsó versből jöttem rá, hogy ha a szavak azt jelentik, amit je</w:t>
        <w:softHyphen/>
        <w:t>len</w:t>
        <w:softHyphen/>
        <w:t>teni látsza</w:t>
        <w:softHyphen/>
        <w:t>nak, akkor egy negyed évszázadnyi keresztény tapasztalat után va</w:t>
        <w:softHyphen/>
        <w:t>ló</w:t>
        <w:softHyphen/>
        <w:t>szí</w:t>
        <w:softHyphen/>
        <w:t>nű</w:t>
        <w:softHyphen/>
        <w:t xml:space="preserve">leg lemaradtam valami életbevágóan fontosról. Még csak elképzelni sem tudtam, mit jelent </w:t>
      </w:r>
      <w:r>
        <w:rPr>
          <w:rFonts w:eastAsia="Times New Roman" w:cs="Times New Roman" w:ascii="Times New Roman" w:hAnsi="Times New Roman"/>
          <w:i/>
          <w:iCs/>
          <w:sz w:val="24"/>
          <w:szCs w:val="24"/>
        </w:rPr>
        <w:t>„kibeszélhetetlen örömmel örvendezni”!</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em fogom elfelejteni azt az estét, amikor bemerültem a Szent Szellembe. Ak</w:t>
        <w:softHyphen/>
        <w:t>kor</w:t>
        <w:softHyphen/>
        <w:t>ra már tudtam, mi minden történhet, mert sok könyvet olvastam az ébredésről. Ar</w:t>
        <w:softHyphen/>
        <w:t>ra következtettem, hogy ha Isten valóban találkozik velem úgy, ahogy vágytam rá, meg fog győzni engem tetőtől talpig rendkívüli bűnösségemről. Minden bátorságomat össze</w:t>
        <w:softHyphen/>
        <w:t>gyűjtöttem egy ilyen tapasztalathoz, mert sóvárogtam a valóság után. Minden vá</w:t>
        <w:softHyphen/>
        <w:t>rakozásomtól teljesen eltért azonban az, ami történt. Szellemem mélyén, amint imád</w:t>
        <w:softHyphen/>
        <w:t>koztak értem, megérintettem a Szent Szellem Istent és bensőmből tiszta, fé</w:t>
        <w:softHyphen/>
        <w:t>kez</w:t>
        <w:softHyphen/>
        <w:t>he</w:t>
        <w:softHyphen/>
        <w:t>tetlen öröm buzgott föl. Minden kétségem és félelmem után azt találtam, hogy Is</w:t>
        <w:softHyphen/>
        <w:t>ten valóságos, csodálatos és bennem van. Nevettem örömömben és ujjongtam. Végül azt kellett mondanom az Úrnak, hogy hagyja abba. Többet kaptam, mint amennyit egy</w:t>
        <w:softHyphen/>
        <w:t>szerre fel tudtam dolgozni! Ó, halleluja! Az ebben a csodálatos, hogy több mint húsz év után ma is olyan friss, új, izgalmas és örömteli ez az élmény, mint mindig is volt - sőt, egyre olyanabb.</w:t>
      </w:r>
    </w:p>
    <w:p>
      <w:pPr>
        <w:pStyle w:val="Normal"/>
        <w:widowControl/>
        <w:spacing w:before="0" w:after="120"/>
        <w:jc w:val="both"/>
        <w:rPr/>
      </w:pPr>
      <w:r>
        <w:rPr>
          <w:rFonts w:eastAsia="Times New Roman" w:cs="Times New Roman" w:ascii="Times New Roman" w:hAnsi="Times New Roman"/>
          <w:sz w:val="24"/>
          <w:szCs w:val="24"/>
        </w:rPr>
        <w:t xml:space="preserve">Látod már az összeköttetést a remény és az öröm között? Az az elvárás, ami képesít minket a Szent Szellem jelenlétének átélésére, az örömben találja meg beteljesülését. </w:t>
      </w:r>
      <w:r>
        <w:rPr>
          <w:rFonts w:eastAsia="Times New Roman" w:cs="Times New Roman" w:ascii="Times New Roman" w:hAnsi="Times New Roman"/>
          <w:i/>
          <w:iCs/>
          <w:sz w:val="24"/>
          <w:szCs w:val="24"/>
        </w:rPr>
        <w:t xml:space="preserve">„A reménységnek Istene pedig töltsön be titeket minden örömmel és békességgel a hívésben...” </w:t>
      </w:r>
      <w:r>
        <w:rPr>
          <w:rFonts w:eastAsia="Times New Roman" w:cs="Times New Roman" w:ascii="Times New Roman" w:hAnsi="Times New Roman"/>
          <w:sz w:val="24"/>
          <w:szCs w:val="24"/>
        </w:rPr>
        <w:t>(Róma 15:13.).</w:t>
      </w:r>
    </w:p>
    <w:p>
      <w:pPr>
        <w:pStyle w:val="Normal"/>
        <w:widowControl/>
        <w:spacing w:before="0" w:after="120"/>
        <w:jc w:val="both"/>
        <w:rPr/>
      </w:pPr>
      <w:r>
        <w:rPr>
          <w:rFonts w:eastAsia="Times New Roman" w:cs="Times New Roman" w:ascii="Times New Roman" w:hAnsi="Times New Roman"/>
          <w:sz w:val="24"/>
          <w:szCs w:val="24"/>
        </w:rPr>
        <w:t>A Szent Szellem gyümölcse az örömmel kezdődik. Azt olvassuk, hogy a korai tanítványok folyamatosan</w:t>
      </w:r>
      <w:r>
        <w:rPr>
          <w:rFonts w:eastAsia="Times New Roman" w:cs="Times New Roman" w:ascii="Times New Roman" w:hAnsi="Times New Roman"/>
          <w:i/>
          <w:iCs/>
          <w:sz w:val="24"/>
          <w:szCs w:val="24"/>
        </w:rPr>
        <w:t xml:space="preserve"> „beteltek vala örömmel és Szent Szellemmel” </w:t>
      </w:r>
      <w:r>
        <w:rPr>
          <w:rFonts w:eastAsia="Times New Roman" w:cs="Times New Roman" w:ascii="Times New Roman" w:hAnsi="Times New Roman"/>
          <w:sz w:val="24"/>
          <w:szCs w:val="24"/>
        </w:rPr>
        <w:t>(Ap. Csel. 13:52.).</w:t>
      </w:r>
    </w:p>
    <w:p>
      <w:pPr>
        <w:pStyle w:val="Normal"/>
        <w:widowControl/>
        <w:spacing w:before="0" w:after="120"/>
        <w:jc w:val="both"/>
        <w:rPr/>
      </w:pPr>
      <w:r>
        <w:rPr>
          <w:rFonts w:eastAsia="Times New Roman" w:cs="Times New Roman" w:ascii="Times New Roman" w:hAnsi="Times New Roman"/>
          <w:sz w:val="24"/>
          <w:szCs w:val="24"/>
        </w:rPr>
        <w:t>A testben a negatív érzelmek, mint a félelem és neheztelés működési és végül szervi zavarokat okozhatnak, de az öröm gyógyít. Életet ad.</w:t>
      </w:r>
      <w:r>
        <w:rPr>
          <w:rFonts w:eastAsia="Times New Roman" w:cs="Times New Roman" w:ascii="Times New Roman" w:hAnsi="Times New Roman"/>
          <w:i/>
          <w:iCs/>
          <w:sz w:val="24"/>
          <w:szCs w:val="24"/>
        </w:rPr>
        <w:t xml:space="preserve"> </w:t>
      </w:r>
    </w:p>
    <w:p>
      <w:pPr>
        <w:pStyle w:val="Normal"/>
        <w:widowControl/>
        <w:spacing w:before="0" w:after="120"/>
        <w:ind w:left="567"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vidám elme megvidámítja az orczát; de a szívnek bánatja miatt a szellem megszomorodik”</w:t>
      </w:r>
      <w:r>
        <w:rPr>
          <w:rFonts w:eastAsia="Times New Roman" w:cs="Times New Roman" w:ascii="Times New Roman" w:hAnsi="Times New Roman"/>
          <w:sz w:val="24"/>
          <w:szCs w:val="24"/>
        </w:rPr>
        <w:t xml:space="preserve"> (Példabeszédek 15:13.).</w:t>
      </w:r>
    </w:p>
    <w:p>
      <w:pPr>
        <w:pStyle w:val="Normal"/>
        <w:widowControl/>
        <w:spacing w:before="0" w:after="120"/>
        <w:ind w:left="45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vidám elme jó orvosságul szolgál;</w:t>
        <w:br/>
        <w:t>a szomorú szellem pedig megszáraztja a csontokat.”</w:t>
      </w:r>
    </w:p>
    <w:p>
      <w:pPr>
        <w:pStyle w:val="Normal"/>
        <w:widowControl/>
        <w:spacing w:before="0" w:after="120"/>
        <w:ind w:left="4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éldabeszédek 17:22.)</w:t>
      </w:r>
    </w:p>
    <w:p>
      <w:pPr>
        <w:pStyle w:val="Normal"/>
        <w:widowControl/>
        <w:spacing w:before="0" w:after="120"/>
        <w:ind w:left="42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llass örömet és vigasságot velem,</w:t>
        <w:br/>
        <w:t>hogy örvendezzenek csontjaim, amelyeket összetörtél.”</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soltárok 51:10.)</w:t>
      </w:r>
    </w:p>
    <w:p>
      <w:pPr>
        <w:pStyle w:val="Normal"/>
        <w:widowControl/>
        <w:spacing w:before="0" w:after="12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Ne bánkódjatok, mert az Úrnak öröme a ti erősségetek.”</w:t>
      </w:r>
    </w:p>
    <w:p>
      <w:pPr>
        <w:pStyle w:val="Normal"/>
        <w:widowContro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ehémiás 8:10.)</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Wesley egyik öreg prédikátoráról jegyezték fel, hogy amikor halálos ágyán feküdt, olyan rendkívüli módon örült annak a kilátásnak, hogy szemtől szembe látja majd Megváltóját, hogy ettől még két hétig élt”. Ezt nagyon szeretem! El tudod képzelni az öreg harcost, aki repes az örömtől, mert végre látni fogja Jézust? Az örömtől pedig adrenalin árad át gyarló öreg testén és napról napra életben tartja.</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ül, az örömnek természetében rejlik, hogy ki kell fejezni. Nagyon fontos meglátnunk, mennyi öröm van a Szentírásban. Nézd meg bármilyen szókönyvben, hányszor fordul elő a Bibliában az öröm, örvendezni és boldogság szó és figyeld meg, mihez kapcsolódnak: éneklés (Zsoltárok 71:23.), ujjongás (Ézsaiás 35:10.), tánc (Jeremiás 31:13.). ugrálás (Lukács 6:23.), taps (Zsoltárok 47:1.), zene (1. Krónika 15:28.) stb.</w:t>
      </w:r>
    </w:p>
    <w:p>
      <w:pPr>
        <w:pStyle w:val="Normal"/>
        <w:widowControl/>
        <w:spacing w:before="0" w:after="120"/>
        <w:jc w:val="both"/>
        <w:rPr/>
      </w:pPr>
      <w:r>
        <w:rPr>
          <w:rFonts w:eastAsia="Times New Roman" w:cs="Times New Roman" w:ascii="Times New Roman" w:hAnsi="Times New Roman"/>
          <w:sz w:val="24"/>
          <w:szCs w:val="24"/>
        </w:rPr>
        <w:t>Az öröm a valódi evangélizáció titka, mert az örvendező keresztények kény</w:t>
        <w:softHyphen/>
        <w:t>sze</w:t>
        <w:softHyphen/>
        <w:t>rí</w:t>
        <w:softHyphen/>
        <w:t>tő erővel reklámozzák az evangéliumot. A Szent Szellemben való öröm meg</w:t>
        <w:softHyphen/>
        <w:t>olt</w:t>
        <w:softHyphen/>
        <w:t>ha</w:t>
        <w:softHyphen/>
        <w:t>tat</w:t>
        <w:softHyphen/>
        <w:t>lan, független a körülményektől, mert azok létrehozni és elvenni sem tudják. Jézus azt mond</w:t>
        <w:softHyphen/>
        <w:t>ta tanítványainak:</w:t>
      </w:r>
      <w:r>
        <w:rPr>
          <w:rFonts w:eastAsia="Times New Roman" w:cs="Times New Roman" w:ascii="Times New Roman" w:hAnsi="Times New Roman"/>
          <w:i/>
          <w:iCs/>
          <w:sz w:val="24"/>
          <w:szCs w:val="24"/>
        </w:rPr>
        <w:t xml:space="preserve"> „...ismét meglátlak majd titeket, és örülni fog a ti szívetek, és senki el nem veszi tőletek a ti örömeteket.”</w:t>
      </w:r>
      <w:r>
        <w:rPr>
          <w:rFonts w:eastAsia="Times New Roman" w:cs="Times New Roman" w:ascii="Times New Roman" w:hAnsi="Times New Roman"/>
          <w:sz w:val="24"/>
          <w:szCs w:val="24"/>
        </w:rPr>
        <w:t xml:space="preserve"> (János 16:22.).</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eri szellemünkben lakik az öröm forrása: a Szent Szellem Isten. Amikor az Iránta való nyitott várakozás (avagy remény) magatartásában élünk, akkor az öröm az örökségünk. Az örömmel folyamatosan vizet merítünk az üdvösség kútjából.</w:t>
      </w:r>
    </w:p>
    <w:p>
      <w:pPr>
        <w:pStyle w:val="Normal"/>
        <w:widowContro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0"/>
      <w:type w:val="nextPage"/>
      <w:pgSz w:w="11906" w:h="16838"/>
      <w:pgMar w:left="1418" w:right="1418" w:gutter="0" w:header="964"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 w:hanging="0"/>
      <w:jc w:val="right"/>
      <w:rPr>
        <w:b/>
        <w:b/>
        <w:bCs/>
      </w:rPr>
    </w:pPr>
    <w:r>
      <w:rPr>
        <w:sz w:val="16"/>
        <w:szCs w:val="16"/>
      </w:rPr>
      <w:t xml:space="preserve">A KERESZTÉNY ÉS GONDOLKODÁSA    </w:t>
    </w:r>
    <w:r>
      <w:rPr>
        <w:b/>
        <w:bCs/>
      </w:rPr>
      <w:t xml:space="preserve"> </w:t>
    </w:r>
    <w:r>
      <w:rPr>
        <w:b/>
        <w:bCs/>
      </w:rPr>
      <w:fldChar w:fldCharType="begin"/>
    </w:r>
    <w:r>
      <w:rPr>
        <w:b/>
        <w:bCs/>
      </w:rPr>
      <w:instrText xml:space="preserve"> PAGE </w:instrText>
    </w:r>
    <w:r>
      <w:rPr>
        <w:b/>
        <w:bCs/>
      </w:rPr>
      <w:fldChar w:fldCharType="separate"/>
    </w:r>
    <w:r>
      <w:rPr>
        <w:b/>
        <w:bCs/>
      </w:rPr>
      <w:t>143</w:t>
    </w:r>
    <w:r>
      <w:rP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ms Rmn;Times New Roman" w:cs="Tms Rmn;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before="360" w:after="240"/>
      <w:jc w:val="center"/>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071" w:leader="none"/>
      </w:tabs>
    </w:pPr>
    <w:rPr/>
  </w:style>
  <w:style w:type="paragraph" w:styleId="Contents1">
    <w:name w:val="TOC 1"/>
    <w:basedOn w:val="Normal"/>
    <w:next w:val="Normal"/>
    <w:pPr>
      <w:tabs>
        <w:tab w:val="clear" w:pos="454"/>
        <w:tab w:val="right" w:pos="9071" w:leader="none"/>
      </w:tabs>
      <w:spacing w:before="240" w:after="120"/>
    </w:pPr>
    <w:rPr>
      <w:rFonts w:ascii="Times New Roman" w:hAnsi="Times New Roman" w:eastAsia="Times New Roman" w:cs="Times New Roman"/>
      <w:b/>
      <w:bCs/>
      <w:sz w:val="24"/>
      <w:szCs w:val="24"/>
    </w:rPr>
  </w:style>
  <w:style w:type="paragraph" w:styleId="Contents2">
    <w:name w:val="TOC 2"/>
    <w:basedOn w:val="Normal"/>
    <w:next w:val="Normal"/>
    <w:pPr>
      <w:tabs>
        <w:tab w:val="clear" w:pos="454"/>
        <w:tab w:val="right" w:pos="9071" w:leader="none"/>
      </w:tabs>
      <w:ind w:left="198" w:hanging="0"/>
    </w:pPr>
    <w:rPr>
      <w:rFonts w:ascii="Times New Roman" w:hAnsi="Times New Roman" w:eastAsia="Times New Roman" w:cs="Times New Roman"/>
      <w:i/>
      <w:iCs/>
      <w:sz w:val="22"/>
      <w:szCs w:val="22"/>
    </w:rPr>
  </w:style>
  <w:style w:type="paragraph" w:styleId="Contents3">
    <w:name w:val="TOC 3"/>
    <w:basedOn w:val="Normal"/>
    <w:next w:val="Normal"/>
    <w:pPr>
      <w:tabs>
        <w:tab w:val="clear" w:pos="454"/>
        <w:tab w:val="right" w:pos="9071" w:leader="none"/>
      </w:tabs>
      <w:ind w:left="400" w:hanging="0"/>
    </w:pPr>
    <w:rPr>
      <w:rFonts w:ascii="Times New Roman" w:hAnsi="Times New Roman" w:eastAsia="Times New Roman" w:cs="Times New Roman"/>
    </w:rPr>
  </w:style>
  <w:style w:type="paragraph" w:styleId="Contents4">
    <w:name w:val="TOC 4"/>
    <w:basedOn w:val="Normal"/>
    <w:next w:val="Normal"/>
    <w:pPr>
      <w:tabs>
        <w:tab w:val="clear" w:pos="454"/>
        <w:tab w:val="right" w:pos="9071"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454"/>
        <w:tab w:val="right" w:pos="9071"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454"/>
        <w:tab w:val="right" w:pos="9071"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454"/>
        <w:tab w:val="right" w:pos="9071"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454"/>
        <w:tab w:val="right" w:pos="9071"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454"/>
        <w:tab w:val="right" w:pos="9071" w:leader="none"/>
      </w:tabs>
      <w:ind w:left="160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46:00Z</dcterms:created>
  <dc:creator>Tom Marshall </dc:creator>
  <dc:description/>
  <dc:language>en-US</dc:language>
  <cp:lastModifiedBy>liptaig</cp:lastModifiedBy>
  <dcterms:modified xsi:type="dcterms:W3CDTF">2005-04-11T08:12:00Z</dcterms:modified>
  <cp:revision>3</cp:revision>
  <dc:subject/>
  <dc:title>Valóban szabad!</dc:title>
</cp:coreProperties>
</file>