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z imádságró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ióra, 2005. január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icsére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Miért kell Istent dicsérnünk?</w:t>
      </w:r>
    </w:p>
    <w:p>
      <w:pPr>
        <w:pStyle w:val="Normal"/>
        <w:numPr>
          <w:ilvl w:val="0"/>
          <w:numId w:val="1"/>
        </w:numPr>
        <w:rPr/>
      </w:pPr>
      <w:r>
        <w:rPr/>
        <w:t>Jeremiás 32,17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János 4,10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Filippi 1,6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Háládat, hitedet, bizalmadat hogyan mutathatod ki legjobban Isten iránt minden körülmények között? (Filippi 4,6)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Ezek szerint mit vár tőlünk Isten? (1Thessz. 5,16-18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Mit mond Isten minden életkörülményedről? (Róma 8,28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Ha néha nehezedre esik Istent dicsérni, olvass el néhányat a zsoltárokból (különösen a 146-150. zsoltárokat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űnval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lvasd el az Ézsaiás 59,1-2-t! Mi akadályozza az Istennel való közösségünket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z 51. zsoltár Dávid imája, amikor megszakadt az Istennel való közössége. Dávid következtetése szerint Isten mit kívánt tőle? (Zsolt. 51, 6; 16-19) _______________________________________________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Mit kell tenned, amikor felfedezed, hogy megszakadt a közösséged Istennel? (1János 1,9)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laadás</w:t>
      </w:r>
    </w:p>
    <w:p>
      <w:pPr>
        <w:pStyle w:val="Normal"/>
        <w:rPr/>
      </w:pPr>
      <w:r>
        <w:rPr>
          <w:i/>
        </w:rPr>
        <w:t>Sohase legyünk hálátlanok Isten irán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Milyen gyakran adjunk hálát? (Zsidók 13,15)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Milyen dolgokért adjunk hálát? (Ef. 5,20)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Miért kell mindenben hálát adnunk? (1Thessz. 5,18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Ezek az igék azt jelentik, hogy még akkor is adjunk hálát, amikor látszólag szörnyű a helyzet?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hitnek milyen szerepe van az imádságban? (Márk 11,24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megválaszolt imádsághoz szükséges a hit. Mire van még szükség? (1János 5,14-15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Miért nem hagy jóvá Isten bizonyos imádságokat? (Jakab 4,3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ontosan mi az, amiért mindegyikünknek imádkoznia kell? (Jakab 1,5)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lvasd el a 2Kor. 12,7-10-et!</w:t>
      </w:r>
    </w:p>
    <w:p>
      <w:pPr>
        <w:pStyle w:val="Normal"/>
        <w:numPr>
          <w:ilvl w:val="0"/>
          <w:numId w:val="5"/>
        </w:numPr>
        <w:rPr/>
      </w:pPr>
      <w:r>
        <w:rPr/>
        <w:t>Mi volt Pál kérése? 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Miért nem adta meg Isten?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Mit tett erre Pál?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Mit tanít nekünk ez a rész a jóvá nem hagyott imádságról?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902" w:footer="0" w:bottom="74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32:00Z</dcterms:created>
  <dc:creator>liptaig</dc:creator>
  <dc:description/>
  <dc:language>en-US</dc:language>
  <cp:lastModifiedBy>liptaig</cp:lastModifiedBy>
  <cp:lastPrinted>2005-01-14T11:53:00Z</cp:lastPrinted>
  <dcterms:modified xsi:type="dcterms:W3CDTF">2005-01-18T15:32:00Z</dcterms:modified>
  <cp:revision>2</cp:revision>
  <dc:subject/>
  <dc:title>Az imádságról</dc:title>
</cp:coreProperties>
</file>